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color w:val="000000"/>
          <w:sz w:val="22"/>
          <w:szCs w:val="22"/>
          <w:del w:id="8" w:author="Vicki Balaam" w:date="2002-08-01T15:19:00Z"/>
        </w:rPr>
      </w:pPr>
      <w:del w:id="0" w:author="Vicki Balaam" w:date="2003-02-04T09:00:00Z">
        <w:r>
          <w:rPr>
            <w:b/>
            <w:color w:val="000000"/>
            <w:sz w:val="22"/>
            <w:szCs w:val="22"/>
          </w:rPr>
          <w:delText xml:space="preserve">EDITORIAL                                  </w:delText>
        </w:r>
      </w:del>
      <w:del w:id="1" w:author="Vicki Balaam" w:date="2002-06-25T09:47:00Z">
        <w:r>
          <w:rPr>
            <w:b/>
            <w:color w:val="000000"/>
            <w:sz w:val="22"/>
            <w:szCs w:val="22"/>
          </w:rPr>
          <w:delText xml:space="preserve">            </w:delText>
        </w:r>
      </w:del>
      <w:del w:id="2" w:author="Vicki Balaam" w:date="2002-09-04T15:37:00Z">
        <w:r>
          <w:rPr>
            <w:b/>
            <w:color w:val="000000"/>
            <w:sz w:val="22"/>
            <w:szCs w:val="22"/>
          </w:rPr>
          <w:delText xml:space="preserve">                  No. 4</w:delText>
        </w:r>
      </w:del>
      <w:del w:id="3" w:author="Vicki Balaam" w:date="2002-04-17T16:51:00Z">
        <w:r>
          <w:rPr>
            <w:b/>
            <w:color w:val="000000"/>
            <w:sz w:val="22"/>
            <w:szCs w:val="22"/>
          </w:rPr>
          <w:delText>0</w:delText>
        </w:r>
      </w:del>
      <w:del w:id="4" w:author="Vicki Balaam" w:date="2002-06-25T09:48:00Z">
        <w:r>
          <w:rPr>
            <w:b/>
            <w:color w:val="000000"/>
            <w:sz w:val="22"/>
            <w:szCs w:val="22"/>
          </w:rPr>
          <w:delText xml:space="preserve">  -  </w:delText>
        </w:r>
      </w:del>
      <w:del w:id="5" w:author="Vicki Balaam" w:date="2002-04-17T16:51:00Z">
        <w:r>
          <w:rPr>
            <w:b/>
            <w:color w:val="000000"/>
            <w:sz w:val="22"/>
            <w:szCs w:val="22"/>
          </w:rPr>
          <w:delText>MAY,</w:delText>
        </w:r>
      </w:del>
      <w:del w:id="6" w:author="Vicki Balaam" w:date="2002-09-04T15:54:00Z">
        <w:r>
          <w:rPr>
            <w:b/>
            <w:color w:val="000000"/>
            <w:sz w:val="22"/>
            <w:szCs w:val="22"/>
          </w:rPr>
          <w:delText xml:space="preserve"> </w:delText>
        </w:r>
      </w:del>
      <w:del w:id="7" w:author="Vicki Balaam" w:date="2002-09-04T15:37:00Z">
        <w:r>
          <w:rPr>
            <w:b/>
            <w:color w:val="000000"/>
            <w:sz w:val="22"/>
            <w:szCs w:val="22"/>
          </w:rPr>
          <w:delText>2002</w:delText>
        </w:r>
      </w:del>
    </w:p>
    <w:p>
      <w:pPr>
        <w:pStyle w:val="TextBody"/>
        <w:jc w:val="both"/>
        <w:rPr>
          <w:b/>
          <w:b/>
          <w:color w:val="000000"/>
          <w:sz w:val="22"/>
          <w:szCs w:val="22"/>
          <w:del w:id="10" w:author="Vicki Balaam" w:date="2002-04-08T19:01:00Z"/>
        </w:rPr>
      </w:pPr>
      <w:del w:id="9" w:author="Vicki Balaam" w:date="2002-04-08T19:01:00Z">
        <w:r>
          <w:rPr>
            <w:b/>
            <w:color w:val="000000"/>
            <w:sz w:val="22"/>
            <w:szCs w:val="22"/>
          </w:rPr>
        </w:r>
      </w:del>
    </w:p>
    <w:p>
      <w:pPr>
        <w:pStyle w:val="TextBody"/>
        <w:jc w:val="both"/>
        <w:rPr>
          <w:del w:id="12" w:author="Vicki Balaam" w:date="2002-03-28T12:33:00Z"/>
        </w:rPr>
      </w:pPr>
      <w:hyperlink r:id="rId2">
        <w:del w:id="11" w:author="Vicki Balaam" w:date="2002-03-28T12:33:00Z">
          <w:r>
            <w:rPr>
              <w:b/>
              <w:color w:val="000000"/>
              <w:sz w:val="22"/>
              <w:szCs w:val="22"/>
            </w:rPr>
          </w:r>
        </w:del>
      </w:hyperlink>
    </w:p>
    <w:p>
      <w:pPr>
        <w:pStyle w:val="TextBody"/>
        <w:rPr>
          <w:b/>
          <w:b/>
          <w:color w:val="000000"/>
          <w:sz w:val="22"/>
          <w:szCs w:val="22"/>
          <w:del w:id="14" w:author="Vicki Balaam" w:date="2002-03-28T12:33:00Z"/>
        </w:rPr>
      </w:pPr>
      <w:del w:id="13" w:author="Vicki Balaam" w:date="2002-03-28T12:33:00Z">
        <w:r>
          <w:rPr>
            <w:b/>
            <w:color w:val="000000"/>
            <w:sz w:val="22"/>
            <w:szCs w:val="22"/>
          </w:rPr>
          <w:delText>HONOURED</w:delText>
        </w:r>
      </w:del>
    </w:p>
    <w:p>
      <w:pPr>
        <w:pStyle w:val="TextBody"/>
        <w:jc w:val="both"/>
        <w:rPr>
          <w:b/>
          <w:b/>
          <w:color w:val="000000"/>
          <w:sz w:val="22"/>
          <w:szCs w:val="22"/>
          <w:del w:id="19" w:author="Vicki Balaam" w:date="2002-03-28T11:54:00Z"/>
        </w:rPr>
      </w:pPr>
      <w:del w:id="15" w:author="Vicki Balaam" w:date="2002-03-28T12:33:00Z">
        <w:r>
          <w:rPr>
            <w:b/>
            <w:color w:val="000000"/>
            <w:sz w:val="22"/>
            <w:szCs w:val="22"/>
          </w:rPr>
          <w:delText xml:space="preserve">Our current litter warden, Stan Michaux, is off to </w:delText>
        </w:r>
      </w:del>
      <w:del w:id="16" w:author="Vicki Balaam" w:date="2002-03-28T12:05:00Z">
        <w:r>
          <w:rPr>
            <w:b/>
            <w:color w:val="000000"/>
            <w:sz w:val="22"/>
            <w:szCs w:val="22"/>
          </w:rPr>
          <w:delText>meet</w:delText>
        </w:r>
      </w:del>
      <w:del w:id="17" w:author="Vicki Balaam" w:date="2002-03-28T11:56:00Z">
        <w:r>
          <w:rPr>
            <w:b/>
            <w:color w:val="000000"/>
            <w:sz w:val="22"/>
            <w:szCs w:val="22"/>
          </w:rPr>
          <w:delText xml:space="preserve"> H.M.The</w:delText>
        </w:r>
      </w:del>
      <w:del w:id="18" w:author="Vicki Balaam" w:date="2002-03-28T11:54:00Z">
        <w:r>
          <w:rPr>
            <w:b/>
            <w:color w:val="000000"/>
            <w:sz w:val="22"/>
            <w:szCs w:val="22"/>
          </w:rPr>
          <w:delText xml:space="preserve"> Queen in </w:delText>
        </w:r>
      </w:del>
    </w:p>
    <w:p>
      <w:pPr>
        <w:pStyle w:val="TextBody"/>
        <w:jc w:val="both"/>
        <w:rPr>
          <w:b/>
          <w:b/>
          <w:color w:val="000000"/>
          <w:sz w:val="22"/>
          <w:szCs w:val="22"/>
          <w:del w:id="21" w:author="Vicki Balaam" w:date="2002-03-28T11:54:00Z"/>
        </w:rPr>
      </w:pPr>
      <w:del w:id="20" w:author="Vicki Balaam" w:date="2002-03-28T11:54:00Z">
        <w:r>
          <w:rPr>
            <w:b/>
            <w:color w:val="000000"/>
            <w:sz w:val="22"/>
            <w:szCs w:val="22"/>
          </w:rPr>
          <w:delText>METRIC MARTYRS</w:delText>
        </w:r>
      </w:del>
    </w:p>
    <w:p>
      <w:pPr>
        <w:pStyle w:val="TextBody"/>
        <w:jc w:val="both"/>
        <w:rPr>
          <w:del w:id="23" w:author="Vicki Balaam" w:date="2002-04-17T16:49:00Z"/>
        </w:rPr>
      </w:pPr>
      <w:del w:id="22" w:author="Vicki Balaam" w:date="2002-04-17T16:49:00Z">
        <w:r>
          <w:rPr>
            <w:b/>
            <w:color w:val="000000"/>
            <w:sz w:val="22"/>
            <w:szCs w:val="22"/>
          </w:rPr>
          <w:delText>Some clarification: Since January 2000, retailers have been required to mark or weigh goods in metric measures.  Goods can still be marked or weighed in Imperial measures as long as the figures are smaller or equal to the metric figures.  Where items are sold by number, not weight, no metric measurement is required.  Retailers who refuse to comply after repeated warnings are liable to a maximum fine of £5000. Independent Retail News.</w:delText>
        </w:r>
      </w:del>
    </w:p>
    <w:p>
      <w:pPr>
        <w:pStyle w:val="TextBody"/>
        <w:jc w:val="both"/>
        <w:rPr>
          <w:b/>
          <w:b/>
          <w:color w:val="000000"/>
          <w:sz w:val="22"/>
          <w:szCs w:val="22"/>
          <w:del w:id="25" w:author="Vicki Balaam" w:date="2002-04-17T16:49:00Z"/>
        </w:rPr>
      </w:pPr>
      <w:del w:id="24" w:author="Vicki Balaam" w:date="2002-04-17T16:49:00Z">
        <w:r>
          <w:rPr>
            <w:b/>
            <w:color w:val="000000"/>
            <w:sz w:val="22"/>
            <w:szCs w:val="22"/>
          </w:rPr>
        </w:r>
      </w:del>
    </w:p>
    <w:p>
      <w:pPr>
        <w:pStyle w:val="TextBody"/>
        <w:jc w:val="both"/>
        <w:rPr>
          <w:rFonts w:ascii="Times New Roman" w:hAnsi="Times New Roman" w:cs="Times New Roman"/>
          <w:b/>
          <w:b/>
          <w:color w:val="000000"/>
          <w:sz w:val="22"/>
          <w:szCs w:val="22"/>
          <w:del w:id="27" w:author="Vicki Balaam" w:date="2002-04-17T16:49:00Z"/>
        </w:rPr>
      </w:pPr>
      <w:del w:id="26" w:author="Vicki Balaam" w:date="2002-04-17T16:49:00Z">
        <w:r>
          <w:rPr>
            <w:rFonts w:cs="Times New Roman"/>
            <w:b/>
            <w:color w:val="000000"/>
            <w:sz w:val="22"/>
            <w:szCs w:val="22"/>
          </w:rPr>
          <w:delText>By failing to prepare you are preparing to fail.</w:delText>
        </w:r>
      </w:del>
    </w:p>
    <w:p>
      <w:pPr>
        <w:pStyle w:val="TextBody"/>
        <w:rPr>
          <w:rFonts w:ascii="Times New Roman" w:hAnsi="Times New Roman" w:cs="Times New Roman"/>
          <w:b/>
          <w:b/>
          <w:color w:val="000000"/>
          <w:sz w:val="22"/>
          <w:szCs w:val="22"/>
          <w:del w:id="29" w:author="Vicki Balaam" w:date="2002-04-17T16:49:00Z"/>
        </w:rPr>
      </w:pPr>
      <w:del w:id="28" w:author="Vicki Balaam" w:date="2002-04-17T16:49:00Z">
        <w:r>
          <w:rPr>
            <w:rFonts w:cs="Times New Roman"/>
            <w:b/>
            <w:color w:val="000000"/>
            <w:sz w:val="22"/>
            <w:szCs w:val="22"/>
          </w:rPr>
        </w:r>
      </w:del>
    </w:p>
    <w:p>
      <w:pPr>
        <w:pStyle w:val="TextBody"/>
        <w:rPr>
          <w:b/>
          <w:b/>
          <w:color w:val="000000"/>
          <w:sz w:val="22"/>
          <w:szCs w:val="22"/>
          <w:del w:id="32" w:author="Vicki Balaam" w:date="2002-04-17T16:49:00Z"/>
        </w:rPr>
      </w:pPr>
      <w:del w:id="30" w:author="Vicki Balaam" w:date="2002-04-17T16:49:00Z">
        <w:r>
          <w:rPr>
            <w:b/>
            <w:color w:val="000000"/>
            <w:sz w:val="22"/>
            <w:szCs w:val="22"/>
          </w:rPr>
          <w:delText>LEARN COMPUTING WITH CULM VALLEY COMM. EDUC</w:delText>
        </w:r>
      </w:del>
      <w:del w:id="31" w:author="Vicki Balaam" w:date="2002-04-08T19:05:00Z">
        <w:r>
          <w:rPr>
            <w:b/>
            <w:color w:val="000000"/>
            <w:sz w:val="22"/>
            <w:szCs w:val="22"/>
          </w:rPr>
          <w:delText>.</w:delText>
        </w:r>
      </w:del>
    </w:p>
    <w:p>
      <w:pPr>
        <w:pStyle w:val="TextBody"/>
        <w:widowControl/>
        <w:bidi w:val="0"/>
        <w:jc w:val="both"/>
        <w:rPr>
          <w:b/>
          <w:b/>
          <w:color w:val="000000"/>
          <w:sz w:val="22"/>
          <w:szCs w:val="22"/>
          <w:del w:id="34" w:author="Vicki Balaam" w:date="2002-04-17T16:49:00Z"/>
        </w:rPr>
      </w:pPr>
      <w:del w:id="33" w:author="Vicki Balaam" w:date="2002-04-17T16:49:00Z">
        <w:r>
          <w:rPr>
            <w:b/>
            <w:color w:val="000000"/>
            <w:sz w:val="22"/>
            <w:szCs w:val="22"/>
          </w:rPr>
          <w:delText>With summer days and lighter evenings coming, why not consider improving your computer skills?  You can book into one or more of our IT Workshop sessions and learn at your own pace with the help of an experienced tutor.   After Easter we are offering a new Friday morning session in addition to Monday and Wednesday mornings 9.15 – 11.15am,  Thursday afternoon 1.15 – 3.15pm and Monday, Tuesday and Wednesday evenings 7 – 9.00pm.   If there is space and you want to obtain a qualification (CLAIT, IBT2 or Word Processing) quickly, then you could do several sessions a week.  If you can’t attend for any reason, just let us know 24hours in advance and you lose nothing – it’s very flexible!  We also have 3 – week introductory courses for complete beginners and introductory courses for those over 50.                Ring 01884 38326 for more information.</w:delText>
        </w:r>
      </w:del>
    </w:p>
    <w:p>
      <w:pPr>
        <w:pStyle w:val="TextBody"/>
        <w:widowControl/>
        <w:bidi w:val="0"/>
        <w:jc w:val="both"/>
        <w:rPr>
          <w:b/>
          <w:b/>
          <w:color w:val="000000"/>
          <w:sz w:val="22"/>
          <w:szCs w:val="22"/>
          <w:del w:id="36" w:author="Vicki Balaam" w:date="2002-04-17T16:49:00Z"/>
        </w:rPr>
      </w:pPr>
      <w:del w:id="35" w:author="Vicki Balaam" w:date="2002-04-17T16:49:00Z">
        <w:r>
          <w:rPr>
            <w:b/>
            <w:color w:val="000000"/>
            <w:sz w:val="22"/>
            <w:szCs w:val="22"/>
          </w:rPr>
        </w:r>
      </w:del>
    </w:p>
    <w:p>
      <w:pPr>
        <w:pStyle w:val="TextBody"/>
        <w:widowControl/>
        <w:bidi w:val="0"/>
        <w:jc w:val="both"/>
        <w:rPr>
          <w:rFonts w:ascii="Times New Roman" w:hAnsi="Times New Roman" w:cs="Times New Roman"/>
          <w:b/>
          <w:b/>
          <w:color w:val="000000"/>
          <w:sz w:val="22"/>
          <w:szCs w:val="22"/>
          <w:del w:id="38" w:author="Vicki Balaam" w:date="2002-04-17T16:49:00Z"/>
        </w:rPr>
      </w:pPr>
      <w:del w:id="37" w:author="Vicki Balaam" w:date="2002-04-17T16:49:00Z">
        <w:r>
          <w:rPr>
            <w:rFonts w:cs="Times New Roman"/>
            <w:b/>
            <w:color w:val="000000"/>
            <w:sz w:val="22"/>
            <w:szCs w:val="22"/>
          </w:rPr>
          <w:delText>The difference between involvement and commitment? Think of ham and eggs. The chicken is involved, the pig is committed.</w:delText>
        </w:r>
      </w:del>
    </w:p>
    <w:p>
      <w:pPr>
        <w:pStyle w:val="TextBody"/>
        <w:widowControl/>
        <w:bidi w:val="0"/>
        <w:jc w:val="both"/>
        <w:rPr>
          <w:rFonts w:ascii="Times New Roman" w:hAnsi="Times New Roman" w:cs="Times New Roman"/>
          <w:b/>
          <w:b/>
          <w:color w:val="000000"/>
          <w:sz w:val="22"/>
          <w:szCs w:val="22"/>
          <w:del w:id="40" w:author="Vicki Balaam" w:date="2002-04-17T16:49:00Z"/>
        </w:rPr>
      </w:pPr>
      <w:del w:id="39" w:author="Vicki Balaam" w:date="2002-04-17T16:49:00Z">
        <w:r>
          <w:rPr>
            <w:rFonts w:cs="Times New Roman"/>
            <w:b/>
            <w:color w:val="000000"/>
            <w:sz w:val="22"/>
            <w:szCs w:val="22"/>
          </w:rPr>
        </w:r>
      </w:del>
    </w:p>
    <w:p>
      <w:pPr>
        <w:pStyle w:val="TextBody"/>
        <w:widowControl/>
        <w:bidi w:val="0"/>
        <w:jc w:val="both"/>
        <w:rPr>
          <w:b/>
          <w:b/>
          <w:color w:val="000000"/>
          <w:sz w:val="22"/>
          <w:szCs w:val="22"/>
          <w:del w:id="42" w:author="Vicki Balaam" w:date="2002-04-17T16:49:00Z"/>
        </w:rPr>
      </w:pPr>
      <w:del w:id="41" w:author="Vicki Balaam" w:date="2002-04-17T16:49:00Z">
        <w:r>
          <w:rPr>
            <w:b/>
            <w:color w:val="000000"/>
            <w:sz w:val="22"/>
            <w:szCs w:val="22"/>
          </w:rPr>
          <w:delText>EXTRACTS FROM THE P.C. CHAIRMAN’S  ANNUAL REPORT.</w:delText>
        </w:r>
      </w:del>
    </w:p>
    <w:p>
      <w:pPr>
        <w:pStyle w:val="TextBody"/>
        <w:widowControl/>
        <w:bidi w:val="0"/>
        <w:jc w:val="both"/>
        <w:rPr>
          <w:b/>
          <w:b/>
          <w:color w:val="000000"/>
          <w:sz w:val="22"/>
          <w:szCs w:val="22"/>
          <w:del w:id="44" w:author="Vicki Balaam" w:date="2002-04-17T16:49:00Z"/>
        </w:rPr>
      </w:pPr>
      <w:del w:id="43" w:author="Vicki Balaam" w:date="2002-04-17T16:49:00Z">
        <w:r>
          <w:rPr>
            <w:b/>
            <w:color w:val="000000"/>
            <w:sz w:val="22"/>
            <w:szCs w:val="22"/>
          </w:rPr>
          <w:delText>Yet another year has all but gone, indeed evaporated.  Once again it is the time for me as Chairman of the Parish Council to look around and report accordingly.  It may be coincidental but during my period as Chairman it is noticeable how many special events we seem to have been involved with. This year is no exception, as we join together with the rest of the country to celebrate the Queen’s Golden Jubilee.  How we as a community tackle this important project is already under way with a number of significant and different activities coming to fruition.  This work is managed by a small group of volunteers drawn from the numerous and wide ranging numbers of organisations, who work so valiantly throughout the year.  That all embracing expertise and recreation brings much pleasure and it is those qualities that are at the heart of this group, known as the Jubilee Committee.</w:delText>
        </w:r>
      </w:del>
    </w:p>
    <w:p>
      <w:pPr>
        <w:pStyle w:val="TextBody"/>
        <w:widowControl/>
        <w:bidi w:val="0"/>
        <w:jc w:val="both"/>
        <w:rPr>
          <w:b/>
          <w:b/>
          <w:color w:val="000000"/>
          <w:sz w:val="22"/>
          <w:szCs w:val="22"/>
          <w:del w:id="46" w:author="Vicki Balaam" w:date="2002-04-17T16:49:00Z"/>
        </w:rPr>
      </w:pPr>
      <w:del w:id="45" w:author="Vicki Balaam" w:date="2002-04-17T16:49:00Z">
        <w:r>
          <w:rPr>
            <w:b/>
            <w:color w:val="000000"/>
            <w:sz w:val="22"/>
            <w:szCs w:val="22"/>
          </w:rPr>
        </w:r>
      </w:del>
    </w:p>
    <w:p>
      <w:pPr>
        <w:pStyle w:val="TextBody"/>
        <w:widowControl/>
        <w:bidi w:val="0"/>
        <w:jc w:val="both"/>
        <w:rPr>
          <w:b/>
          <w:b/>
          <w:color w:val="000000"/>
          <w:sz w:val="22"/>
          <w:szCs w:val="22"/>
          <w:del w:id="48" w:author="Vicki Balaam" w:date="2002-04-17T16:49:00Z"/>
        </w:rPr>
      </w:pPr>
      <w:del w:id="47" w:author="Vicki Balaam" w:date="2002-04-17T16:49:00Z">
        <w:r>
          <w:rPr>
            <w:b/>
            <w:color w:val="000000"/>
            <w:sz w:val="22"/>
            <w:szCs w:val="22"/>
          </w:rPr>
          <w:delText>The Parish Council is assisting the project, with a number of Councillors working together with the Jubilee Committee.  The Parish Council had already made provision in this years Precept in order to assist with the financial arrangements.  Initially you will all have seen the advertisement in the last issue of the Parish Magazine and more details will obviously emerge as we approach the extended Spring Bank Holiday in June.</w:delText>
        </w:r>
      </w:del>
    </w:p>
    <w:p>
      <w:pPr>
        <w:pStyle w:val="TextBody"/>
        <w:widowControl/>
        <w:bidi w:val="0"/>
        <w:jc w:val="both"/>
        <w:rPr>
          <w:b/>
          <w:b/>
          <w:color w:val="000000"/>
          <w:sz w:val="22"/>
          <w:szCs w:val="22"/>
          <w:del w:id="50" w:author="Vicki Balaam" w:date="2002-04-17T16:49:00Z"/>
        </w:rPr>
      </w:pPr>
      <w:del w:id="49" w:author="Vicki Balaam" w:date="2002-04-17T16:49:00Z">
        <w:r>
          <w:rPr>
            <w:b/>
            <w:color w:val="000000"/>
            <w:sz w:val="22"/>
            <w:szCs w:val="22"/>
          </w:rPr>
        </w:r>
      </w:del>
    </w:p>
    <w:p>
      <w:pPr>
        <w:pStyle w:val="TextBody"/>
        <w:widowControl/>
        <w:bidi w:val="0"/>
        <w:jc w:val="both"/>
        <w:rPr>
          <w:b/>
          <w:b/>
          <w:color w:val="000000"/>
          <w:sz w:val="22"/>
          <w:szCs w:val="22"/>
          <w:del w:id="52" w:author="Vicki Balaam" w:date="2002-04-17T16:49:00Z"/>
        </w:rPr>
      </w:pPr>
      <w:del w:id="51" w:author="Vicki Balaam" w:date="2002-04-17T16:49:00Z">
        <w:r>
          <w:rPr>
            <w:b/>
            <w:color w:val="000000"/>
            <w:sz w:val="22"/>
            <w:szCs w:val="22"/>
          </w:rPr>
          <w:delText>Review of the last Year</w:delText>
        </w:r>
      </w:del>
    </w:p>
    <w:p>
      <w:pPr>
        <w:pStyle w:val="TextBody"/>
        <w:widowControl/>
        <w:bidi w:val="0"/>
        <w:jc w:val="both"/>
        <w:rPr>
          <w:del w:id="56" w:author="Vicki Balaam" w:date="2002-04-17T16:49:00Z"/>
        </w:rPr>
      </w:pPr>
      <w:del w:id="53" w:author="Vicki Balaam" w:date="2002-04-17T16:49:00Z">
        <w:r>
          <w:rPr>
            <w:b/>
            <w:color w:val="000000"/>
            <w:sz w:val="22"/>
            <w:szCs w:val="22"/>
          </w:rPr>
          <w:delText>So to the past 12 months, certainly as far as the Parish Council is concerned it has been a great deal less stressful than the previous period.  The balance of the Council has benefited from the two co-opted members (when advertised, there was no request for a bye-election</w:delText>
        </w:r>
      </w:del>
      <w:del w:id="54" w:author="Vicki Balaam" w:date="2002-04-09T15:45:00Z">
        <w:r>
          <w:rPr>
            <w:b/>
            <w:color w:val="000000"/>
            <w:sz w:val="22"/>
            <w:szCs w:val="22"/>
          </w:rPr>
          <w:delText>]</w:delText>
        </w:r>
      </w:del>
      <w:del w:id="55" w:author="Vicki Balaam" w:date="2002-04-17T16:49:00Z">
        <w:r>
          <w:rPr>
            <w:b/>
            <w:color w:val="000000"/>
            <w:sz w:val="22"/>
            <w:szCs w:val="22"/>
          </w:rPr>
          <w:delText xml:space="preserve"> so assisting in a more structured work programme.</w:delText>
        </w:r>
      </w:del>
    </w:p>
    <w:p>
      <w:pPr>
        <w:pStyle w:val="TextBody"/>
        <w:jc w:val="both"/>
        <w:rPr>
          <w:b/>
          <w:b/>
          <w:color w:val="000000"/>
          <w:sz w:val="22"/>
          <w:szCs w:val="22"/>
          <w:del w:id="58" w:author="Vicki Balaam" w:date="2002-04-17T16:49:00Z"/>
        </w:rPr>
      </w:pPr>
      <w:del w:id="57" w:author="Vicki Balaam" w:date="2002-04-17T16:49:00Z">
        <w:r>
          <w:rPr>
            <w:b/>
            <w:color w:val="000000"/>
            <w:sz w:val="22"/>
            <w:szCs w:val="22"/>
          </w:rPr>
        </w:r>
      </w:del>
    </w:p>
    <w:p>
      <w:pPr>
        <w:pStyle w:val="TextBody"/>
        <w:jc w:val="both"/>
        <w:rPr>
          <w:b/>
          <w:b/>
          <w:color w:val="000000"/>
          <w:sz w:val="22"/>
          <w:szCs w:val="22"/>
          <w:del w:id="60" w:author="Vicki Balaam" w:date="2002-04-17T16:49:00Z"/>
        </w:rPr>
      </w:pPr>
      <w:del w:id="59" w:author="Vicki Balaam" w:date="2002-04-17T16:49:00Z">
        <w:r>
          <w:rPr>
            <w:b/>
            <w:color w:val="000000"/>
            <w:sz w:val="22"/>
            <w:szCs w:val="22"/>
          </w:rPr>
          <w:delText>Contained in last years report was the proposal to install a shelter in the Parish Field, the much-heralded unit has now been put in place.  As a Council we were well aware of possible acts of vandalism to the construction and those concerns were well founded.  In addition to minor structural damage it was soon adorned with graffiti of the most offensive language.  This particular offence was made worse by the fact that the unit is clearly visible from the Primary School, whose Governors wrote asking if it could be removed or re-sited.  As a Parish Council we tread a very tight path, we are required to try and serve the needs of the community at large, and while it is agreed that the vandalism was indeed offensive, by removing the shelter, would we actually resolve the issue?  Any new site may simply have created another area to be vandalised.</w:delText>
        </w:r>
      </w:del>
    </w:p>
    <w:p>
      <w:pPr>
        <w:pStyle w:val="TextBody"/>
        <w:jc w:val="both"/>
        <w:rPr>
          <w:b/>
          <w:b/>
          <w:color w:val="000000"/>
          <w:sz w:val="22"/>
          <w:szCs w:val="22"/>
          <w:del w:id="62" w:author="Vicki Balaam" w:date="2002-04-09T14:38:00Z"/>
        </w:rPr>
      </w:pPr>
      <w:del w:id="61" w:author="Vicki Balaam" w:date="2002-04-09T14:38:00Z">
        <w:r>
          <w:rPr>
            <w:b/>
            <w:color w:val="000000"/>
            <w:sz w:val="22"/>
            <w:szCs w:val="22"/>
          </w:rPr>
        </w:r>
      </w:del>
    </w:p>
    <w:p>
      <w:pPr>
        <w:pStyle w:val="TextBody"/>
        <w:jc w:val="both"/>
        <w:rPr>
          <w:b/>
          <w:b/>
          <w:color w:val="000000"/>
          <w:sz w:val="22"/>
          <w:szCs w:val="22"/>
          <w:del w:id="64" w:author="Vicki Balaam" w:date="2002-04-17T16:49:00Z"/>
        </w:rPr>
      </w:pPr>
      <w:del w:id="63" w:author="Vicki Balaam" w:date="2002-04-17T16:49:00Z">
        <w:r>
          <w:rPr>
            <w:b/>
            <w:color w:val="000000"/>
            <w:sz w:val="22"/>
            <w:szCs w:val="22"/>
          </w:rPr>
          <w:delText xml:space="preserve">The Council by its own investigation established the two main culprits.  In a serious attempt to bring about a way forward, a special Council Meeting took place, this meeting was attended by some 14 young people, both boys and girls.  The meeting was different, but in the main the young people acted in a strong but respectful manner.  After some often frank but effective dialogue, the group stated that they were fed up and equally disgusted, as we were, by the stupid antics of the two idiots responsible.  In turn, between them, they would attempt to ensure that such gross acts of vandalism did not happen again.  I am pleased to report that generally that arrangement appears to be working reasonably well.  That said, I have probably spoken too soon.  Other issues emerged from the meeting about improvements to the goal posts on the Parish Field, along with the possibility of a couple of “five a side” pitches, complete with goal posts and nets.  I am pleased to advise that funding for this is being actively pursued via Devon C. C. </w:delText>
        </w:r>
      </w:del>
    </w:p>
    <w:p>
      <w:pPr>
        <w:pStyle w:val="TextBody"/>
        <w:jc w:val="both"/>
        <w:rPr>
          <w:b/>
          <w:b/>
          <w:color w:val="000000"/>
          <w:sz w:val="22"/>
          <w:szCs w:val="22"/>
          <w:del w:id="66" w:author="Vicki Balaam" w:date="2002-04-17T16:49:00Z"/>
        </w:rPr>
      </w:pPr>
      <w:del w:id="65" w:author="Vicki Balaam" w:date="2002-04-17T16:49:00Z">
        <w:r>
          <w:rPr>
            <w:b/>
            <w:color w:val="000000"/>
            <w:sz w:val="22"/>
            <w:szCs w:val="22"/>
          </w:rPr>
        </w:r>
      </w:del>
    </w:p>
    <w:p>
      <w:pPr>
        <w:pStyle w:val="TextBody"/>
        <w:jc w:val="both"/>
        <w:rPr>
          <w:b/>
          <w:b/>
          <w:color w:val="000000"/>
          <w:sz w:val="22"/>
          <w:szCs w:val="22"/>
          <w:del w:id="68" w:author="Vicki Balaam" w:date="2002-04-17T16:49:00Z"/>
        </w:rPr>
      </w:pPr>
      <w:del w:id="67" w:author="Vicki Balaam" w:date="2002-04-17T16:49:00Z">
        <w:r>
          <w:rPr>
            <w:b/>
            <w:color w:val="000000"/>
            <w:sz w:val="22"/>
            <w:szCs w:val="22"/>
          </w:rPr>
          <w:delText>Still on Play Areas, at long last we have seen the removal of the defunct play equipment from Sycamore Close, re-emerging as a much enhanced, and more popular Play Area in Chestnut Drive.  Likewise the long overdue footpath link between Chestnut Drive and Gables Road has been completed.  This has brought about a safer route to school for numerous children who previously had to negotiate the dangerous junction by The Gables.  The Council is still actively pursuing the need for School warning lights and traffic calming measures as a priority in the area that serves both the Village Hall and the new and enhanced Primary School within Gables Road.</w:delText>
        </w:r>
      </w:del>
    </w:p>
    <w:p>
      <w:pPr>
        <w:pStyle w:val="TextBody"/>
        <w:jc w:val="both"/>
        <w:rPr>
          <w:b/>
          <w:b/>
          <w:color w:val="000000"/>
          <w:sz w:val="22"/>
          <w:szCs w:val="22"/>
          <w:del w:id="70" w:author="Vicki Balaam" w:date="2002-04-17T16:49:00Z"/>
        </w:rPr>
      </w:pPr>
      <w:del w:id="69" w:author="Vicki Balaam" w:date="2002-04-17T16:49:00Z">
        <w:r>
          <w:rPr>
            <w:b/>
            <w:color w:val="000000"/>
            <w:sz w:val="22"/>
            <w:szCs w:val="22"/>
          </w:rPr>
        </w:r>
      </w:del>
    </w:p>
    <w:p>
      <w:pPr>
        <w:pStyle w:val="TextBody"/>
        <w:jc w:val="both"/>
        <w:rPr>
          <w:b/>
          <w:b/>
          <w:color w:val="000000"/>
          <w:sz w:val="22"/>
          <w:szCs w:val="22"/>
          <w:del w:id="72" w:author="Vicki Balaam" w:date="2002-04-17T16:49:00Z"/>
        </w:rPr>
      </w:pPr>
      <w:del w:id="71" w:author="Vicki Balaam" w:date="2002-04-17T16:49:00Z">
        <w:r>
          <w:rPr>
            <w:b/>
            <w:color w:val="000000"/>
            <w:sz w:val="22"/>
            <w:szCs w:val="22"/>
          </w:rPr>
          <w:delText>The work of the Woodland Trust continues with great gusto, more new planting along with thinning of the area, which it is envisaged will bring about a much enhanced woodland and its associated habitat.  The initial success of both the bat and bird boxes is set to continue, so helping to restore some previously rare and endangered species.</w:delText>
        </w:r>
      </w:del>
    </w:p>
    <w:p>
      <w:pPr>
        <w:pStyle w:val="TextBody"/>
        <w:jc w:val="both"/>
        <w:rPr>
          <w:b/>
          <w:b/>
          <w:color w:val="000000"/>
          <w:sz w:val="22"/>
          <w:szCs w:val="22"/>
          <w:del w:id="74" w:author="Vicki Balaam" w:date="2002-04-17T16:49:00Z"/>
        </w:rPr>
      </w:pPr>
      <w:del w:id="73" w:author="Vicki Balaam" w:date="2002-04-17T16:49:00Z">
        <w:r>
          <w:rPr>
            <w:b/>
            <w:color w:val="000000"/>
            <w:sz w:val="22"/>
            <w:szCs w:val="22"/>
          </w:rPr>
        </w:r>
      </w:del>
    </w:p>
    <w:p>
      <w:pPr>
        <w:pStyle w:val="TextBody"/>
        <w:jc w:val="both"/>
        <w:rPr>
          <w:del w:id="77" w:author="Vicki Balaam" w:date="2002-04-05T17:47:00Z"/>
        </w:rPr>
      </w:pPr>
      <w:del w:id="75" w:author="Vicki Balaam" w:date="2002-04-17T16:49:00Z">
        <w:r>
          <w:rPr>
            <w:b/>
            <w:color w:val="000000"/>
            <w:sz w:val="22"/>
            <w:szCs w:val="22"/>
          </w:rPr>
          <w:delText xml:space="preserve">After what seems an eternity, we have at last seen the opening of the over- delayed Composting Site at its permanent home within a corner of the allotments in Jaycroft.   The hardcore of dedicated workers did not give up, they may well have faltered, but to their credit they got there.  I would place on record my personal thanks and appreciation to those few who despite all, continued the task, eventually overcame all, to reap a much sought after and indeed well deserved reward.  The results will, in both environmental and economic terms bring much benefit to the village for years to come.   </w:delText>
        </w:r>
      </w:del>
      <w:del w:id="76" w:author="Vicki Balaam" w:date="2002-04-05T17:47:00Z">
        <w:r>
          <w:rPr>
            <w:b/>
            <w:color w:val="000000"/>
            <w:sz w:val="22"/>
            <w:szCs w:val="22"/>
          </w:rPr>
          <w:delText xml:space="preserve"> </w:delText>
        </w:r>
      </w:del>
    </w:p>
    <w:p>
      <w:pPr>
        <w:pStyle w:val="TextBody"/>
        <w:jc w:val="both"/>
        <w:rPr>
          <w:del w:id="81" w:author="Vicki Balaam" w:date="2002-04-17T16:49:00Z"/>
        </w:rPr>
      </w:pPr>
      <w:del w:id="78" w:author="Vicki Balaam" w:date="2002-04-17T16:49:00Z">
        <w:r>
          <w:rPr>
            <w:b/>
            <w:color w:val="000000"/>
            <w:sz w:val="22"/>
            <w:szCs w:val="22"/>
          </w:rPr>
          <w:delText xml:space="preserve">Much of the detail about Village organisations referred to in this report is given greater prominence through the bi-monthly publication of the Willand Magazine.  It is good to see the increased interest as the Parish continues to develop.  Such ever-changing publications have to be managed and edited to maximise what is best for each publication </w:delText>
        </w:r>
      </w:del>
      <w:del w:id="79" w:author="Vicki Balaam" w:date="2002-04-05T17:47:00Z">
        <w:r>
          <w:rPr>
            <w:b/>
            <w:color w:val="000000"/>
            <w:sz w:val="22"/>
            <w:szCs w:val="22"/>
          </w:rPr>
          <w:delText>-</w:delText>
        </w:r>
      </w:del>
      <w:del w:id="80" w:author="Vicki Balaam" w:date="2002-04-17T16:49:00Z">
        <w:r>
          <w:rPr>
            <w:b/>
            <w:color w:val="000000"/>
            <w:sz w:val="22"/>
            <w:szCs w:val="22"/>
          </w:rPr>
          <w:delText xml:space="preserve"> not I suggest a task for the faint hearted.  Can I thank both Brian Holmes and Pauline Balaam for their continued hard work.  I must also include in that thanks, the dedicated team of deliverers, whose efforts ensure every household gets a free copy. </w:delText>
        </w:r>
      </w:del>
    </w:p>
    <w:p>
      <w:pPr>
        <w:pStyle w:val="TextBody"/>
        <w:jc w:val="both"/>
        <w:rPr>
          <w:b/>
          <w:b/>
          <w:color w:val="000000"/>
          <w:sz w:val="22"/>
          <w:szCs w:val="22"/>
          <w:del w:id="83" w:author="Vicki Balaam" w:date="2002-04-17T16:49:00Z"/>
        </w:rPr>
      </w:pPr>
      <w:del w:id="82" w:author="Vicki Balaam" w:date="2002-04-17T16:49:00Z">
        <w:r>
          <w:rPr>
            <w:b/>
            <w:color w:val="000000"/>
            <w:sz w:val="22"/>
            <w:szCs w:val="22"/>
          </w:rPr>
        </w:r>
      </w:del>
    </w:p>
    <w:p>
      <w:pPr>
        <w:pStyle w:val="TextBody"/>
        <w:jc w:val="both"/>
        <w:rPr>
          <w:del w:id="87" w:author="Vicki Balaam" w:date="2002-04-17T16:49:00Z"/>
        </w:rPr>
      </w:pPr>
      <w:del w:id="84" w:author="Vicki Balaam" w:date="2002-04-17T16:49:00Z">
        <w:r>
          <w:rPr>
            <w:b/>
            <w:color w:val="000000"/>
            <w:sz w:val="22"/>
            <w:szCs w:val="22"/>
          </w:rPr>
          <w:delText xml:space="preserve">In addition to the Magazine, the Village now has its own website, </w:delText>
        </w:r>
      </w:del>
      <w:hyperlink r:id="rId3">
        <w:del w:id="85" w:author="Vicki Balaam" w:date="2002-04-17T16:49:00Z">
          <w:r>
            <w:rPr>
              <w:rStyle w:val="InternetLink"/>
              <w:b/>
              <w:color w:val="000000"/>
              <w:sz w:val="22"/>
              <w:szCs w:val="22"/>
            </w:rPr>
            <w:delText>www.middevon.gov.uk/willand</w:delText>
          </w:r>
        </w:del>
      </w:hyperlink>
      <w:del w:id="86" w:author="Vicki Balaam" w:date="2002-04-17T16:49:00Z">
        <w:r>
          <w:rPr>
            <w:b/>
            <w:color w:val="000000"/>
            <w:sz w:val="22"/>
            <w:szCs w:val="22"/>
          </w:rPr>
          <w:delText>.  This new innovation has been achieved jointly with Mid Devon District Council.  Log on and have a look, I think you will be most impressed.  Again these projects don’t just happen. Can I thank both Nick Quinn and Geoff Mew from Mid Devon, who together with initially, Dave Maynard, but more recently Tony Wills, have put in many hours of hard work and investigation, to bring the project to fruition.  Interestingly Willand is one of only three rural parishes who have ventured into this new area of technology.</w:delText>
        </w:r>
      </w:del>
    </w:p>
    <w:p>
      <w:pPr>
        <w:pStyle w:val="TextBody"/>
        <w:jc w:val="both"/>
        <w:rPr>
          <w:b/>
          <w:b/>
          <w:color w:val="000000"/>
          <w:sz w:val="22"/>
          <w:szCs w:val="22"/>
          <w:del w:id="89" w:author="Vicki Balaam" w:date="2002-04-17T16:49:00Z"/>
        </w:rPr>
      </w:pPr>
      <w:del w:id="88" w:author="Vicki Balaam" w:date="2002-04-17T16:49:00Z">
        <w:r>
          <w:rPr>
            <w:b/>
            <w:color w:val="000000"/>
            <w:sz w:val="22"/>
            <w:szCs w:val="22"/>
          </w:rPr>
        </w:r>
      </w:del>
    </w:p>
    <w:p>
      <w:pPr>
        <w:pStyle w:val="TextBody"/>
        <w:jc w:val="both"/>
        <w:rPr>
          <w:del w:id="95" w:author="Vicki Balaam" w:date="2002-04-17T16:49:00Z"/>
        </w:rPr>
      </w:pPr>
      <w:del w:id="90" w:author="Vicki Balaam" w:date="2002-04-17T16:49:00Z">
        <w:r>
          <w:rPr>
            <w:b/>
            <w:color w:val="000000"/>
            <w:sz w:val="22"/>
            <w:szCs w:val="22"/>
          </w:rPr>
          <w:delText>In recent years the Parish Council has looked at, and discussed the provision of an Emergency Plan, but that was as far as we seemed to get.  Following the events of September 11</w:delText>
        </w:r>
      </w:del>
      <w:del w:id="91" w:author="Vicki Balaam" w:date="2002-04-17T16:49:00Z">
        <w:r>
          <w:rPr>
            <w:b/>
            <w:color w:val="000000"/>
            <w:sz w:val="22"/>
            <w:szCs w:val="22"/>
            <w:vertAlign w:val="superscript"/>
          </w:rPr>
          <w:delText>th</w:delText>
        </w:r>
      </w:del>
      <w:del w:id="92" w:author="Vicki Balaam" w:date="2002-04-17T16:49:00Z">
        <w:r>
          <w:rPr>
            <w:b/>
            <w:color w:val="000000"/>
            <w:sz w:val="22"/>
            <w:szCs w:val="22"/>
          </w:rPr>
          <w:delText xml:space="preserve"> 2001, such a provision seemed more relevant than previously considered.  I say that not out of over reaction, but more importantly it is to do with where we sit geographically.  We have both the main road and rail networks running through the village, we also have substantial local industry.  With that in mind and following two </w:delText>
        </w:r>
      </w:del>
      <w:del w:id="93" w:author="Vicki Balaam" w:date="2002-04-05T17:48:00Z">
        <w:r>
          <w:rPr>
            <w:b/>
            <w:color w:val="000000"/>
            <w:sz w:val="22"/>
            <w:szCs w:val="22"/>
          </w:rPr>
          <w:delText xml:space="preserve">very </w:delText>
        </w:r>
      </w:del>
      <w:del w:id="94" w:author="Vicki Balaam" w:date="2002-04-17T16:49:00Z">
        <w:r>
          <w:rPr>
            <w:b/>
            <w:color w:val="000000"/>
            <w:sz w:val="22"/>
            <w:szCs w:val="22"/>
          </w:rPr>
          <w:delText>colourful presentations by Peter Brown the local Emergency Officer, the Parish Council under the guidance of Dave Maynard has set up our own such plan.</w:delText>
        </w:r>
      </w:del>
    </w:p>
    <w:p>
      <w:pPr>
        <w:pStyle w:val="TextBody"/>
        <w:jc w:val="both"/>
        <w:rPr>
          <w:b/>
          <w:b/>
          <w:color w:val="000000"/>
          <w:sz w:val="22"/>
          <w:szCs w:val="22"/>
          <w:del w:id="97" w:author="Vicki Balaam" w:date="2002-04-17T16:49:00Z"/>
        </w:rPr>
      </w:pPr>
      <w:del w:id="96" w:author="Vicki Balaam" w:date="2002-04-17T16:49:00Z">
        <w:r>
          <w:rPr>
            <w:b/>
            <w:color w:val="000000"/>
            <w:sz w:val="22"/>
            <w:szCs w:val="22"/>
          </w:rPr>
        </w:r>
      </w:del>
    </w:p>
    <w:p>
      <w:pPr>
        <w:pStyle w:val="TextBody"/>
        <w:widowControl/>
        <w:bidi w:val="0"/>
        <w:jc w:val="both"/>
        <w:rPr>
          <w:b/>
          <w:b/>
          <w:color w:val="000000"/>
          <w:sz w:val="22"/>
          <w:szCs w:val="22"/>
          <w:del w:id="99" w:author="Vicki Balaam" w:date="2002-04-17T16:49:00Z"/>
        </w:rPr>
      </w:pPr>
      <w:del w:id="98" w:author="Vicki Balaam" w:date="2002-04-17T16:49:00Z">
        <w:r>
          <w:rPr>
            <w:b/>
            <w:color w:val="000000"/>
            <w:sz w:val="22"/>
            <w:szCs w:val="22"/>
          </w:rPr>
          <w:delText>The Future</w:delText>
        </w:r>
      </w:del>
    </w:p>
    <w:p>
      <w:pPr>
        <w:pStyle w:val="TextBody"/>
        <w:jc w:val="both"/>
        <w:rPr>
          <w:del w:id="103" w:author="Vicki Balaam" w:date="2002-04-17T16:49:00Z"/>
        </w:rPr>
      </w:pPr>
      <w:del w:id="100" w:author="Vicki Balaam" w:date="2002-04-17T16:49:00Z">
        <w:r>
          <w:rPr>
            <w:b/>
            <w:color w:val="000000"/>
            <w:sz w:val="22"/>
            <w:szCs w:val="22"/>
          </w:rPr>
          <w:delText>This year it is all change for all elected Councillors, with Central Government imposing stringent new codes of practise in place, apparently to reduce sleaze in local government.  Speaking personally, I suggest that Central Government practice what it preaches.  Again on a personal note, I have to sign up to such an undertaking after each election as a District Councillor, as such it has not given me any cause for concern. At present the Parish Councils operate independently but as a further government initiative, with effect of 27</w:delText>
        </w:r>
      </w:del>
      <w:del w:id="101" w:author="Vicki Balaam" w:date="2002-04-17T16:49:00Z">
        <w:r>
          <w:rPr>
            <w:b/>
            <w:color w:val="000000"/>
            <w:sz w:val="22"/>
            <w:szCs w:val="22"/>
            <w:vertAlign w:val="superscript"/>
          </w:rPr>
          <w:delText>th</w:delText>
        </w:r>
      </w:del>
      <w:del w:id="102" w:author="Vicki Balaam" w:date="2002-04-17T16:49:00Z">
        <w:r>
          <w:rPr>
            <w:b/>
            <w:color w:val="000000"/>
            <w:sz w:val="22"/>
            <w:szCs w:val="22"/>
          </w:rPr>
          <w:delText xml:space="preserve"> May 2002 all Parishes will be linked to District Councils.  While individuals have some reservations about these proposals, they will, I believe bring about a greater degree of working together, a joint Localised Management Team working to develop the community as a whole.  At this time it is very much down to individual speculation, and you can be assured we will be monitoring the whole process as it begins to emerge.  So as they say, watch this space.</w:delText>
        </w:r>
      </w:del>
    </w:p>
    <w:p>
      <w:pPr>
        <w:pStyle w:val="TextBody"/>
        <w:jc w:val="both"/>
        <w:rPr>
          <w:b/>
          <w:b/>
          <w:color w:val="000000"/>
          <w:sz w:val="22"/>
          <w:szCs w:val="22"/>
          <w:del w:id="105" w:author="Vicki Balaam" w:date="2002-04-09T14:38:00Z"/>
        </w:rPr>
      </w:pPr>
      <w:del w:id="104" w:author="Vicki Balaam" w:date="2002-04-09T14:38:00Z">
        <w:r>
          <w:rPr>
            <w:b/>
            <w:color w:val="000000"/>
            <w:sz w:val="22"/>
            <w:szCs w:val="22"/>
          </w:rPr>
        </w:r>
      </w:del>
    </w:p>
    <w:p>
      <w:pPr>
        <w:pStyle w:val="TextBody"/>
        <w:jc w:val="both"/>
        <w:rPr>
          <w:b/>
          <w:b/>
          <w:color w:val="000000"/>
          <w:sz w:val="22"/>
          <w:szCs w:val="22"/>
          <w:del w:id="107" w:author="Vicki Balaam" w:date="2002-04-17T16:49:00Z"/>
        </w:rPr>
      </w:pPr>
      <w:del w:id="106" w:author="Vicki Balaam" w:date="2002-04-17T16:49:00Z">
        <w:r>
          <w:rPr>
            <w:b/>
            <w:color w:val="000000"/>
            <w:sz w:val="22"/>
            <w:szCs w:val="22"/>
          </w:rPr>
          <w:delText>After many long years of talks and discussions, I am able to advise that subject to some minor hiccups being ironed out, Willand will have its own Village Pharmacy.  The proposed site is at “Linacre” in Gables Road and will operate five mornings Monday to Friday, opening at 0930 hours.  The permission is a temporary one, while talks continue to bring about a permanent site allocated opposite, next to Gables Lea.  Having spent some seven years arguing the need, failure to attract the right level of support could see the current licence not renewed, in effect the loss of this hard earned enterprise.   I would urge everyone to make full use of the facility, if/when it is operational.</w:delText>
        </w:r>
      </w:del>
    </w:p>
    <w:p>
      <w:pPr>
        <w:pStyle w:val="TextBody"/>
        <w:jc w:val="both"/>
        <w:rPr>
          <w:b/>
          <w:b/>
          <w:color w:val="000000"/>
          <w:sz w:val="22"/>
          <w:szCs w:val="22"/>
          <w:del w:id="109" w:author="Vicki Balaam" w:date="2002-04-17T16:49:00Z"/>
        </w:rPr>
      </w:pPr>
      <w:del w:id="108" w:author="Vicki Balaam" w:date="2002-04-17T16:49:00Z">
        <w:r>
          <w:rPr>
            <w:b/>
            <w:color w:val="000000"/>
            <w:sz w:val="22"/>
            <w:szCs w:val="22"/>
          </w:rPr>
        </w:r>
      </w:del>
    </w:p>
    <w:p>
      <w:pPr>
        <w:pStyle w:val="TextBody"/>
        <w:jc w:val="both"/>
        <w:rPr>
          <w:b/>
          <w:b/>
          <w:color w:val="000000"/>
          <w:sz w:val="22"/>
          <w:szCs w:val="22"/>
          <w:del w:id="111" w:author="Vicki Balaam" w:date="2002-04-17T16:49:00Z"/>
        </w:rPr>
      </w:pPr>
      <w:del w:id="110" w:author="Vicki Balaam" w:date="2002-04-17T16:49:00Z">
        <w:r>
          <w:rPr>
            <w:b/>
            <w:color w:val="000000"/>
            <w:sz w:val="22"/>
            <w:szCs w:val="22"/>
          </w:rPr>
          <w:delText>I have lived in Willand for some 23 years, during which 19 years has seen ongoing major development.  This year sees the final phase of what was an outline plan approved pre-1982 and the Meadow Park development.  A further 92 homes will be constructed within the area of the Roundabout and the far end of Jaycroft, a continuation of the site which is now nearing completion.  Within the 92 homes, with the agreement of the developer and a Housing Association , the Parish Council has managed to get 6 social homes as part of the overall program.  These six properties made up of 2 x 2 bed,  2 x 3 bed and 2 x 4 bed and are primarily for those people who cannot afford to buy.  These homes will also be finished to a higher standard than the others of the developer.  These Association homes are for renting.  I would like to say that the homes will go to Willand families, certainly that will be our desire.  However, legislation currently in place does not make that desire a certainty.  The problem is the size of our fast growing population, over 3000 residents creates its own separate criteria.</w:delText>
        </w:r>
      </w:del>
    </w:p>
    <w:p>
      <w:pPr>
        <w:pStyle w:val="TextBody"/>
        <w:jc w:val="both"/>
        <w:rPr>
          <w:b/>
          <w:b/>
          <w:color w:val="000000"/>
          <w:sz w:val="22"/>
          <w:szCs w:val="22"/>
          <w:del w:id="113" w:author="Vicki Balaam" w:date="2002-04-17T16:49:00Z"/>
        </w:rPr>
      </w:pPr>
      <w:del w:id="112" w:author="Vicki Balaam" w:date="2002-04-17T16:49:00Z">
        <w:r>
          <w:rPr>
            <w:b/>
            <w:color w:val="000000"/>
            <w:sz w:val="22"/>
            <w:szCs w:val="22"/>
          </w:rPr>
        </w:r>
      </w:del>
    </w:p>
    <w:p>
      <w:pPr>
        <w:pStyle w:val="TextBody"/>
        <w:jc w:val="both"/>
        <w:rPr>
          <w:b/>
          <w:b/>
          <w:color w:val="000000"/>
          <w:sz w:val="22"/>
          <w:szCs w:val="22"/>
          <w:del w:id="115" w:author="Vicki Balaam" w:date="2002-04-05T17:49:00Z"/>
        </w:rPr>
      </w:pPr>
      <w:del w:id="114" w:author="Vicki Balaam" w:date="2002-04-17T16:49:00Z">
        <w:r>
          <w:rPr>
            <w:b/>
            <w:color w:val="000000"/>
            <w:sz w:val="22"/>
            <w:szCs w:val="22"/>
          </w:rPr>
          <w:delText>The Parish Council, without the support of MDDC, has through strong and effective dialogue managed to buck the trend yet again. Following local discussions and highly effective bargaining, agreement for a development contribution of £350 per dwelling from the 92 houses has been secured. That is a total of £32,200.  This money is for use in bringing about enhancements to the Youth Facilities within the Village.  In addition, Prowtings have also made £4,000 available to enhance the new Open Space area within the overall development site.  Once the final 92 homes and the associated works are complete, the link between Orchard Way and the roundabout will be activated.  It is hoped that this will eliminate the serious congestion in the Village during the morning and evening travel peaks.</w:delText>
        </w:r>
      </w:del>
    </w:p>
    <w:p>
      <w:pPr>
        <w:pStyle w:val="TextBody"/>
        <w:jc w:val="both"/>
        <w:rPr>
          <w:del w:id="119" w:author="Vicki Balaam" w:date="2002-04-17T16:49:00Z"/>
        </w:rPr>
      </w:pPr>
      <w:del w:id="116" w:author="Vicki Balaam" w:date="2002-04-17T16:49:00Z">
        <w:r>
          <w:rPr>
            <w:b/>
            <w:color w:val="000000"/>
            <w:sz w:val="22"/>
            <w:szCs w:val="22"/>
          </w:rPr>
          <w:delText xml:space="preserve">On the subject of roads and its associated traffic, it is interesting that Cullompton is making noises about is traffic problems, a subject which for all the right reasons I support.  However, as part of the Court Farm development, there is a provision to complete the construction of a new Northern Distributor road,  which is the first spur off the first roundabout as you drive toward Cullompton.  As a Parish Council, we are strongly opposed to any attempt to remove the existing restriction for heavy lorries, and made that point at a recently held DCC/MDDC meeting.  Mrs Jane Campbell, a Cullompton Town Councillor </w:delText>
        </w:r>
      </w:del>
      <w:del w:id="117" w:author="Vicki Balaam" w:date="2002-04-17T16:49:00Z">
        <w:r>
          <w:rPr>
            <w:b/>
            <w:color w:val="000000"/>
            <w:sz w:val="22"/>
            <w:szCs w:val="22"/>
            <w:u w:val="single"/>
          </w:rPr>
          <w:delText>and</w:delText>
        </w:r>
      </w:del>
      <w:del w:id="118" w:author="Vicki Balaam" w:date="2002-04-17T16:49:00Z">
        <w:r>
          <w:rPr>
            <w:b/>
            <w:color w:val="000000"/>
            <w:sz w:val="22"/>
            <w:szCs w:val="22"/>
          </w:rPr>
          <w:delText xml:space="preserve"> a District Councillor,  pointed out that the original order was not activated to safeguard Willand.  It was introduced to bring much needed relief to those housed in Willand Road, Higher Street and the St George’s Well area in Cullompton and she doesn’t see anything wrong with the restriction being lifted.  My interpretation of her comments is that if she can resolve any of Cullompton’s traffic problems, it doesn’t matter about the possible/probably impact on anyone else in the area.</w:delText>
        </w:r>
      </w:del>
    </w:p>
    <w:p>
      <w:pPr>
        <w:pStyle w:val="TextBody"/>
        <w:jc w:val="both"/>
        <w:rPr>
          <w:b/>
          <w:b/>
          <w:color w:val="000000"/>
          <w:sz w:val="22"/>
          <w:szCs w:val="22"/>
          <w:del w:id="121" w:author="Vicki Balaam" w:date="2002-04-17T16:49:00Z"/>
        </w:rPr>
      </w:pPr>
      <w:del w:id="120" w:author="Vicki Balaam" w:date="2002-04-17T16:49:00Z">
        <w:r>
          <w:rPr>
            <w:b/>
            <w:color w:val="000000"/>
            <w:sz w:val="22"/>
            <w:szCs w:val="22"/>
          </w:rPr>
        </w:r>
      </w:del>
    </w:p>
    <w:p>
      <w:pPr>
        <w:pStyle w:val="TextBody"/>
        <w:jc w:val="both"/>
        <w:rPr>
          <w:b/>
          <w:b/>
          <w:color w:val="000000"/>
          <w:sz w:val="22"/>
          <w:szCs w:val="22"/>
          <w:del w:id="123" w:author="Vicki Balaam" w:date="2002-04-17T16:49:00Z"/>
        </w:rPr>
      </w:pPr>
      <w:del w:id="122" w:author="Vicki Balaam" w:date="2002-04-17T16:49:00Z">
        <w:r>
          <w:rPr>
            <w:b/>
            <w:color w:val="000000"/>
            <w:sz w:val="22"/>
            <w:szCs w:val="22"/>
          </w:rPr>
          <w:delText>I do not subscribe to such parochial attitudes - as I said earlier, we must work in partnership if we are to move forward.   Willand’s development was permitted without the necessary infrastructure enhancements. Our services were and remain linked to Cullompton.  I have advised Cullompton that as a village, we are fortunate in that we have a ring road, namely the motorway.  I have also submitted to D.C.C. the results of a recent lorry survey on South View Road.  The findings confirm that at its junction with the Four Cross Way roundabout there are some 49,947 lorry movements in a single year.  I must stress that these are lorry movements only, the findings did not include buses or cars, etc., which begs two further serious safety questions.  If the present restrictions were to be lifted, what would the impact be on this village’s overall quality of life, in particular on some old properties which front Silver Street?  Also, what about the impact on the B3181, where we have a major school entrance?  I have also called into question the safety, suitability and adequacy of both the bridge in South View Road and that in Silver Street.   Along with John Berry our County Councillor, it is the Council’s intention to monitor any proposals and variances as the next phase of the Court Farm building programme emerges.</w:delText>
        </w:r>
      </w:del>
    </w:p>
    <w:p>
      <w:pPr>
        <w:pStyle w:val="TextBody"/>
        <w:jc w:val="both"/>
        <w:rPr>
          <w:b/>
          <w:b/>
          <w:color w:val="000000"/>
          <w:sz w:val="22"/>
          <w:szCs w:val="22"/>
          <w:del w:id="125" w:author="Vicki Balaam" w:date="2002-04-17T16:49:00Z"/>
        </w:rPr>
      </w:pPr>
      <w:del w:id="124" w:author="Vicki Balaam" w:date="2002-04-17T16:49:00Z">
        <w:r>
          <w:rPr>
            <w:b/>
            <w:color w:val="000000"/>
            <w:sz w:val="22"/>
            <w:szCs w:val="22"/>
          </w:rPr>
        </w:r>
      </w:del>
    </w:p>
    <w:p>
      <w:pPr>
        <w:pStyle w:val="TextBody"/>
        <w:jc w:val="both"/>
        <w:rPr>
          <w:b/>
          <w:b/>
          <w:color w:val="000000"/>
          <w:sz w:val="22"/>
          <w:szCs w:val="22"/>
          <w:del w:id="127" w:author="Vicki Balaam" w:date="2002-04-05T17:45:00Z"/>
        </w:rPr>
      </w:pPr>
      <w:del w:id="126" w:author="Vicki Balaam" w:date="2002-04-17T16:49:00Z">
        <w:r>
          <w:rPr>
            <w:b/>
            <w:color w:val="000000"/>
            <w:sz w:val="22"/>
            <w:szCs w:val="22"/>
          </w:rPr>
          <w:delText xml:space="preserve">Hopefully by the time you are reading this, D.C.C. will have implemented the new Speed Orders for Silver Street and Jaycroft - 30mph will be the limit on both stretches of highway.  In addition, it is intended to take the cycle route through the Old Village, via Jaycroft. It is hoped that this reduction in the road width will force vehicle speeds down through the whole of the Old Village.  </w:delText>
        </w:r>
      </w:del>
    </w:p>
    <w:p>
      <w:pPr>
        <w:pStyle w:val="TextBody"/>
        <w:jc w:val="both"/>
        <w:rPr>
          <w:b/>
          <w:b/>
          <w:color w:val="000000"/>
          <w:sz w:val="22"/>
          <w:szCs w:val="22"/>
          <w:del w:id="129" w:author="Vicki Balaam" w:date="2002-04-09T14:36:00Z"/>
        </w:rPr>
      </w:pPr>
      <w:del w:id="128" w:author="Vicki Balaam" w:date="2002-04-17T16:49:00Z">
        <w:r>
          <w:rPr>
            <w:b/>
            <w:color w:val="000000"/>
            <w:sz w:val="22"/>
            <w:szCs w:val="22"/>
          </w:rPr>
          <w:delText>Detailed proposals to add a local planting scheme to our roundabout have been put forward and subject to the necessary insurance cover, it is hoped that the proposals will get the promised support from local business.</w:delText>
        </w:r>
      </w:del>
    </w:p>
    <w:p>
      <w:pPr>
        <w:pStyle w:val="TextBody"/>
        <w:jc w:val="both"/>
        <w:rPr>
          <w:b/>
          <w:b/>
          <w:color w:val="000000"/>
          <w:sz w:val="22"/>
          <w:szCs w:val="22"/>
          <w:del w:id="131" w:author="Vicki Balaam" w:date="2002-04-09T14:36:00Z"/>
        </w:rPr>
      </w:pPr>
      <w:del w:id="130" w:author="Vicki Balaam" w:date="2002-04-09T14:36:00Z">
        <w:r>
          <w:rPr>
            <w:b/>
            <w:color w:val="000000"/>
            <w:sz w:val="22"/>
            <w:szCs w:val="22"/>
          </w:rPr>
        </w:r>
      </w:del>
    </w:p>
    <w:p>
      <w:pPr>
        <w:pStyle w:val="TextBody"/>
        <w:jc w:val="both"/>
        <w:rPr>
          <w:b/>
          <w:b/>
          <w:color w:val="000000"/>
          <w:sz w:val="22"/>
          <w:szCs w:val="22"/>
          <w:del w:id="133" w:author="Vicki Balaam" w:date="2002-04-17T16:49:00Z"/>
        </w:rPr>
      </w:pPr>
      <w:del w:id="132" w:author="Vicki Balaam" w:date="2002-04-17T16:49:00Z">
        <w:r>
          <w:rPr>
            <w:b/>
            <w:color w:val="000000"/>
            <w:sz w:val="22"/>
            <w:szCs w:val="22"/>
          </w:rPr>
          <w:delText>In closing, can I apologise for any serious omissions.   I say that, given that this is the Chairman’s own report.  It is perhaps worthy of note, the Parish Council are the people who actually carry out the day to day on the ground workings.  Gone are days where the Clerk did the work while we did his or her bidding.  That is not a dig at our present highly efficient Parish Clerk, Nina Ashley, my grateful thanks for her support, advice and a steadying hand when it is necessary.   Nina, that contribution is much appreciated.</w:delText>
        </w:r>
      </w:del>
    </w:p>
    <w:p>
      <w:pPr>
        <w:pStyle w:val="TextBody"/>
        <w:jc w:val="both"/>
        <w:rPr>
          <w:b/>
          <w:b/>
          <w:color w:val="000000"/>
          <w:sz w:val="22"/>
          <w:szCs w:val="22"/>
          <w:del w:id="135" w:author="Vicki Balaam" w:date="2002-04-17T16:49:00Z"/>
        </w:rPr>
      </w:pPr>
      <w:del w:id="134" w:author="Vicki Balaam" w:date="2002-04-17T16:49:00Z">
        <w:r>
          <w:rPr>
            <w:b/>
            <w:color w:val="000000"/>
            <w:sz w:val="22"/>
            <w:szCs w:val="22"/>
          </w:rPr>
        </w:r>
      </w:del>
    </w:p>
    <w:p>
      <w:pPr>
        <w:pStyle w:val="TextBody"/>
        <w:jc w:val="both"/>
        <w:rPr>
          <w:b/>
          <w:b/>
          <w:color w:val="000000"/>
          <w:sz w:val="22"/>
          <w:szCs w:val="22"/>
          <w:del w:id="137" w:author="Vicki Balaam" w:date="2002-04-17T16:49:00Z"/>
        </w:rPr>
      </w:pPr>
      <w:del w:id="136" w:author="Vicki Balaam" w:date="2002-04-17T16:49:00Z">
        <w:r>
          <w:rPr>
            <w:b/>
            <w:color w:val="000000"/>
            <w:sz w:val="22"/>
            <w:szCs w:val="22"/>
          </w:rPr>
          <w:delText>As a Council we try and work as a team, that does not mean all agreeing, it is however about working together, bring about what is best for the community.  Some members can afford to give a great deal of time, others for obvious reasons give less.  The demands on Parish Councillors has shown a marked increase, thus it is sad to announce that Tracey Barfoot has decided to step down in order to concentrate on her young family.  That is to be applauded, however it means the departure of a younger member of the Council, which in its own way highlights one of the major problems with all levels of politics - allocated work time to serve the your local community.  It is also very sad to report that our Planning Committee Chairman and local Plans expert, has also decided to call it a day.  Rowland Steele has in recent months, among other things, been plagued with one illness after another.  To his credit in the early stages he carried on doing his best, in what is an exacting task.  More recently, however, the problems became more serious, culminating in a three-week spell in Hospital.  On returning home we had a discussion, and he advised me that having had the warning, he was going to heed it and enjoy his remaining years. In leaving the Council, he has also given up the majority of the other organisations he was associated with.</w:delText>
        </w:r>
      </w:del>
    </w:p>
    <w:p>
      <w:pPr>
        <w:pStyle w:val="TextBody"/>
        <w:jc w:val="both"/>
        <w:rPr>
          <w:b/>
          <w:b/>
          <w:color w:val="000000"/>
          <w:sz w:val="22"/>
          <w:szCs w:val="22"/>
          <w:del w:id="139" w:author="Vicki Balaam" w:date="2002-04-17T16:49:00Z"/>
        </w:rPr>
      </w:pPr>
      <w:del w:id="138" w:author="Vicki Balaam" w:date="2002-04-17T16:49:00Z">
        <w:r>
          <w:rPr>
            <w:b/>
            <w:color w:val="000000"/>
            <w:sz w:val="22"/>
            <w:szCs w:val="22"/>
          </w:rPr>
        </w:r>
      </w:del>
    </w:p>
    <w:p>
      <w:pPr>
        <w:pStyle w:val="TextBody"/>
        <w:jc w:val="both"/>
        <w:rPr>
          <w:b/>
          <w:b/>
          <w:color w:val="000000"/>
          <w:sz w:val="22"/>
          <w:szCs w:val="22"/>
          <w:del w:id="143" w:author="Vicki Balaam" w:date="2002-04-05T17:52:00Z"/>
        </w:rPr>
      </w:pPr>
      <w:del w:id="140" w:author="Vicki Balaam" w:date="2002-04-17T16:49:00Z">
        <w:r>
          <w:rPr>
            <w:b/>
            <w:color w:val="000000"/>
            <w:sz w:val="22"/>
            <w:szCs w:val="22"/>
          </w:rPr>
          <w:delText>I know this was not an easy decision for Rowland.  He cares passionately about this village</w:delText>
        </w:r>
      </w:del>
      <w:del w:id="141" w:author="Vicki Balaam" w:date="2002-04-09T15:56:00Z">
        <w:r>
          <w:rPr>
            <w:b/>
            <w:color w:val="000000"/>
            <w:sz w:val="22"/>
            <w:szCs w:val="22"/>
          </w:rPr>
          <w:delText>,</w:delText>
        </w:r>
      </w:del>
      <w:del w:id="142" w:author="Vicki Balaam" w:date="2002-04-17T16:49:00Z">
        <w:r>
          <w:rPr>
            <w:b/>
            <w:color w:val="000000"/>
            <w:sz w:val="22"/>
            <w:szCs w:val="22"/>
          </w:rPr>
          <w:delText xml:space="preserve"> and I know his decision to resign was not an easy one.  His work on Planning issues grew from a quiet and steady beginning up to a wealth of specialist knowledge, it being openly acknowledged in many Planning quarters.  His work among and for young people, where he was often a lone voice, will have a significant impact on how issues about our young people are taken forward.  On a personal note, his ability to disagree, especially on serious matters, could and did lead to notable arguments. That said, I accept we always managed to resume a proper dialogue after the decision process was completed.</w:delText>
        </w:r>
      </w:del>
    </w:p>
    <w:p>
      <w:pPr>
        <w:pStyle w:val="TextBody"/>
        <w:jc w:val="both"/>
        <w:rPr>
          <w:del w:id="147" w:author="Vicki Balaam" w:date="2002-04-17T16:49:00Z"/>
        </w:rPr>
      </w:pPr>
      <w:del w:id="144" w:author="Vicki Balaam" w:date="2002-04-17T16:49:00Z">
        <w:r>
          <w:rPr>
            <w:b/>
            <w:color w:val="000000"/>
            <w:sz w:val="22"/>
            <w:szCs w:val="22"/>
          </w:rPr>
          <w:delText xml:space="preserve">Last but by no means least, can I express my sincere thanks and grateful appreciation to the Parish Team, the Councillors both past and present, whose efforts over the last year have been varied and many.  Those many hours of reading, of attending numerous meetings and hours of discussion do not go unnoticed, so making my task as Chairman that much easier. My  thanks for your continued help and support is both genuinely and gratefully appreciated. </w:delText>
        </w:r>
      </w:del>
      <w:del w:id="145" w:author="Vicki Balaam" w:date="2002-04-05T17:52:00Z">
        <w:r>
          <w:rPr>
            <w:b/>
            <w:color w:val="000000"/>
            <w:sz w:val="22"/>
            <w:szCs w:val="22"/>
          </w:rPr>
          <w:delText xml:space="preserve">               </w:delText>
        </w:r>
      </w:del>
      <w:del w:id="146" w:author="Vicki Balaam" w:date="2002-04-17T16:49:00Z">
        <w:r>
          <w:rPr>
            <w:b/>
            <w:color w:val="000000"/>
            <w:sz w:val="22"/>
            <w:szCs w:val="22"/>
          </w:rPr>
          <w:delText>Eddie Dennis,  Chairman,   Willand Parish Council</w:delText>
        </w:r>
      </w:del>
    </w:p>
    <w:p>
      <w:pPr>
        <w:pStyle w:val="TextBody"/>
        <w:jc w:val="both"/>
        <w:rPr>
          <w:b/>
          <w:b/>
          <w:color w:val="000000"/>
          <w:sz w:val="22"/>
          <w:szCs w:val="22"/>
          <w:del w:id="149" w:author="Vicki Balaam" w:date="2002-04-09T14:41:00Z"/>
        </w:rPr>
      </w:pPr>
      <w:del w:id="148" w:author="Vicki Balaam" w:date="2002-04-09T14:41:00Z">
        <w:r>
          <w:rPr>
            <w:b/>
            <w:color w:val="000000"/>
            <w:sz w:val="22"/>
            <w:szCs w:val="22"/>
          </w:rPr>
        </w:r>
      </w:del>
    </w:p>
    <w:p>
      <w:pPr>
        <w:pStyle w:val="TextBody"/>
        <w:jc w:val="both"/>
        <w:rPr>
          <w:del w:id="153" w:author="Vicki Balaam" w:date="2002-04-17T16:49:00Z"/>
        </w:rPr>
      </w:pPr>
      <w:del w:id="150" w:author="Vicki Balaam" w:date="2002-04-17T16:49:00Z">
        <w:r>
          <w:rPr>
            <w:b/>
            <w:color w:val="000000"/>
            <w:sz w:val="22"/>
            <w:szCs w:val="22"/>
          </w:rPr>
          <w:delText xml:space="preserve">Editor’s note -  if you can take just a </w:delText>
        </w:r>
      </w:del>
      <w:del w:id="151" w:author="Vicki Balaam" w:date="2002-04-17T16:49:00Z">
        <w:r>
          <w:rPr>
            <w:b/>
            <w:color w:val="000000"/>
            <w:sz w:val="22"/>
            <w:szCs w:val="22"/>
            <w:u w:val="single"/>
          </w:rPr>
          <w:delText>little</w:delText>
        </w:r>
      </w:del>
      <w:del w:id="152" w:author="Vicki Balaam" w:date="2002-04-17T16:49:00Z">
        <w:r>
          <w:rPr>
            <w:b/>
            <w:color w:val="000000"/>
            <w:sz w:val="22"/>
            <w:szCs w:val="22"/>
          </w:rPr>
          <w:delText xml:space="preserve"> bit more politics, you may have missed this article in The Sunday Times in October 1999.</w:delText>
        </w:r>
      </w:del>
    </w:p>
    <w:p>
      <w:pPr>
        <w:pStyle w:val="TextBody"/>
        <w:rPr>
          <w:del w:id="157" w:author="Vicki Balaam" w:date="2002-04-17T16:49:00Z"/>
        </w:rPr>
      </w:pPr>
      <w:del w:id="154" w:author="Vicki Balaam" w:date="2002-04-09T14:40:00Z">
        <w:r>
          <w:rPr>
            <w:b/>
            <w:color w:val="000000"/>
            <w:sz w:val="22"/>
            <w:szCs w:val="22"/>
          </w:rPr>
          <w:delText>“</w:delText>
        </w:r>
      </w:del>
      <w:del w:id="155" w:author="Vicki Balaam" w:date="2002-04-09T14:40:00Z">
        <w:r>
          <w:rPr>
            <w:b/>
            <w:color w:val="000000"/>
            <w:sz w:val="22"/>
            <w:szCs w:val="22"/>
          </w:rPr>
          <w:delText>L</w:delText>
        </w:r>
      </w:del>
      <w:del w:id="156" w:author="Vicki Balaam" w:date="2002-04-17T16:49:00Z">
        <w:r>
          <w:rPr>
            <w:b/>
            <w:color w:val="000000"/>
            <w:sz w:val="22"/>
            <w:szCs w:val="22"/>
          </w:rPr>
          <w:delText>abour threatens to abolish Parish Councils.</w:delText>
        </w:r>
      </w:del>
    </w:p>
    <w:p>
      <w:pPr>
        <w:pStyle w:val="TextBody"/>
        <w:widowControl/>
        <w:bidi w:val="0"/>
        <w:jc w:val="both"/>
        <w:rPr>
          <w:b/>
          <w:b/>
          <w:color w:val="000000"/>
          <w:sz w:val="22"/>
          <w:szCs w:val="22"/>
          <w:del w:id="159" w:author="Vicki Balaam" w:date="2002-04-17T16:49:00Z"/>
        </w:rPr>
      </w:pPr>
      <w:del w:id="158" w:author="Vicki Balaam" w:date="2002-04-17T16:49:00Z">
        <w:r>
          <w:rPr>
            <w:b/>
            <w:color w:val="000000"/>
            <w:sz w:val="22"/>
            <w:szCs w:val="22"/>
          </w:rPr>
          <w:delText>Parish Councils are facing abolition under a government proposal that will be seen as ‘new’ Labour’s attack on the countryside, writes Stephen Bevan.</w:delText>
        </w:r>
      </w:del>
    </w:p>
    <w:p>
      <w:pPr>
        <w:pStyle w:val="TextBody"/>
        <w:widowControl/>
        <w:bidi w:val="0"/>
        <w:jc w:val="both"/>
        <w:rPr>
          <w:b/>
          <w:b/>
          <w:color w:val="000000"/>
          <w:sz w:val="22"/>
          <w:szCs w:val="22"/>
          <w:del w:id="162" w:author="Vicki Balaam" w:date="2002-04-17T16:49:00Z"/>
        </w:rPr>
      </w:pPr>
      <w:del w:id="160" w:author="Vicki Balaam" w:date="2002-04-17T16:49:00Z">
        <w:r>
          <w:rPr>
            <w:b/>
            <w:color w:val="000000"/>
            <w:sz w:val="22"/>
            <w:szCs w:val="22"/>
          </w:rPr>
          <w:delText>‘</w:delText>
        </w:r>
      </w:del>
      <w:del w:id="161" w:author="Vicki Balaam" w:date="2002-04-17T16:49:00Z">
        <w:r>
          <w:rPr>
            <w:b/>
            <w:color w:val="000000"/>
            <w:sz w:val="22"/>
            <w:szCs w:val="22"/>
          </w:rPr>
          <w:delText>Some parish councils are moribund and not representative. Quite often the elections are not contested because they can’t find people to stand’ said one official source.</w:delText>
        </w:r>
      </w:del>
    </w:p>
    <w:p>
      <w:pPr>
        <w:pStyle w:val="TextBody"/>
        <w:widowControl/>
        <w:bidi w:val="0"/>
        <w:jc w:val="both"/>
        <w:rPr>
          <w:b/>
          <w:b/>
          <w:color w:val="000000"/>
          <w:sz w:val="22"/>
          <w:szCs w:val="22"/>
          <w:del w:id="164" w:author="Vicki Balaam" w:date="2002-04-05T17:54:00Z"/>
        </w:rPr>
      </w:pPr>
      <w:del w:id="163" w:author="Vicki Balaam" w:date="2002-04-17T16:49:00Z">
        <w:r>
          <w:rPr>
            <w:b/>
            <w:color w:val="000000"/>
            <w:sz w:val="22"/>
            <w:szCs w:val="22"/>
          </w:rPr>
          <w:delText>In their place the Government is considering neighbourhood forums – local assemblies bringing residents together in occasional meetings to make important decisions. Critics fear that this could give town dwellers undue influence over the affairs of less densely populated areas.</w:delText>
        </w:r>
      </w:del>
    </w:p>
    <w:p>
      <w:pPr>
        <w:pStyle w:val="TextBody"/>
        <w:jc w:val="both"/>
        <w:rPr>
          <w:b/>
          <w:b/>
          <w:color w:val="000000"/>
          <w:sz w:val="22"/>
          <w:szCs w:val="22"/>
          <w:del w:id="166" w:author="Vicki Balaam" w:date="2002-04-05T17:54:00Z"/>
        </w:rPr>
      </w:pPr>
      <w:del w:id="165" w:author="Vicki Balaam" w:date="2002-04-17T16:49:00Z">
        <w:r>
          <w:rPr>
            <w:b/>
            <w:color w:val="000000"/>
            <w:sz w:val="22"/>
            <w:szCs w:val="22"/>
          </w:rPr>
          <w:delText>Michael Meacher, the environment minister, let slip the plans at a previously unreported fringe meeting during last week’s Labour conference when he revealed ideas for reform of ‘rural government’.</w:delText>
        </w:r>
      </w:del>
    </w:p>
    <w:p>
      <w:pPr>
        <w:pStyle w:val="TextBody"/>
        <w:jc w:val="both"/>
        <w:rPr>
          <w:b/>
          <w:b/>
          <w:color w:val="000000"/>
          <w:sz w:val="22"/>
          <w:szCs w:val="22"/>
          <w:del w:id="168" w:author="Vicki Balaam" w:date="2002-04-17T16:49:00Z"/>
        </w:rPr>
      </w:pPr>
      <w:del w:id="167" w:author="Vicki Balaam" w:date="2002-04-17T16:49:00Z">
        <w:r>
          <w:rPr>
            <w:b/>
            <w:color w:val="000000"/>
            <w:sz w:val="22"/>
            <w:szCs w:val="22"/>
          </w:rPr>
          <w:delText>Many parish councils were criticised for being unaccountable, he suggested. In some cases ‘their powers might need to be extended’ – but otherwise ‘we need to look at alternatives’. Campaigners claim that rural life faces its biggest threat since the Government’s move to ban hunting. Ian MacNicol, president of the Country Landowners Association, said; ‘We view parish councils as the last bastion of proper rural democracy’.</w:delText>
        </w:r>
      </w:del>
    </w:p>
    <w:p>
      <w:pPr>
        <w:pStyle w:val="TextBody"/>
        <w:jc w:val="both"/>
        <w:rPr>
          <w:b/>
          <w:b/>
          <w:color w:val="000000"/>
          <w:sz w:val="22"/>
          <w:szCs w:val="22"/>
          <w:del w:id="170" w:author="Vicki Balaam" w:date="2002-04-17T16:49:00Z"/>
        </w:rPr>
      </w:pPr>
      <w:del w:id="169" w:author="Vicki Balaam" w:date="2002-04-17T16:49:00Z">
        <w:r>
          <w:rPr>
            <w:b/>
            <w:color w:val="000000"/>
            <w:sz w:val="22"/>
            <w:szCs w:val="22"/>
          </w:rPr>
          <w:delText>Whitehall sources confirmed that abolition is an option being investigated as part of a rural white paper due to be published soon. Last night, Meacher insisted no final decision had yet been taken. ‘I’m not objecting to parish councils’, he said. ‘But are they sufficient and adequate? That’s the question we have to answer.’</w:delText>
        </w:r>
      </w:del>
    </w:p>
    <w:p>
      <w:pPr>
        <w:pStyle w:val="TextBody"/>
        <w:jc w:val="both"/>
        <w:rPr>
          <w:del w:id="174" w:author="Vicki Balaam" w:date="2002-04-17T16:49:00Z"/>
        </w:rPr>
      </w:pPr>
      <w:del w:id="171" w:author="Vicki Balaam" w:date="2002-04-17T16:49:00Z">
        <w:r>
          <w:rPr>
            <w:b/>
            <w:color w:val="000000"/>
            <w:sz w:val="22"/>
            <w:szCs w:val="22"/>
          </w:rPr>
          <w:delText>Parishes as units of civil administration date back to the 16</w:delText>
        </w:r>
      </w:del>
      <w:del w:id="172" w:author="Vicki Balaam" w:date="2002-04-17T16:49:00Z">
        <w:r>
          <w:rPr>
            <w:b/>
            <w:color w:val="000000"/>
            <w:sz w:val="22"/>
            <w:szCs w:val="22"/>
            <w:vertAlign w:val="superscript"/>
          </w:rPr>
          <w:delText>th</w:delText>
        </w:r>
      </w:del>
      <w:del w:id="173" w:author="Vicki Balaam" w:date="2002-04-17T16:49:00Z">
        <w:r>
          <w:rPr>
            <w:b/>
            <w:color w:val="000000"/>
            <w:sz w:val="22"/>
            <w:szCs w:val="22"/>
          </w:rPr>
          <w:delText xml:space="preserve"> Century, although they have been elected only for the past 100 years.</w:delText>
        </w:r>
      </w:del>
    </w:p>
    <w:p>
      <w:pPr>
        <w:pStyle w:val="TextBody"/>
        <w:jc w:val="both"/>
        <w:rPr>
          <w:rFonts w:ascii="Times New Roman" w:hAnsi="Times New Roman" w:cs="Times New Roman"/>
          <w:b/>
          <w:b/>
          <w:color w:val="000000"/>
          <w:sz w:val="22"/>
          <w:szCs w:val="22"/>
          <w:del w:id="176" w:author="Vicki Balaam" w:date="2002-04-09T13:49:00Z"/>
        </w:rPr>
      </w:pPr>
      <w:del w:id="175" w:author="Vicki Balaam" w:date="2002-04-09T13:49:00Z">
        <w:r>
          <w:rPr>
            <w:rFonts w:cs="Times New Roman"/>
            <w:b/>
            <w:color w:val="000000"/>
            <w:sz w:val="22"/>
            <w:szCs w:val="22"/>
          </w:rPr>
        </w:r>
      </w:del>
    </w:p>
    <w:p>
      <w:pPr>
        <w:pStyle w:val="TextBody"/>
        <w:rPr>
          <w:b/>
          <w:b/>
          <w:color w:val="000000"/>
          <w:sz w:val="22"/>
          <w:szCs w:val="22"/>
          <w:del w:id="178" w:author="Vicki Balaam" w:date="2002-04-17T16:49:00Z"/>
        </w:rPr>
      </w:pPr>
      <w:del w:id="177" w:author="Vicki Balaam" w:date="2002-04-17T16:49:00Z">
        <w:r>
          <w:rPr>
            <w:b/>
            <w:color w:val="000000"/>
            <w:sz w:val="22"/>
            <w:szCs w:val="22"/>
          </w:rPr>
          <w:delText>TO BE EIGHT AGAIN</w:delText>
        </w:r>
      </w:del>
    </w:p>
    <w:p>
      <w:pPr>
        <w:pStyle w:val="TextBody"/>
        <w:rPr>
          <w:b/>
          <w:b/>
          <w:color w:val="000000"/>
          <w:sz w:val="22"/>
          <w:szCs w:val="22"/>
          <w:del w:id="180" w:author="Vicki Balaam" w:date="2002-04-17T16:49:00Z"/>
        </w:rPr>
      </w:pPr>
      <w:del w:id="179" w:author="Vicki Balaam" w:date="2002-04-17T16:49:00Z">
        <w:r>
          <w:rPr>
            <w:b/>
            <w:color w:val="000000"/>
            <w:sz w:val="22"/>
            <w:szCs w:val="22"/>
          </w:rPr>
          <w:delText>A man asked his wife what she would like for her birthday. “I’d love to be eight again,” she replied.  On the morning of her birthday, he got her up bright and early and off they went to the local Theme Park. What a day! They went on the Death Slide, the Screaming Loop, the Wall of Fear – everything there was! Five hours later she staggered out of the Theme Park, her head reeling and her stomach upside down. Her husband then took her to a McDonalds, where he ordered her a Big Mac, extra fries and a refreshing chocolate milkshake. Then it was off to the cinema – the latest Star Wars epic, and hot dogs, popcorn, Coke and M &amp; M’s. What a fabulous day! Finally, she wobbled home with her husband and collapsed into a chair. Her husband leaned over and said “Well, dear, what was it like being eight again?” One eye opened. “You idiot, I meant my dress size.”</w:delText>
        </w:r>
      </w:del>
    </w:p>
    <w:p>
      <w:pPr>
        <w:pStyle w:val="TextBody"/>
        <w:rPr>
          <w:b/>
          <w:b/>
          <w:color w:val="000000"/>
          <w:sz w:val="22"/>
          <w:szCs w:val="22"/>
          <w:del w:id="182" w:author="Vicki Balaam" w:date="2002-04-17T16:49:00Z"/>
        </w:rPr>
      </w:pPr>
      <w:del w:id="181" w:author="Vicki Balaam" w:date="2002-04-17T16:49:00Z">
        <w:r>
          <w:rPr>
            <w:b/>
            <w:color w:val="000000"/>
            <w:sz w:val="22"/>
            <w:szCs w:val="22"/>
          </w:rPr>
        </w:r>
      </w:del>
    </w:p>
    <w:p>
      <w:pPr>
        <w:pStyle w:val="TextBody"/>
        <w:rPr>
          <w:b/>
          <w:b/>
          <w:color w:val="000000"/>
          <w:sz w:val="22"/>
          <w:szCs w:val="22"/>
          <w:del w:id="184" w:author="Vicki Balaam" w:date="2002-04-17T16:49:00Z"/>
        </w:rPr>
      </w:pPr>
      <w:del w:id="183" w:author="Vicki Balaam" w:date="2002-04-17T16:49:00Z">
        <w:r>
          <w:rPr>
            <w:b/>
            <w:color w:val="000000"/>
            <w:sz w:val="22"/>
            <w:szCs w:val="22"/>
          </w:rPr>
          <w:delText>The moral of this story; If a woman speaks and a man is actually listening, he will still get it wrong.</w:delText>
        </w:r>
      </w:del>
    </w:p>
    <w:p>
      <w:pPr>
        <w:pStyle w:val="TextBody"/>
        <w:rPr>
          <w:b/>
          <w:b/>
          <w:color w:val="000000"/>
          <w:sz w:val="22"/>
          <w:szCs w:val="22"/>
          <w:del w:id="186" w:author="Vicki Balaam" w:date="2002-04-17T16:49:00Z"/>
        </w:rPr>
      </w:pPr>
      <w:del w:id="185" w:author="Vicki Balaam" w:date="2002-04-17T16:49:00Z">
        <w:r>
          <w:rPr>
            <w:b/>
            <w:color w:val="000000"/>
            <w:sz w:val="22"/>
            <w:szCs w:val="22"/>
          </w:rPr>
        </w:r>
      </w:del>
    </w:p>
    <w:p>
      <w:pPr>
        <w:pStyle w:val="TextBody"/>
        <w:rPr>
          <w:rFonts w:ascii="Times New Roman" w:hAnsi="Times New Roman" w:cs="Times New Roman"/>
          <w:b/>
          <w:b/>
          <w:color w:val="000000"/>
          <w:sz w:val="22"/>
          <w:szCs w:val="22"/>
          <w:del w:id="188" w:author="Vicki Balaam" w:date="2002-04-09T10:40:00Z"/>
        </w:rPr>
      </w:pPr>
      <w:del w:id="187" w:author="Vicki Balaam" w:date="2002-04-09T10:40:00Z">
        <w:r>
          <w:rPr>
            <w:rFonts w:cs="Times New Roman"/>
            <w:b/>
            <w:color w:val="000000"/>
            <w:sz w:val="22"/>
            <w:szCs w:val="22"/>
          </w:rPr>
          <w:delText>I like you. You remind me of when I was young and stupid.</w:delText>
        </w:r>
      </w:del>
    </w:p>
    <w:p>
      <w:pPr>
        <w:pStyle w:val="TextBody"/>
        <w:rPr>
          <w:rFonts w:ascii="Times New Roman" w:hAnsi="Times New Roman" w:cs="Times New Roman"/>
          <w:b/>
          <w:b/>
          <w:color w:val="000000"/>
          <w:sz w:val="22"/>
          <w:szCs w:val="22"/>
          <w:del w:id="190" w:author="Vicki Balaam" w:date="2002-04-09T10:40:00Z"/>
        </w:rPr>
      </w:pPr>
      <w:del w:id="189" w:author="Vicki Balaam" w:date="2002-04-09T10:40:00Z">
        <w:r>
          <w:rPr>
            <w:rFonts w:cs="Times New Roman"/>
            <w:b/>
            <w:color w:val="000000"/>
            <w:sz w:val="22"/>
            <w:szCs w:val="22"/>
          </w:rPr>
        </w:r>
      </w:del>
    </w:p>
    <w:p>
      <w:pPr>
        <w:pStyle w:val="TextBody"/>
        <w:rPr>
          <w:b/>
          <w:b/>
          <w:color w:val="000000"/>
          <w:sz w:val="22"/>
          <w:szCs w:val="22"/>
          <w:del w:id="192" w:author="Vicki Balaam" w:date="2002-04-08T20:57:00Z"/>
        </w:rPr>
      </w:pPr>
      <w:del w:id="191" w:author="Vicki Balaam" w:date="2002-04-08T20:57:00Z">
        <w:r>
          <w:rPr>
            <w:b/>
            <w:color w:val="000000"/>
            <w:sz w:val="22"/>
            <w:szCs w:val="22"/>
          </w:rPr>
          <w:delText>SPEED CAMERAS</w:delText>
        </w:r>
      </w:del>
    </w:p>
    <w:p>
      <w:pPr>
        <w:pStyle w:val="TextBody"/>
        <w:jc w:val="both"/>
        <w:rPr>
          <w:b/>
          <w:b/>
          <w:color w:val="000000"/>
          <w:sz w:val="22"/>
          <w:szCs w:val="22"/>
          <w:del w:id="194" w:author="Unknown" w:date="0-00-00T00:00:00Z"/>
        </w:rPr>
      </w:pPr>
      <w:del w:id="193" w:author="Vicki Balaam" w:date="2002-04-08T20:57:00Z">
        <w:r>
          <w:rPr>
            <w:b/>
            <w:color w:val="000000"/>
            <w:sz w:val="22"/>
            <w:szCs w:val="22"/>
          </w:rPr>
          <w:delText>I had a query about the ‘new’ camera at Pinhoe a month or so ago. A prompt reply came back from a Peter Gimber via Ian Harrison &amp; Cllr David Morrish, as follows: “The camera is not yet commissioned, as we still await Connect to connect it up. As soon as it is operational we will apply livery, as our policy requires.  An interesting fact has emerged in that there has been a significant drop in prosecutions at camera sites since the housings have been decorated. Time will tell whether this effect lasts”. It now appears active. Ed</w:delText>
        </w:r>
      </w:del>
    </w:p>
    <w:p>
      <w:pPr>
        <w:pStyle w:val="TextBody"/>
        <w:widowControl/>
        <w:bidi w:val="0"/>
        <w:jc w:val="both"/>
        <w:rPr>
          <w:b/>
          <w:b/>
          <w:sz w:val="22"/>
          <w:szCs w:val="22"/>
          <w:ins w:id="224" w:author="Brian &amp; Pauline" w:date="2004-04-22T17:18:00Z"/>
        </w:rPr>
      </w:pPr>
      <w:ins w:id="195" w:author="Vicki Balaam" w:date="2003-02-04T08:59:00Z">
        <w:del w:id="196" w:author="Brian &amp; Pauline" w:date="2004-06-27T06:03:00Z">
          <w:r>
            <w:rPr>
              <w:b/>
              <w:color w:val="000000"/>
              <w:sz w:val="22"/>
              <w:szCs w:val="22"/>
            </w:rPr>
            <w:delText>E</w:delText>
          </w:r>
        </w:del>
      </w:ins>
      <w:ins w:id="197" w:author="Brian &amp; Pauline" w:date="2004-06-27T06:03:00Z">
        <w:r>
          <w:rPr>
            <w:b/>
            <w:sz w:val="22"/>
            <w:szCs w:val="22"/>
          </w:rPr>
          <w:t>E</w:t>
        </w:r>
      </w:ins>
      <w:ins w:id="198" w:author="Vicki Balaam" w:date="2003-02-04T08:59:00Z">
        <w:r>
          <w:rPr>
            <w:b/>
            <w:color w:val="000000"/>
            <w:sz w:val="22"/>
            <w:szCs w:val="22"/>
          </w:rPr>
          <w:t>DITORIAL</w:t>
        </w:r>
      </w:ins>
      <w:ins w:id="199" w:author="Vicki Balaam" w:date="2003-02-04T08:59:00Z">
        <w:del w:id="200" w:author="Brian &amp; Pauline" w:date="2003-06-27T13:11:00Z">
          <w:r>
            <w:rPr>
              <w:b/>
              <w:color w:val="000000"/>
              <w:sz w:val="22"/>
              <w:szCs w:val="22"/>
            </w:rPr>
            <w:delText xml:space="preserve">                </w:delText>
          </w:r>
        </w:del>
      </w:ins>
      <w:ins w:id="201" w:author="Vicki Balaam" w:date="2003-02-04T08:59:00Z">
        <w:r>
          <w:rPr>
            <w:b/>
            <w:color w:val="000000"/>
            <w:sz w:val="22"/>
            <w:szCs w:val="22"/>
          </w:rPr>
          <w:t xml:space="preserve">                  </w:t>
        </w:r>
      </w:ins>
      <w:ins w:id="202" w:author="Brian &amp; Pauline" w:date="2003-11-17T13:25:00Z">
        <w:r>
          <w:rPr>
            <w:b/>
            <w:color w:val="000000"/>
            <w:sz w:val="22"/>
            <w:szCs w:val="22"/>
          </w:rPr>
          <w:t xml:space="preserve">     </w:t>
        </w:r>
      </w:ins>
      <w:ins w:id="203" w:author="Brian &amp; Pauline" w:date="2004-01-26T10:46:00Z">
        <w:r>
          <w:rPr>
            <w:b/>
            <w:sz w:val="22"/>
            <w:szCs w:val="22"/>
          </w:rPr>
          <w:t xml:space="preserve">     </w:t>
        </w:r>
      </w:ins>
      <w:ins w:id="204" w:author="Brian &amp; Pauline" w:date="2004-01-26T10:48:00Z">
        <w:r>
          <w:rPr>
            <w:b/>
            <w:sz w:val="22"/>
            <w:szCs w:val="22"/>
          </w:rPr>
          <w:t xml:space="preserve">   </w:t>
        </w:r>
      </w:ins>
      <w:ins w:id="205" w:author="Brian &amp; Pauline" w:date="2003-11-17T13:25:00Z">
        <w:r>
          <w:rPr>
            <w:b/>
            <w:color w:val="000000"/>
            <w:sz w:val="22"/>
            <w:szCs w:val="22"/>
          </w:rPr>
          <w:t xml:space="preserve"> </w:t>
        </w:r>
      </w:ins>
      <w:ins w:id="206" w:author="Vicki Balaam" w:date="2003-02-04T08:59:00Z">
        <w:r>
          <w:rPr>
            <w:b/>
            <w:color w:val="000000"/>
            <w:sz w:val="22"/>
            <w:szCs w:val="22"/>
          </w:rPr>
          <w:t xml:space="preserve"> </w:t>
        </w:r>
      </w:ins>
      <w:ins w:id="207" w:author="Vicki Balaam" w:date="2003-02-04T08:59:00Z">
        <w:del w:id="208" w:author="Brian &amp; Pauline" w:date="2003-05-25T10:42:00Z">
          <w:r>
            <w:rPr>
              <w:b/>
              <w:color w:val="000000"/>
              <w:sz w:val="22"/>
              <w:szCs w:val="22"/>
            </w:rPr>
            <w:delText xml:space="preserve">             </w:delText>
          </w:r>
        </w:del>
      </w:ins>
      <w:ins w:id="209" w:author="Vicki Balaam" w:date="2003-02-04T08:59:00Z">
        <w:r>
          <w:rPr>
            <w:b/>
            <w:color w:val="000000"/>
            <w:sz w:val="22"/>
            <w:szCs w:val="22"/>
          </w:rPr>
          <w:t xml:space="preserve"> </w:t>
        </w:r>
      </w:ins>
      <w:ins w:id="210" w:author="Vicki Balaam" w:date="2003-03-24T16:55:00Z">
        <w:del w:id="211" w:author="Brian &amp; Pauline" w:date="2004-06-27T06:04:00Z">
          <w:r>
            <w:rPr>
              <w:b/>
              <w:color w:val="000000"/>
              <w:sz w:val="22"/>
              <w:szCs w:val="22"/>
            </w:rPr>
            <w:delText xml:space="preserve"> </w:delText>
          </w:r>
        </w:del>
      </w:ins>
      <w:ins w:id="212" w:author="Brian &amp; Pauline" w:date="2004-04-17T09:32:00Z">
        <w:r>
          <w:rPr>
            <w:b/>
            <w:sz w:val="22"/>
            <w:szCs w:val="22"/>
          </w:rPr>
          <w:t xml:space="preserve">   </w:t>
        </w:r>
      </w:ins>
      <w:ins w:id="213" w:author="Brian &amp; Pauline" w:date="2005-01-24T11:36:00Z">
        <w:r>
          <w:rPr>
            <w:b/>
            <w:sz w:val="22"/>
            <w:szCs w:val="22"/>
          </w:rPr>
          <w:t xml:space="preserve">       </w:t>
        </w:r>
      </w:ins>
      <w:ins w:id="214" w:author="Vicki Balaam" w:date="2003-03-24T16:55:00Z">
        <w:del w:id="215" w:author="Brian &amp; Pauline" w:date="2003-09-07T11:47:00Z">
          <w:r>
            <w:rPr>
              <w:b/>
              <w:color w:val="000000"/>
              <w:sz w:val="22"/>
              <w:szCs w:val="22"/>
            </w:rPr>
            <w:delText xml:space="preserve">    </w:delText>
          </w:r>
        </w:del>
      </w:ins>
      <w:ins w:id="216" w:author="Vicki Balaam" w:date="2003-04-12T11:08:00Z">
        <w:del w:id="217" w:author="Brian &amp; Pauline" w:date="2003-09-07T11:46:00Z">
          <w:r>
            <w:rPr>
              <w:b/>
              <w:color w:val="000000"/>
              <w:sz w:val="22"/>
              <w:szCs w:val="22"/>
            </w:rPr>
            <w:delText xml:space="preserve">  </w:delText>
          </w:r>
        </w:del>
      </w:ins>
      <w:ins w:id="218" w:author="Vicki Balaam" w:date="2003-02-04T08:59:00Z">
        <w:r>
          <w:rPr>
            <w:b/>
            <w:color w:val="000000"/>
            <w:sz w:val="22"/>
            <w:szCs w:val="22"/>
          </w:rPr>
          <w:t>No.</w:t>
        </w:r>
      </w:ins>
      <w:ins w:id="219" w:author="Brian &amp; Pauline" w:date="2003-11-17T13:25:00Z">
        <w:r>
          <w:rPr>
            <w:b/>
            <w:color w:val="000000"/>
            <w:sz w:val="22"/>
            <w:szCs w:val="22"/>
          </w:rPr>
          <w:t xml:space="preserve"> </w:t>
        </w:r>
      </w:ins>
      <w:ins w:id="220" w:author="Brian &amp; Pauline" w:date="2005-01-24T11:36:00Z">
        <w:r>
          <w:rPr>
            <w:b/>
            <w:sz w:val="22"/>
            <w:szCs w:val="22"/>
          </w:rPr>
          <w:t>57         March/April      2005</w:t>
        </w:r>
      </w:ins>
      <w:ins w:id="221" w:author="Vicki Balaam" w:date="2003-02-04T08:59:00Z">
        <w:del w:id="222" w:author="Brian &amp; Pauline" w:date="2003-11-17T13:24:00Z">
          <w:r>
            <w:rPr>
              <w:b/>
              <w:color w:val="000000"/>
              <w:sz w:val="22"/>
              <w:szCs w:val="22"/>
            </w:rPr>
            <w:delText xml:space="preserve"> 4</w:delText>
          </w:r>
        </w:del>
      </w:ins>
      <w:del w:id="223" w:author="Brian &amp; Pauline" w:date="2003-06-27T13:10:00Z">
        <w:r>
          <w:rPr>
            <w:b/>
            <w:color w:val="000000"/>
            <w:sz w:val="22"/>
            <w:szCs w:val="22"/>
          </w:rPr>
          <w:delText>7   JULY &amp; AUGUST</w:delText>
        </w:r>
      </w:del>
    </w:p>
    <w:p>
      <w:pPr>
        <w:pStyle w:val="Normal"/>
        <w:jc w:val="both"/>
        <w:rPr>
          <w:szCs w:val="22"/>
          <w:ins w:id="240" w:author="Brian &amp; Pauline" w:date="2005-02-11T11:32:00Z"/>
        </w:rPr>
      </w:pPr>
      <w:ins w:id="225" w:author="Brian &amp; Pauline" w:date="2005-02-11T11:07:00Z">
        <w:r>
          <w:rPr>
            <w:b w:val="false"/>
            <w:szCs w:val="22"/>
          </w:rPr>
          <w:t xml:space="preserve">I hope you like the new </w:t>
        </w:r>
      </w:ins>
      <w:ins w:id="226" w:author="Brian &amp; Pauline" w:date="2005-02-11T11:07:00Z">
        <w:r>
          <w:rPr>
            <w:szCs w:val="22"/>
          </w:rPr>
          <w:t>cover. I</w:t>
        </w:r>
      </w:ins>
      <w:ins w:id="227" w:author="Brian &amp; Pauline" w:date="2005-02-11T11:23:00Z">
        <w:r>
          <w:rPr>
            <w:szCs w:val="22"/>
          </w:rPr>
          <w:t>t’s obviously</w:t>
        </w:r>
      </w:ins>
      <w:ins w:id="228" w:author="Brian &amp; Pauline" w:date="2005-02-11T11:28:00Z">
        <w:r>
          <w:rPr>
            <w:szCs w:val="22"/>
          </w:rPr>
          <w:t xml:space="preserve"> a very </w:t>
        </w:r>
      </w:ins>
      <w:ins w:id="229" w:author="Brian &amp; Pauline" w:date="2005-02-11T11:23:00Z">
        <w:r>
          <w:rPr>
            <w:szCs w:val="22"/>
          </w:rPr>
          <w:t>old</w:t>
        </w:r>
      </w:ins>
      <w:ins w:id="230" w:author="Brian &amp; Pauline" w:date="2005-02-11T11:28:00Z">
        <w:r>
          <w:rPr>
            <w:szCs w:val="22"/>
          </w:rPr>
          <w:t xml:space="preserve"> map</w:t>
        </w:r>
      </w:ins>
      <w:ins w:id="231" w:author="Brian &amp; Pauline" w:date="2005-02-11T11:23:00Z">
        <w:r>
          <w:rPr>
            <w:szCs w:val="22"/>
          </w:rPr>
          <w:t xml:space="preserve"> but </w:t>
        </w:r>
      </w:ins>
      <w:ins w:id="232" w:author="Brian &amp; Pauline" w:date="2005-02-11T17:37:00Z">
        <w:r>
          <w:rPr>
            <w:szCs w:val="22"/>
          </w:rPr>
          <w:t>later than</w:t>
        </w:r>
      </w:ins>
      <w:ins w:id="233" w:author="Brian &amp; Pauline" w:date="2005-02-11T11:23:00Z">
        <w:r>
          <w:rPr>
            <w:szCs w:val="22"/>
          </w:rPr>
          <w:t xml:space="preserve"> 1896 because it shows The Gables.</w:t>
        </w:r>
      </w:ins>
      <w:ins w:id="234" w:author="Brian &amp; Pauline" w:date="2005-02-11T11:28:00Z">
        <w:r>
          <w:rPr>
            <w:szCs w:val="22"/>
          </w:rPr>
          <w:t xml:space="preserve"> I</w:t>
        </w:r>
      </w:ins>
      <w:ins w:id="235" w:author="Brian &amp; Pauline" w:date="2005-02-11T11:23:00Z">
        <w:r>
          <w:rPr>
            <w:szCs w:val="22"/>
          </w:rPr>
          <w:t>f the History Group or any long-term residents can let me have some details for the next issue, it would be much appreciated.</w:t>
        </w:r>
      </w:ins>
      <w:ins w:id="236" w:author="Brian &amp; Pauline" w:date="2005-02-11T11:26:00Z">
        <w:r>
          <w:rPr>
            <w:szCs w:val="22"/>
          </w:rPr>
          <w:t xml:space="preserve"> There are a number of place names</w:t>
        </w:r>
      </w:ins>
      <w:ins w:id="237" w:author="Brian &amp; Pauline" w:date="2005-02-12T11:25:00Z">
        <w:r>
          <w:rPr>
            <w:szCs w:val="22"/>
          </w:rPr>
          <w:t xml:space="preserve"> </w:t>
        </w:r>
      </w:ins>
      <w:ins w:id="238" w:author="Brian &amp; Pauline" w:date="2005-02-11T11:26:00Z">
        <w:r>
          <w:rPr>
            <w:szCs w:val="22"/>
          </w:rPr>
          <w:t>that may provoke a few memories</w:t>
        </w:r>
      </w:ins>
      <w:ins w:id="239" w:author="Brian &amp; Pauline" w:date="2005-02-12T11:23:00Z">
        <w:r>
          <w:rPr>
            <w:szCs w:val="22"/>
          </w:rPr>
          <w:t xml:space="preserve"> and it shows how rural we were.</w:t>
        </w:r>
      </w:ins>
    </w:p>
    <w:p>
      <w:pPr>
        <w:pStyle w:val="Normal"/>
        <w:jc w:val="both"/>
        <w:rPr>
          <w:szCs w:val="22"/>
          <w:ins w:id="242" w:author="Brian &amp; Pauline" w:date="2005-02-11T11:26:00Z"/>
        </w:rPr>
      </w:pPr>
      <w:ins w:id="241" w:author="Brian &amp; Pauline" w:date="2005-02-11T11:26:00Z">
        <w:r>
          <w:rPr>
            <w:szCs w:val="22"/>
          </w:rPr>
        </w:r>
      </w:ins>
    </w:p>
    <w:p>
      <w:pPr>
        <w:pStyle w:val="Normal"/>
        <w:jc w:val="center"/>
        <w:rPr>
          <w:rFonts w:ascii="Comic Sans MS" w:hAnsi="Comic Sans MS" w:cs="Comic Sans MS"/>
          <w:b/>
          <w:b/>
          <w:sz w:val="20"/>
          <w:szCs w:val="20"/>
          <w:ins w:id="245" w:author="Brian &amp; Pauline" w:date="2005-02-11T11:32:00Z"/>
        </w:rPr>
      </w:pPr>
      <w:ins w:id="243" w:author="Brian &amp; Pauline" w:date="2005-02-11T11:32:00Z">
        <w:r>
          <w:rPr>
            <w:rFonts w:cs="Comic Sans MS" w:ascii="Comic Sans MS" w:hAnsi="Comic Sans MS"/>
            <w:b/>
            <w:sz w:val="20"/>
            <w:szCs w:val="20"/>
          </w:rPr>
          <w:t>All I ask is the chance to prove that money can’t make me happy</w:t>
        </w:r>
      </w:ins>
      <w:ins w:id="244" w:author="Brian &amp; Pauline" w:date="2005-02-11T11:32:00Z">
        <w:r>
          <w:rPr>
            <w:rFonts w:cs="Comic Sans MS" w:ascii="Comic Sans MS" w:hAnsi="Comic Sans MS"/>
            <w:b/>
            <w:sz w:val="20"/>
          </w:rPr>
          <w:t>.</w:t>
        </w:r>
      </w:ins>
    </w:p>
    <w:p>
      <w:pPr>
        <w:pStyle w:val="Normal"/>
        <w:jc w:val="center"/>
        <w:rPr>
          <w:rFonts w:ascii="Comic Sans MS" w:hAnsi="Comic Sans MS" w:cs="Comic Sans MS"/>
          <w:b/>
          <w:b/>
          <w:sz w:val="20"/>
          <w:szCs w:val="20"/>
          <w:ins w:id="247" w:author="Brian &amp; Pauline" w:date="2005-02-11T05:00:00Z"/>
        </w:rPr>
      </w:pPr>
      <w:ins w:id="246" w:author="Brian &amp; Pauline" w:date="2005-02-11T05:00:00Z">
        <w:r>
          <w:rPr>
            <w:rFonts w:cs="Comic Sans MS" w:ascii="Comic Sans MS" w:hAnsi="Comic Sans MS"/>
            <w:b/>
            <w:sz w:val="20"/>
            <w:szCs w:val="20"/>
          </w:rPr>
        </w:r>
      </w:ins>
    </w:p>
    <w:p>
      <w:pPr>
        <w:pStyle w:val="Normal"/>
        <w:jc w:val="both"/>
        <w:rPr>
          <w:b/>
          <w:b/>
          <w:sz w:val="22"/>
          <w:szCs w:val="22"/>
          <w:ins w:id="249" w:author="Brian &amp; Pauline" w:date="2005-02-10T12:05:00Z"/>
        </w:rPr>
      </w:pPr>
      <w:ins w:id="248" w:author="Brian &amp; Pauline" w:date="2005-02-11T05:00:00Z">
        <w:r>
          <w:rPr>
            <w:b/>
            <w:szCs w:val="22"/>
          </w:rPr>
          <w:t>WILLAND PRIMARY SCHOOL</w:t>
        </w:r>
      </w:ins>
    </w:p>
    <w:p>
      <w:pPr>
        <w:pStyle w:val="Normal"/>
        <w:jc w:val="both"/>
        <w:rPr>
          <w:ins w:id="253" w:author="Brian &amp; Pauline" w:date="2005-02-11T04:55:00Z"/>
        </w:rPr>
      </w:pPr>
      <w:ins w:id="250" w:author="Brian &amp; Pauline" w:date="2005-02-11T04:55:00Z">
        <w:r>
          <w:rPr>
            <w:sz w:val="22"/>
            <w:szCs w:val="22"/>
          </w:rPr>
          <w:t xml:space="preserve">The Spring Term is now well underway and the school continues to be a hive of activity. If you haven’t visited the school recently then the new website which has just gone online will give you the opportunity. It has taken us a while but we have finally accomplished our target. If you would like to visit this smashing website then go to </w:t>
        </w:r>
      </w:ins>
      <w:hyperlink r:id="rId4">
        <w:ins w:id="251" w:author="Brian &amp; Pauline" w:date="2005-02-11T04:55:00Z">
          <w:r>
            <w:rPr>
              <w:rStyle w:val="InternetLink"/>
              <w:color w:val="000000"/>
              <w:sz w:val="22"/>
              <w:szCs w:val="22"/>
              <w:u w:val="none"/>
            </w:rPr>
            <w:t>www.willand.devon.sch.uk</w:t>
          </w:r>
        </w:ins>
      </w:hyperlink>
      <w:ins w:id="252" w:author="Brian &amp; Pauline" w:date="2005-02-11T04:55:00Z">
        <w:r>
          <w:rPr>
            <w:sz w:val="22"/>
            <w:szCs w:val="22"/>
          </w:rPr>
          <w:t>.   The website was made by Miss Leather, Mr Lang and Mrs Owen.  It includes a virtual tour of the school and some of the many displays that have been in school covering several different themes. It also gives details that can be found in the school prospectus. We hope you visit this fantastic site and it really will be an enjoyable experience.</w:t>
        </w:r>
      </w:ins>
    </w:p>
    <w:p>
      <w:pPr>
        <w:pStyle w:val="Normal"/>
        <w:jc w:val="both"/>
        <w:rPr>
          <w:sz w:val="22"/>
          <w:szCs w:val="22"/>
          <w:ins w:id="255" w:author="Brian &amp; Pauline" w:date="2005-02-11T04:55:00Z"/>
        </w:rPr>
      </w:pPr>
      <w:ins w:id="254" w:author="Brian &amp; Pauline" w:date="2005-02-11T04:55:00Z">
        <w:r>
          <w:rPr>
            <w:sz w:val="22"/>
            <w:szCs w:val="22"/>
          </w:rPr>
        </w:r>
      </w:ins>
    </w:p>
    <w:p>
      <w:pPr>
        <w:pStyle w:val="Normal"/>
        <w:jc w:val="both"/>
        <w:rPr>
          <w:ins w:id="259" w:author="Brian &amp; Pauline" w:date="2005-02-11T04:55:00Z"/>
        </w:rPr>
      </w:pPr>
      <w:ins w:id="256" w:author="Brian &amp; Pauline" w:date="2005-02-11T04:55:00Z">
        <w:r>
          <w:rPr>
            <w:sz w:val="22"/>
            <w:szCs w:val="22"/>
          </w:rPr>
          <w:t>There has been a lot of sporting activity again this term with football, tag rugby and high five clubs running after school. The High Five team (netball)</w:t>
        </w:r>
      </w:ins>
      <w:ins w:id="257" w:author="Brian &amp; Pauline" w:date="2005-02-11T04:55:00Z">
        <w:r>
          <w:rPr>
            <w:b w:val="false"/>
            <w:sz w:val="22"/>
            <w:szCs w:val="22"/>
          </w:rPr>
          <w:t xml:space="preserve"> </w:t>
        </w:r>
      </w:ins>
      <w:ins w:id="258" w:author="Brian &amp; Pauline" w:date="2005-02-11T04:55:00Z">
        <w:r>
          <w:rPr>
            <w:sz w:val="22"/>
            <w:szCs w:val="22"/>
          </w:rPr>
          <w:t>put on a good show and they won 3-1 against Culmstock. The new kit seems to have inspired them.</w:t>
        </w:r>
      </w:ins>
    </w:p>
    <w:p>
      <w:pPr>
        <w:pStyle w:val="Normal"/>
        <w:jc w:val="both"/>
        <w:rPr>
          <w:sz w:val="22"/>
          <w:szCs w:val="22"/>
          <w:ins w:id="261" w:author="Brian &amp; Pauline" w:date="2005-02-11T04:55:00Z"/>
        </w:rPr>
      </w:pPr>
      <w:ins w:id="260" w:author="Brian &amp; Pauline" w:date="2005-02-11T04:55:00Z">
        <w:r>
          <w:rPr>
            <w:sz w:val="22"/>
            <w:szCs w:val="22"/>
          </w:rPr>
        </w:r>
      </w:ins>
    </w:p>
    <w:p>
      <w:pPr>
        <w:pStyle w:val="Normal"/>
        <w:jc w:val="both"/>
        <w:rPr>
          <w:ins w:id="267" w:author="Brian &amp; Pauline" w:date="2005-02-11T04:55:00Z"/>
        </w:rPr>
      </w:pPr>
      <w:ins w:id="262" w:author="Brian &amp; Pauline" w:date="2005-02-11T04:55:00Z">
        <w:r>
          <w:rPr>
            <w:sz w:val="22"/>
            <w:szCs w:val="22"/>
          </w:rPr>
          <w:t>The RSPB Birdwatch took place again during the week of January 24</w:t>
        </w:r>
      </w:ins>
      <w:ins w:id="263" w:author="Brian &amp; Pauline" w:date="2005-02-11T04:55:00Z">
        <w:r>
          <w:rPr>
            <w:sz w:val="22"/>
            <w:szCs w:val="22"/>
            <w:vertAlign w:val="superscript"/>
          </w:rPr>
          <w:t>th</w:t>
        </w:r>
      </w:ins>
      <w:ins w:id="264" w:author="Brian &amp; Pauline" w:date="2005-02-11T04:55:00Z">
        <w:r>
          <w:rPr>
            <w:sz w:val="22"/>
            <w:szCs w:val="22"/>
          </w:rPr>
          <w:t xml:space="preserve">.Our results were fascinating with a total of 44 birds spotted this year compared to 22 last year. We had an increase of blackbirds, blue tits, coal tits, house sparrows, jackdaws, rooks and starlings. There were only fewer chaffinches than last year! </w:t>
        </w:r>
      </w:ins>
      <w:ins w:id="265" w:author="Brian &amp; Pauline" w:date="2005-02-11T05:02:00Z">
        <w:r>
          <w:rPr>
            <w:szCs w:val="22"/>
          </w:rPr>
          <w:t xml:space="preserve"> </w:t>
        </w:r>
      </w:ins>
      <w:ins w:id="266" w:author="Brian &amp; Pauline" w:date="2005-02-11T04:55:00Z">
        <w:r>
          <w:rPr>
            <w:sz w:val="22"/>
            <w:szCs w:val="22"/>
          </w:rPr>
          <w:t>All providing excellent data to input and analyse for Year 6 maths lessons!</w:t>
        </w:r>
      </w:ins>
    </w:p>
    <w:p>
      <w:pPr>
        <w:pStyle w:val="Normal"/>
        <w:jc w:val="both"/>
        <w:rPr>
          <w:sz w:val="22"/>
          <w:szCs w:val="22"/>
          <w:ins w:id="269" w:author="Brian &amp; Pauline" w:date="2005-02-11T04:55:00Z"/>
        </w:rPr>
      </w:pPr>
      <w:ins w:id="268" w:author="Brian &amp; Pauline" w:date="2005-02-11T04:55:00Z">
        <w:r>
          <w:rPr>
            <w:sz w:val="22"/>
            <w:szCs w:val="22"/>
          </w:rPr>
        </w:r>
      </w:ins>
    </w:p>
    <w:p>
      <w:pPr>
        <w:pStyle w:val="Normal"/>
        <w:jc w:val="both"/>
        <w:rPr>
          <w:sz w:val="22"/>
          <w:szCs w:val="22"/>
          <w:ins w:id="271" w:author="Brian &amp; Pauline" w:date="2005-02-11T04:55:00Z"/>
        </w:rPr>
      </w:pPr>
      <w:ins w:id="270" w:author="Brian &amp; Pauline" w:date="2005-02-11T04:55:00Z">
        <w:r>
          <w:rPr>
            <w:sz w:val="22"/>
            <w:szCs w:val="22"/>
          </w:rPr>
          <w:t xml:space="preserve">The head of Devon Schools Library Service recently visited Willand School.  She checked our library and the books, and helped set up our new easy, short chapter books section for readers who find reading more difficult. She also bought us a calendar, and book separators and much more.  The library is looking better than ever and we thank Nicola (the head of Devon Library) for what she has done.  </w:t>
        </w:r>
      </w:ins>
    </w:p>
    <w:p>
      <w:pPr>
        <w:pStyle w:val="Normal"/>
        <w:jc w:val="both"/>
        <w:rPr>
          <w:sz w:val="22"/>
          <w:szCs w:val="22"/>
          <w:ins w:id="273" w:author="Brian &amp; Pauline" w:date="2005-02-11T04:55:00Z"/>
        </w:rPr>
      </w:pPr>
      <w:ins w:id="272" w:author="Brian &amp; Pauline" w:date="2005-02-11T04:55:00Z">
        <w:r>
          <w:rPr>
            <w:sz w:val="22"/>
            <w:szCs w:val="22"/>
          </w:rPr>
        </w:r>
      </w:ins>
    </w:p>
    <w:p>
      <w:pPr>
        <w:pStyle w:val="Normal"/>
        <w:jc w:val="both"/>
        <w:rPr>
          <w:b w:val="false"/>
          <w:b w:val="false"/>
          <w:sz w:val="22"/>
          <w:szCs w:val="22"/>
          <w:ins w:id="279" w:author="Brian &amp; Pauline" w:date="2005-02-11T04:55:00Z"/>
        </w:rPr>
      </w:pPr>
      <w:ins w:id="274" w:author="Brian &amp; Pauline" w:date="2005-02-11T04:55:00Z">
        <w:r>
          <w:rPr>
            <w:sz w:val="22"/>
            <w:szCs w:val="22"/>
          </w:rPr>
          <w:t>As a result of this we are also holding a book amnesty for books from the library that have gone astray.</w:t>
        </w:r>
      </w:ins>
      <w:ins w:id="275" w:author="Brian &amp; Pauline" w:date="2005-02-11T05:02:00Z">
        <w:r>
          <w:rPr>
            <w:szCs w:val="22"/>
          </w:rPr>
          <w:t xml:space="preserve"> </w:t>
        </w:r>
      </w:ins>
      <w:ins w:id="276" w:author="Brian &amp; Pauline" w:date="2005-02-11T04:55:00Z">
        <w:r>
          <w:rPr>
            <w:sz w:val="22"/>
            <w:szCs w:val="22"/>
          </w:rPr>
          <w:t>We would like to put in a request for any past pupils in the village who might have found that they have some of our library books accidentally still lurking in cupboards, under beds or on shelves to return them to us. Sometimes these things get overlooked in the end of term rush with plays/visits etc and we are always happy to have them returned -</w:t>
        </w:r>
      </w:ins>
      <w:ins w:id="277" w:author="Brian &amp; Pauline" w:date="2005-02-11T05:03:00Z">
        <w:r>
          <w:rPr>
            <w:szCs w:val="22"/>
          </w:rPr>
          <w:t xml:space="preserve"> </w:t>
        </w:r>
      </w:ins>
      <w:ins w:id="278" w:author="Brian &amp; Pauline" w:date="2005-02-11T04:55:00Z">
        <w:r>
          <w:rPr>
            <w:sz w:val="22"/>
            <w:szCs w:val="22"/>
          </w:rPr>
          <w:t>no questions asked!!</w:t>
        </w:r>
      </w:ins>
    </w:p>
    <w:p>
      <w:pPr>
        <w:pStyle w:val="Normal"/>
        <w:jc w:val="both"/>
        <w:rPr>
          <w:b w:val="false"/>
          <w:b w:val="false"/>
          <w:sz w:val="22"/>
          <w:szCs w:val="22"/>
          <w:ins w:id="281" w:author="Brian &amp; Pauline" w:date="2005-02-11T04:55:00Z"/>
        </w:rPr>
      </w:pPr>
      <w:ins w:id="280" w:author="Brian &amp; Pauline" w:date="2005-02-11T04:55:00Z">
        <w:r>
          <w:rPr>
            <w:b w:val="false"/>
            <w:sz w:val="22"/>
            <w:szCs w:val="22"/>
          </w:rPr>
        </w:r>
      </w:ins>
    </w:p>
    <w:p>
      <w:pPr>
        <w:pStyle w:val="Normal"/>
        <w:jc w:val="both"/>
        <w:rPr>
          <w:sz w:val="22"/>
          <w:szCs w:val="22"/>
          <w:ins w:id="283" w:author="Brian &amp; Pauline" w:date="2005-02-11T04:55:00Z"/>
        </w:rPr>
      </w:pPr>
      <w:ins w:id="282" w:author="Brian &amp; Pauline" w:date="2005-02-11T04:55:00Z">
        <w:r>
          <w:rPr>
            <w:sz w:val="22"/>
            <w:szCs w:val="22"/>
          </w:rPr>
          <w:t>This year the school is having a very special visitor: Drum Krazy! They will be teaching the children to drum and they will be leading a session with each class. This will all take place in arts week, which takes place every year at the end of the Spring Term with a different event. We hope all the children will enjoy it because it’s quite different to anything else we’ve done.</w:t>
        </w:r>
      </w:ins>
    </w:p>
    <w:p>
      <w:pPr>
        <w:pStyle w:val="Normal"/>
        <w:jc w:val="both"/>
        <w:rPr>
          <w:sz w:val="22"/>
          <w:szCs w:val="22"/>
          <w:ins w:id="285" w:author="Brian &amp; Pauline" w:date="2005-02-11T04:55:00Z"/>
        </w:rPr>
      </w:pPr>
      <w:ins w:id="284" w:author="Brian &amp; Pauline" w:date="2005-02-11T04:55:00Z">
        <w:r>
          <w:rPr>
            <w:sz w:val="22"/>
            <w:szCs w:val="22"/>
          </w:rPr>
        </w:r>
      </w:ins>
    </w:p>
    <w:p>
      <w:pPr>
        <w:pStyle w:val="Normal"/>
        <w:jc w:val="both"/>
        <w:rPr>
          <w:b w:val="false"/>
          <w:b w:val="false"/>
          <w:szCs w:val="22"/>
          <w:ins w:id="295" w:author="Brian &amp; Pauline" w:date="2005-02-11T04:55:00Z"/>
        </w:rPr>
      </w:pPr>
      <w:ins w:id="286" w:author="Brian &amp; Pauline" w:date="2005-02-11T04:55:00Z">
        <w:r>
          <w:rPr>
            <w:sz w:val="22"/>
            <w:szCs w:val="22"/>
          </w:rPr>
          <w:t xml:space="preserve">As Spring approaches </w:t>
        </w:r>
      </w:ins>
      <w:ins w:id="287" w:author="Brian &amp; Pauline" w:date="2005-02-11T05:05:00Z">
        <w:r>
          <w:rPr>
            <w:szCs w:val="22"/>
          </w:rPr>
          <w:t xml:space="preserve">please </w:t>
        </w:r>
      </w:ins>
      <w:ins w:id="288" w:author="Brian &amp; Pauline" w:date="2005-02-11T04:55:00Z">
        <w:r>
          <w:rPr>
            <w:sz w:val="22"/>
            <w:szCs w:val="22"/>
          </w:rPr>
          <w:t>don’t forget to visit the Environmental Area</w:t>
        </w:r>
      </w:ins>
      <w:ins w:id="289" w:author="Brian &amp; Pauline" w:date="2005-02-11T05:07:00Z">
        <w:r>
          <w:rPr>
            <w:szCs w:val="22"/>
          </w:rPr>
          <w:t>,</w:t>
        </w:r>
      </w:ins>
      <w:ins w:id="290" w:author="Brian &amp; Pauline" w:date="2005-02-11T04:55:00Z">
        <w:r>
          <w:rPr>
            <w:sz w:val="22"/>
            <w:szCs w:val="22"/>
          </w:rPr>
          <w:t xml:space="preserve"> which is changing and growing with the seasons. It</w:t>
        </w:r>
      </w:ins>
      <w:ins w:id="291" w:author="Brian &amp; Pauline" w:date="2005-02-11T05:05:00Z">
        <w:r>
          <w:rPr>
            <w:szCs w:val="22"/>
          </w:rPr>
          <w:t xml:space="preserve"> is </w:t>
        </w:r>
      </w:ins>
      <w:ins w:id="292" w:author="Brian &amp; Pauline" w:date="2005-02-11T05:07:00Z">
        <w:r>
          <w:rPr>
            <w:szCs w:val="22"/>
          </w:rPr>
          <w:t>f</w:t>
        </w:r>
      </w:ins>
      <w:ins w:id="293" w:author="Brian &amp; Pauline" w:date="2005-02-11T04:55:00Z">
        <w:r>
          <w:rPr>
            <w:sz w:val="22"/>
            <w:szCs w:val="22"/>
          </w:rPr>
          <w:t xml:space="preserve">or everyone in the village to share. </w:t>
        </w:r>
      </w:ins>
      <w:ins w:id="294" w:author="Brian &amp; Pauline" w:date="2005-02-11T04:55:00Z">
        <w:r>
          <w:rPr>
            <w:b/>
            <w:sz w:val="22"/>
            <w:szCs w:val="22"/>
          </w:rPr>
          <w:t xml:space="preserve"> </w:t>
        </w:r>
      </w:ins>
    </w:p>
    <w:p>
      <w:pPr>
        <w:pStyle w:val="Normal"/>
        <w:jc w:val="both"/>
        <w:rPr>
          <w:b/>
          <w:b/>
          <w:sz w:val="22"/>
          <w:szCs w:val="22"/>
          <w:ins w:id="327" w:author="Brian &amp; Pauline" w:date="2005-02-11T04:55:00Z"/>
        </w:rPr>
      </w:pPr>
      <w:ins w:id="296" w:author="Brian &amp; Pauline" w:date="2005-02-11T04:55:00Z">
        <w:del w:id="297" w:author="Tony" w:date="2005-03-10T07:59:00Z">
          <w:r>
            <w:rPr>
              <w:b/>
              <w:sz w:val="22"/>
              <w:szCs w:val="22"/>
            </w:rPr>
            <w:delText>Russ,</w:delText>
          </w:r>
        </w:del>
      </w:ins>
      <w:ins w:id="298" w:author="Brian &amp; Pauline" w:date="2005-02-11T05:07:00Z">
        <w:del w:id="299" w:author="Tony" w:date="2005-03-10T07:59:00Z">
          <w:r>
            <w:rPr>
              <w:b w:val="false"/>
              <w:szCs w:val="22"/>
            </w:rPr>
            <w:delText xml:space="preserve"> </w:delText>
          </w:r>
        </w:del>
      </w:ins>
      <w:ins w:id="300" w:author="Brian &amp; Pauline" w:date="2005-02-11T04:55:00Z">
        <w:del w:id="301" w:author="Tony" w:date="2005-03-10T07:59:00Z">
          <w:r>
            <w:rPr>
              <w:b/>
              <w:sz w:val="22"/>
              <w:szCs w:val="22"/>
            </w:rPr>
            <w:delText>Stephen,</w:delText>
          </w:r>
        </w:del>
      </w:ins>
      <w:ins w:id="302" w:author="Brian &amp; Pauline" w:date="2005-02-11T05:07:00Z">
        <w:del w:id="303" w:author="Tony" w:date="2005-03-10T07:59:00Z">
          <w:r>
            <w:rPr>
              <w:b w:val="false"/>
              <w:szCs w:val="22"/>
            </w:rPr>
            <w:delText xml:space="preserve"> </w:delText>
          </w:r>
        </w:del>
      </w:ins>
      <w:ins w:id="304" w:author="Brian &amp; Pauline" w:date="2005-02-11T04:55:00Z">
        <w:del w:id="305" w:author="Tony" w:date="2005-03-10T07:59:00Z">
          <w:r>
            <w:rPr>
              <w:b/>
              <w:sz w:val="22"/>
              <w:szCs w:val="22"/>
            </w:rPr>
            <w:delText>Alex, Amber,</w:delText>
          </w:r>
        </w:del>
      </w:ins>
      <w:ins w:id="306" w:author="Brian &amp; Pauline" w:date="2005-02-11T05:07:00Z">
        <w:del w:id="307" w:author="Tony" w:date="2005-03-10T07:59:00Z">
          <w:r>
            <w:rPr>
              <w:b w:val="false"/>
              <w:szCs w:val="22"/>
            </w:rPr>
            <w:delText xml:space="preserve"> </w:delText>
          </w:r>
        </w:del>
      </w:ins>
      <w:ins w:id="308" w:author="Brian &amp; Pauline" w:date="2005-02-11T04:55:00Z">
        <w:del w:id="309" w:author="Tony" w:date="2005-03-10T07:59:00Z">
          <w:r>
            <w:rPr>
              <w:b/>
              <w:sz w:val="22"/>
              <w:szCs w:val="22"/>
            </w:rPr>
            <w:delText>Laura,</w:delText>
          </w:r>
        </w:del>
      </w:ins>
      <w:ins w:id="310" w:author="Brian &amp; Pauline" w:date="2005-02-11T05:08:00Z">
        <w:del w:id="311" w:author="Tony" w:date="2005-03-10T07:59:00Z">
          <w:r>
            <w:rPr>
              <w:b w:val="false"/>
              <w:szCs w:val="22"/>
            </w:rPr>
            <w:delText xml:space="preserve"> </w:delText>
          </w:r>
        </w:del>
      </w:ins>
      <w:ins w:id="312" w:author="Brian &amp; Pauline" w:date="2005-02-11T04:55:00Z">
        <w:del w:id="313" w:author="Tony" w:date="2005-03-10T07:59:00Z">
          <w:r>
            <w:rPr>
              <w:b/>
              <w:sz w:val="22"/>
              <w:szCs w:val="22"/>
            </w:rPr>
            <w:delText>Dani,</w:delText>
          </w:r>
        </w:del>
      </w:ins>
      <w:ins w:id="314" w:author="Brian &amp; Pauline" w:date="2005-02-11T05:07:00Z">
        <w:del w:id="315" w:author="Tony" w:date="2005-03-10T07:59:00Z">
          <w:r>
            <w:rPr>
              <w:b w:val="false"/>
              <w:szCs w:val="22"/>
            </w:rPr>
            <w:delText xml:space="preserve"> </w:delText>
          </w:r>
        </w:del>
      </w:ins>
      <w:ins w:id="316" w:author="Brian &amp; Pauline" w:date="2005-02-11T04:55:00Z">
        <w:del w:id="317" w:author="Tony" w:date="2005-03-10T07:59:00Z">
          <w:r>
            <w:rPr>
              <w:b/>
              <w:sz w:val="22"/>
              <w:szCs w:val="22"/>
            </w:rPr>
            <w:delText>Jodie, Ben,</w:delText>
          </w:r>
        </w:del>
      </w:ins>
      <w:ins w:id="318" w:author="Brian &amp; Pauline" w:date="2005-02-11T05:07:00Z">
        <w:del w:id="319" w:author="Tony" w:date="2005-03-10T07:59:00Z">
          <w:r>
            <w:rPr>
              <w:b w:val="false"/>
              <w:szCs w:val="22"/>
            </w:rPr>
            <w:delText xml:space="preserve"> </w:delText>
          </w:r>
        </w:del>
      </w:ins>
      <w:ins w:id="320" w:author="Brian &amp; Pauline" w:date="2005-02-11T04:55:00Z">
        <w:del w:id="321" w:author="Tony" w:date="2005-03-10T07:59:00Z">
          <w:r>
            <w:rPr>
              <w:b/>
              <w:sz w:val="22"/>
              <w:szCs w:val="22"/>
            </w:rPr>
            <w:delText>Livvy</w:delText>
          </w:r>
        </w:del>
      </w:ins>
      <w:ins w:id="322" w:author="Brian &amp; Pauline" w:date="2005-02-11T05:08:00Z">
        <w:del w:id="323" w:author="Tony" w:date="2005-03-10T07:59:00Z">
          <w:r>
            <w:rPr>
              <w:b w:val="false"/>
              <w:szCs w:val="22"/>
            </w:rPr>
            <w:delText xml:space="preserve">  &amp; </w:delText>
          </w:r>
        </w:del>
      </w:ins>
      <w:ins w:id="324" w:author="Brian &amp; Pauline" w:date="2005-02-11T04:55:00Z">
        <w:del w:id="325" w:author="Tony" w:date="2005-03-10T07:59:00Z">
          <w:r>
            <w:rPr>
              <w:b/>
              <w:sz w:val="22"/>
              <w:szCs w:val="22"/>
            </w:rPr>
            <w:delText>Hannah</w:delText>
          </w:r>
        </w:del>
      </w:ins>
      <w:ins w:id="326" w:author="Tony" w:date="2005-03-10T07:59:00Z">
        <w:r>
          <w:rPr>
            <w:b w:val="false"/>
            <w:szCs w:val="22"/>
          </w:rPr>
          <w:t>Pupils of Year 6</w:t>
        </w:r>
      </w:ins>
    </w:p>
    <w:p>
      <w:pPr>
        <w:pStyle w:val="TextBody"/>
        <w:jc w:val="left"/>
        <w:rPr>
          <w:b/>
          <w:b/>
          <w:sz w:val="22"/>
          <w:szCs w:val="22"/>
          <w:ins w:id="329" w:author="Brian &amp; Pauline" w:date="2005-02-11T11:34:00Z"/>
        </w:rPr>
      </w:pPr>
      <w:ins w:id="328" w:author="Brian &amp; Pauline" w:date="2005-02-11T11:34:00Z">
        <w:r>
          <w:rPr>
            <w:b/>
            <w:sz w:val="22"/>
            <w:szCs w:val="22"/>
          </w:rPr>
        </w:r>
      </w:ins>
    </w:p>
    <w:p>
      <w:pPr>
        <w:pStyle w:val="TextBody"/>
        <w:jc w:val="center"/>
        <w:rPr>
          <w:rFonts w:ascii="Comic Sans MS" w:hAnsi="Comic Sans MS" w:cs="Comic Sans MS"/>
          <w:b/>
          <w:b/>
          <w:sz w:val="22"/>
          <w:szCs w:val="22"/>
          <w:ins w:id="332" w:author="Brian &amp; Pauline" w:date="2005-02-11T11:34:00Z"/>
        </w:rPr>
      </w:pPr>
      <w:ins w:id="330" w:author="Brian &amp; Pauline" w:date="2005-02-11T11:34:00Z">
        <w:r>
          <w:rPr>
            <w:rFonts w:cs="Comic Sans MS" w:ascii="Comic Sans MS" w:hAnsi="Comic Sans MS"/>
            <w:b/>
            <w:sz w:val="22"/>
            <w:szCs w:val="22"/>
          </w:rPr>
          <w:t>You can never plan the future by the past</w:t>
        </w:r>
      </w:ins>
      <w:ins w:id="331" w:author="Brian &amp; Pauline" w:date="2005-02-12T11:28:00Z">
        <w:r>
          <w:rPr>
            <w:rFonts w:cs="Comic Sans MS" w:ascii="Comic Sans MS" w:hAnsi="Comic Sans MS"/>
            <w:b/>
            <w:sz w:val="22"/>
            <w:szCs w:val="22"/>
          </w:rPr>
          <w:t>.</w:t>
        </w:r>
      </w:ins>
    </w:p>
    <w:p>
      <w:pPr>
        <w:pStyle w:val="TextBody"/>
        <w:jc w:val="center"/>
        <w:rPr>
          <w:rFonts w:ascii="Comic Sans MS" w:hAnsi="Comic Sans MS" w:cs="Comic Sans MS"/>
          <w:b/>
          <w:b/>
          <w:sz w:val="22"/>
          <w:szCs w:val="22"/>
          <w:ins w:id="334" w:author="Brian &amp; Pauline" w:date="2005-02-10T12:05:00Z"/>
        </w:rPr>
      </w:pPr>
      <w:ins w:id="333" w:author="Brian &amp; Pauline" w:date="2005-02-10T12:05:00Z">
        <w:r>
          <w:rPr>
            <w:rFonts w:cs="Comic Sans MS" w:ascii="Comic Sans MS" w:hAnsi="Comic Sans MS"/>
            <w:b/>
            <w:sz w:val="22"/>
            <w:szCs w:val="22"/>
          </w:rPr>
        </w:r>
      </w:ins>
    </w:p>
    <w:p>
      <w:pPr>
        <w:pStyle w:val="TextBody"/>
        <w:jc w:val="both"/>
        <w:rPr>
          <w:b/>
          <w:b/>
          <w:sz w:val="22"/>
          <w:szCs w:val="22"/>
          <w:ins w:id="336" w:author="Brian &amp; Pauline" w:date="2005-02-10T12:05:00Z"/>
        </w:rPr>
      </w:pPr>
      <w:ins w:id="335" w:author="Brian &amp; Pauline" w:date="2005-02-10T12:05:00Z">
        <w:r>
          <w:rPr>
            <w:b/>
            <w:sz w:val="22"/>
            <w:szCs w:val="22"/>
          </w:rPr>
          <w:t>LETTER TO THE ED</w:t>
        </w:r>
      </w:ins>
    </w:p>
    <w:p>
      <w:pPr>
        <w:pStyle w:val="TextBody"/>
        <w:jc w:val="both"/>
        <w:rPr>
          <w:sz w:val="22"/>
          <w:szCs w:val="22"/>
          <w:ins w:id="338" w:author="Brian &amp; Pauline" w:date="2005-02-10T12:10:00Z"/>
        </w:rPr>
      </w:pPr>
      <w:ins w:id="337" w:author="Brian &amp; Pauline" w:date="2005-02-10T12:05:00Z">
        <w:r>
          <w:rPr>
            <w:sz w:val="22"/>
            <w:szCs w:val="22"/>
          </w:rPr>
          <w:t xml:space="preserve">Dear Brian – Re Royal Mail Door to Door. ……the relevant paragraphs in my letter from Royal Mail are: </w:t>
        </w:r>
      </w:ins>
    </w:p>
    <w:p>
      <w:pPr>
        <w:pStyle w:val="TextBody"/>
        <w:jc w:val="both"/>
        <w:rPr>
          <w:sz w:val="22"/>
          <w:szCs w:val="22"/>
          <w:ins w:id="340" w:author="Brian &amp; Pauline" w:date="2005-02-10T12:10:00Z"/>
        </w:rPr>
      </w:pPr>
      <w:ins w:id="339" w:author="Brian &amp; Pauline" w:date="2005-02-10T12:10:00Z">
        <w:r>
          <w:rPr>
            <w:sz w:val="22"/>
            <w:szCs w:val="22"/>
          </w:rPr>
        </w:r>
      </w:ins>
    </w:p>
    <w:p>
      <w:pPr>
        <w:pStyle w:val="TextBody"/>
        <w:jc w:val="both"/>
        <w:rPr>
          <w:ins w:id="345" w:author="Brian &amp; Pauline" w:date="2005-02-10T12:07:00Z"/>
        </w:rPr>
      </w:pPr>
      <w:ins w:id="341" w:author="Brian &amp; Pauline" w:date="2005-02-10T12:06:00Z">
        <w:r>
          <w:rPr>
            <w:sz w:val="22"/>
            <w:szCs w:val="22"/>
          </w:rPr>
          <w:t>“</w:t>
        </w:r>
      </w:ins>
      <w:ins w:id="342" w:author="Brian &amp; Pauline" w:date="2005-02-10T12:06:00Z">
        <w:r>
          <w:rPr>
            <w:sz w:val="22"/>
            <w:szCs w:val="22"/>
          </w:rPr>
          <w:t>The service only relates to unaddressed mail.</w:t>
        </w:r>
      </w:ins>
      <w:ins w:id="343" w:author="Brian &amp; Pauline" w:date="2005-02-10T12:10:00Z">
        <w:r>
          <w:rPr>
            <w:sz w:val="22"/>
            <w:szCs w:val="22"/>
          </w:rPr>
          <w:t xml:space="preserve"> </w:t>
        </w:r>
      </w:ins>
      <w:ins w:id="344" w:author="Brian &amp; Pauline" w:date="2005-02-10T12:07:00Z">
        <w:r>
          <w:rPr>
            <w:sz w:val="22"/>
            <w:szCs w:val="22"/>
          </w:rPr>
          <w:t xml:space="preserve"> Mail bearing your address and ‘To the Occupier’, or any other generic recipient information, Royal Mail is still legally obliged to deliver.</w:t>
        </w:r>
      </w:ins>
    </w:p>
    <w:p>
      <w:pPr>
        <w:pStyle w:val="TextBody"/>
        <w:jc w:val="both"/>
        <w:rPr>
          <w:sz w:val="22"/>
          <w:szCs w:val="22"/>
          <w:ins w:id="347" w:author="Brian &amp; Pauline" w:date="2005-02-10T12:07:00Z"/>
        </w:rPr>
      </w:pPr>
      <w:ins w:id="346" w:author="Brian &amp; Pauline" w:date="2005-02-10T12:07:00Z">
        <w:r>
          <w:rPr>
            <w:sz w:val="22"/>
            <w:szCs w:val="22"/>
          </w:rPr>
        </w:r>
      </w:ins>
    </w:p>
    <w:p>
      <w:pPr>
        <w:pStyle w:val="TextBody"/>
        <w:jc w:val="both"/>
        <w:rPr>
          <w:sz w:val="22"/>
          <w:szCs w:val="22"/>
          <w:ins w:id="352" w:author="Brian &amp; Pauline" w:date="2005-02-10T12:10:00Z"/>
        </w:rPr>
      </w:pPr>
      <w:ins w:id="348" w:author="Brian &amp; Pauline" w:date="2005-02-10T12:07:00Z">
        <w:r>
          <w:rPr>
            <w:sz w:val="22"/>
            <w:szCs w:val="22"/>
          </w:rPr>
          <w:t>It is not possible for us to separate advertising material and information that you may want, such as leaflets from Central &amp; Local Government and othe</w:t>
        </w:r>
      </w:ins>
      <w:ins w:id="349" w:author="Brian &amp; Pauline" w:date="2005-02-10T12:14:00Z">
        <w:r>
          <w:rPr>
            <w:sz w:val="22"/>
            <w:szCs w:val="22"/>
          </w:rPr>
          <w:t xml:space="preserve">r </w:t>
        </w:r>
      </w:ins>
      <w:ins w:id="350" w:author="Brian &amp; Pauline" w:date="2005-02-10T12:08:00Z">
        <w:r>
          <w:rPr>
            <w:sz w:val="22"/>
            <w:szCs w:val="22"/>
          </w:rPr>
          <w:t>public bodies. Opting out from Royal Mail Door to Door stops all unaddressed items.</w:t>
        </w:r>
      </w:ins>
      <w:ins w:id="351" w:author="Brian &amp; Pauline" w:date="2005-02-10T12:10:00Z">
        <w:r>
          <w:rPr>
            <w:sz w:val="22"/>
            <w:szCs w:val="22"/>
          </w:rPr>
          <w:t>”</w:t>
        </w:r>
      </w:ins>
    </w:p>
    <w:p>
      <w:pPr>
        <w:pStyle w:val="TextBody"/>
        <w:jc w:val="both"/>
        <w:rPr>
          <w:sz w:val="22"/>
          <w:szCs w:val="22"/>
          <w:ins w:id="354" w:author="Brian &amp; Pauline" w:date="2005-02-10T12:10:00Z"/>
        </w:rPr>
      </w:pPr>
      <w:ins w:id="353" w:author="Brian &amp; Pauline" w:date="2005-02-10T12:10:00Z">
        <w:r>
          <w:rPr>
            <w:sz w:val="22"/>
            <w:szCs w:val="22"/>
          </w:rPr>
        </w:r>
      </w:ins>
    </w:p>
    <w:p>
      <w:pPr>
        <w:pStyle w:val="TextBody"/>
        <w:jc w:val="both"/>
        <w:rPr>
          <w:ins w:id="358" w:author="Brian &amp; Pauline" w:date="2005-02-10T12:12:00Z"/>
        </w:rPr>
      </w:pPr>
      <w:ins w:id="355" w:author="Brian &amp; Pauline" w:date="2005-02-10T12:10:00Z">
        <w:r>
          <w:rPr>
            <w:sz w:val="22"/>
            <w:szCs w:val="22"/>
          </w:rPr>
          <w:t xml:space="preserve">Regarding junk mail which still gets sent and delivered, despite the Royal Mail and Mailing Preference Service, I understand that Royal Mail are about to stop, or have already stopped, returning re-posted items labelled </w:t>
        </w:r>
      </w:ins>
      <w:ins w:id="356" w:author="Brian &amp; Pauline" w:date="2005-02-10T12:12:00Z">
        <w:r>
          <w:rPr>
            <w:sz w:val="22"/>
            <w:szCs w:val="22"/>
          </w:rPr>
          <w:t xml:space="preserve">‘Return to Sender’.  The re-cycling box wins on all counts!!             </w:t>
        </w:r>
      </w:ins>
      <w:ins w:id="357" w:author="Brian &amp; Pauline" w:date="2005-02-10T12:12:00Z">
        <w:r>
          <w:rPr>
            <w:b/>
            <w:sz w:val="22"/>
            <w:szCs w:val="22"/>
          </w:rPr>
          <w:t>Brian Badcock.</w:t>
        </w:r>
      </w:ins>
    </w:p>
    <w:p>
      <w:pPr>
        <w:pStyle w:val="TextBody"/>
        <w:jc w:val="both"/>
        <w:rPr>
          <w:b/>
          <w:b/>
          <w:sz w:val="22"/>
          <w:szCs w:val="22"/>
          <w:ins w:id="360" w:author="Brian &amp; Pauline" w:date="2005-02-10T11:28:00Z"/>
        </w:rPr>
      </w:pPr>
      <w:ins w:id="359" w:author="Brian &amp; Pauline" w:date="2005-02-10T11:28:00Z">
        <w:r>
          <w:rPr>
            <w:b/>
            <w:sz w:val="22"/>
            <w:szCs w:val="22"/>
          </w:rPr>
        </w:r>
      </w:ins>
    </w:p>
    <w:p>
      <w:pPr>
        <w:pStyle w:val="Heading1"/>
        <w:rPr>
          <w:rFonts w:ascii="Arial" w:hAnsi="Arial" w:cs="Arial"/>
          <w:b/>
          <w:b/>
          <w:sz w:val="24"/>
          <w:szCs w:val="24"/>
          <w:ins w:id="362" w:author="Brian &amp; Pauline" w:date="2005-02-10T11:28:00Z"/>
        </w:rPr>
      </w:pPr>
      <w:ins w:id="361" w:author="Brian &amp; Pauline" w:date="2005-02-10T11:28:00Z">
        <w:r>
          <w:rPr>
            <w:rFonts w:cs="Arial"/>
            <w:b/>
            <w:sz w:val="24"/>
            <w:szCs w:val="24"/>
          </w:rPr>
          <w:t>Willand Parish Plan</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ns w:id="365" w:author="Brian &amp; Pauline" w:date="2005-02-10T11:28:00Z"/>
        </w:rPr>
      </w:pPr>
      <w:ins w:id="363" w:author="Brian &amp; Pauline" w:date="2005-02-10T11:28:00Z">
        <w:r>
          <w:rPr>
            <w:rFonts w:cs="Arial" w:ascii="Arial" w:hAnsi="Arial"/>
            <w:szCs w:val="22"/>
            <w:lang w:val="en-US"/>
          </w:rPr>
          <w:t>With your copy of this magazine, you will also have received a copy of the Willand Parish Plan Questionnaire. This questionnaire will give you a chance to say what you think about the social, economic and environmental issues affecting your life in Willand today, a chance to say how you’d like to see it improved in the future, and a chance to actually do something about it.</w:t>
        </w:r>
      </w:ins>
      <w:ins w:id="364" w:author="Brian &amp; Pauline" w:date="2005-02-10T11:28:00Z">
        <w:r>
          <w:rPr>
            <w:rFonts w:cs="Arial" w:ascii="Arial" w:hAnsi="Arial"/>
            <w:color w:val="FF0000"/>
            <w:szCs w:val="22"/>
            <w:lang w:val="en-US"/>
          </w:rPr>
          <w:t xml:space="preserve">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FF0000"/>
          <w:szCs w:val="22"/>
          <w:lang w:val="en-US"/>
          <w:ins w:id="367" w:author="Brian &amp; Pauline" w:date="2005-02-10T11:28:00Z"/>
        </w:rPr>
      </w:pPr>
      <w:ins w:id="366" w:author="Brian &amp; Pauline" w:date="2005-02-10T11:28:00Z">
        <w:r>
          <w:rPr>
            <w:rFonts w:cs="Arial" w:ascii="Arial" w:hAnsi="Arial"/>
            <w:color w:val="FF0000"/>
            <w:szCs w:val="22"/>
            <w:lang w:val="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ns w:id="375" w:author="Brian &amp; Pauline" w:date="2005-02-10T11:28:00Z"/>
        </w:rPr>
      </w:pPr>
      <w:ins w:id="368" w:author="Brian &amp; Pauline" w:date="2005-02-10T11:28:00Z">
        <w:r>
          <w:rPr>
            <w:rFonts w:cs="Arial" w:ascii="Arial" w:hAnsi="Arial"/>
            <w:szCs w:val="22"/>
            <w:lang w:val="en-US"/>
          </w:rPr>
          <w:t xml:space="preserve">The aim is to find out what matters to </w:t>
        </w:r>
      </w:ins>
      <w:ins w:id="369" w:author="Brian &amp; Pauline" w:date="2005-02-10T11:28:00Z">
        <w:r>
          <w:rPr>
            <w:rFonts w:cs="Arial" w:ascii="Arial" w:hAnsi="Arial"/>
            <w:i/>
            <w:szCs w:val="22"/>
            <w:lang w:val="en-US"/>
          </w:rPr>
          <w:t>you</w:t>
        </w:r>
      </w:ins>
      <w:ins w:id="370" w:author="Brian &amp; Pauline" w:date="2005-02-10T11:28:00Z">
        <w:r>
          <w:rPr>
            <w:rFonts w:cs="Arial" w:ascii="Arial" w:hAnsi="Arial"/>
            <w:szCs w:val="22"/>
            <w:lang w:val="en-US"/>
          </w:rPr>
          <w:t xml:space="preserve"> and what </w:t>
        </w:r>
      </w:ins>
      <w:ins w:id="371" w:author="Brian &amp; Pauline" w:date="2005-02-10T11:28:00Z">
        <w:r>
          <w:rPr>
            <w:rFonts w:cs="Arial" w:ascii="Arial" w:hAnsi="Arial"/>
            <w:i/>
            <w:szCs w:val="22"/>
            <w:lang w:val="en-US"/>
          </w:rPr>
          <w:t>you</w:t>
        </w:r>
      </w:ins>
      <w:ins w:id="372" w:author="Brian &amp; Pauline" w:date="2005-02-10T11:28:00Z">
        <w:r>
          <w:rPr>
            <w:rFonts w:cs="Arial" w:ascii="Arial" w:hAnsi="Arial"/>
            <w:szCs w:val="22"/>
            <w:lang w:val="en-US"/>
          </w:rPr>
          <w:t xml:space="preserve"> would like to achieve, and to produce a document which reflects this.  The outcome will be a report of the results of this consultation and an action plan showing </w:t>
        </w:r>
      </w:ins>
      <w:ins w:id="373" w:author="Brian &amp; Pauline" w:date="2005-02-10T11:28:00Z">
        <w:r>
          <w:rPr>
            <w:rFonts w:cs="Arial" w:ascii="Arial" w:hAnsi="Arial"/>
            <w:i/>
            <w:szCs w:val="22"/>
            <w:lang w:val="en-US"/>
          </w:rPr>
          <w:t>your</w:t>
        </w:r>
      </w:ins>
      <w:ins w:id="374" w:author="Brian &amp; Pauline" w:date="2005-02-10T11:28:00Z">
        <w:r>
          <w:rPr>
            <w:rFonts w:cs="Arial" w:ascii="Arial" w:hAnsi="Arial"/>
            <w:szCs w:val="22"/>
            <w:lang w:val="en-US"/>
          </w:rPr>
          <w:t xml:space="preserve"> priorities and the ways to make them happen.</w:t>
        </w:r>
      </w:ins>
    </w:p>
    <w:p>
      <w:pPr>
        <w:pStyle w:val="Footer"/>
        <w:widowControl w:val="false"/>
        <w:tabs>
          <w:tab w:val="clear" w:pos="4153"/>
          <w:tab w:val="clear" w:pos="83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 w:cs="Arial"/>
          <w:sz w:val="22"/>
          <w:szCs w:val="22"/>
          <w:lang w:val="en-US"/>
          <w:ins w:id="377" w:author="Brian &amp; Pauline" w:date="2005-02-10T11:28:00Z"/>
        </w:rPr>
      </w:pPr>
      <w:ins w:id="376" w:author="Brian &amp; Pauline" w:date="2005-02-10T11:28:00Z">
        <w:r>
          <w:rPr>
            <w:rFonts w:eastAsia="Arial" w:cs="Arial"/>
            <w:sz w:val="22"/>
            <w:szCs w:val="22"/>
            <w:lang w:val="en-US"/>
          </w:rPr>
          <w:t xml:space="preserve">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 w:hAnsi="Arial" w:cs="Arial"/>
          <w:b/>
          <w:b/>
          <w:i/>
          <w:i/>
          <w:color w:val="000000"/>
          <w:szCs w:val="22"/>
          <w:ins w:id="379" w:author="Brian &amp; Pauline" w:date="2005-02-10T11:28:00Z"/>
        </w:rPr>
      </w:pPr>
      <w:ins w:id="378" w:author="Brian &amp; Pauline" w:date="2005-02-10T11:28:00Z">
        <w:r>
          <w:rPr>
            <w:rFonts w:cs="Arial" w:ascii="Arial" w:hAnsi="Arial"/>
            <w:b/>
            <w:i/>
            <w:color w:val="000000"/>
            <w:szCs w:val="22"/>
            <w:lang w:val="en-US"/>
          </w:rPr>
          <w:t>What do you have to do?</w:t>
        </w:r>
      </w:ins>
    </w:p>
    <w:p>
      <w:pPr>
        <w:pStyle w:val="Normal"/>
        <w:jc w:val="both"/>
        <w:rPr>
          <w:rFonts w:ascii="Arial" w:hAnsi="Arial" w:cs="Arial"/>
          <w:szCs w:val="22"/>
          <w:ins w:id="381" w:author="Brian &amp; Pauline" w:date="2005-02-10T11:28:00Z"/>
        </w:rPr>
      </w:pPr>
      <w:ins w:id="380" w:author="Brian &amp; Pauline" w:date="2005-02-10T11:28:00Z">
        <w:r>
          <w:rPr>
            <w:rFonts w:cs="Arial" w:ascii="Arial" w:hAnsi="Arial"/>
            <w:szCs w:val="22"/>
          </w:rPr>
          <w:t>The questionnaire is divided into two sections</w:t>
        </w:r>
      </w:ins>
    </w:p>
    <w:p>
      <w:pPr>
        <w:pStyle w:val="Normal"/>
        <w:ind w:firstLine="720"/>
        <w:jc w:val="both"/>
        <w:rPr>
          <w:rFonts w:ascii="Arial" w:hAnsi="Arial" w:cs="Arial"/>
          <w:szCs w:val="22"/>
          <w:ins w:id="383" w:author="Brian &amp; Pauline" w:date="2005-02-10T11:28:00Z"/>
        </w:rPr>
      </w:pPr>
      <w:ins w:id="382" w:author="Brian &amp; Pauline" w:date="2005-02-10T11:28:00Z">
        <w:r>
          <w:rPr>
            <w:rFonts w:cs="Arial" w:ascii="Arial" w:hAnsi="Arial"/>
            <w:szCs w:val="22"/>
          </w:rPr>
          <w:t>Part 1: HOUSEHOLD</w:t>
        </w:r>
      </w:ins>
    </w:p>
    <w:p>
      <w:pPr>
        <w:pStyle w:val="Normal"/>
        <w:ind w:firstLine="720"/>
        <w:jc w:val="both"/>
        <w:rPr>
          <w:rFonts w:ascii="Arial" w:hAnsi="Arial" w:cs="Arial"/>
          <w:szCs w:val="22"/>
          <w:ins w:id="385" w:author="Brian &amp; Pauline" w:date="2005-02-10T11:28:00Z"/>
        </w:rPr>
      </w:pPr>
      <w:ins w:id="384" w:author="Brian &amp; Pauline" w:date="2005-02-10T11:28:00Z">
        <w:r>
          <w:rPr>
            <w:rFonts w:cs="Arial" w:ascii="Arial" w:hAnsi="Arial"/>
            <w:szCs w:val="22"/>
          </w:rPr>
          <w:t xml:space="preserve">Part 2: PERSONAL </w:t>
        </w:r>
      </w:ins>
    </w:p>
    <w:p>
      <w:pPr>
        <w:pStyle w:val="Normal"/>
        <w:jc w:val="both"/>
        <w:rPr>
          <w:rFonts w:ascii="Arial" w:hAnsi="Arial" w:cs="Arial"/>
          <w:szCs w:val="22"/>
          <w:ins w:id="387" w:author="Brian &amp; Pauline" w:date="2005-02-10T11:28:00Z"/>
        </w:rPr>
      </w:pPr>
      <w:ins w:id="386" w:author="Brian &amp; Pauline" w:date="2005-02-10T11:28:00Z">
        <w:r>
          <w:rPr>
            <w:rFonts w:cs="Arial" w:ascii="Arial" w:hAnsi="Arial"/>
            <w:szCs w:val="22"/>
          </w:rPr>
        </w:r>
      </w:ins>
    </w:p>
    <w:p>
      <w:pPr>
        <w:pStyle w:val="Normal"/>
        <w:numPr>
          <w:ilvl w:val="0"/>
          <w:numId w:val="2"/>
        </w:numPr>
        <w:jc w:val="both"/>
        <w:rPr>
          <w:rFonts w:ascii="Arial" w:hAnsi="Arial" w:cs="Arial"/>
          <w:szCs w:val="22"/>
          <w:ins w:id="389" w:author="Brian &amp; Pauline" w:date="2005-02-10T11:28:00Z"/>
        </w:rPr>
      </w:pPr>
      <w:ins w:id="388" w:author="Brian &amp; Pauline" w:date="2005-02-10T11:28:00Z">
        <w:r>
          <w:rPr>
            <w:rFonts w:cs="Arial" w:ascii="Arial" w:hAnsi="Arial"/>
            <w:szCs w:val="22"/>
          </w:rPr>
          <w:t>The household section should be completed by ONE representative of your household.</w:t>
        </w:r>
      </w:ins>
    </w:p>
    <w:p>
      <w:pPr>
        <w:pStyle w:val="Normal"/>
        <w:numPr>
          <w:ilvl w:val="0"/>
          <w:numId w:val="2"/>
        </w:numPr>
        <w:jc w:val="both"/>
        <w:rPr>
          <w:rFonts w:ascii="Arial" w:hAnsi="Arial" w:cs="Arial"/>
          <w:szCs w:val="22"/>
          <w:ins w:id="391" w:author="Brian &amp; Pauline" w:date="2005-02-10T11:28:00Z"/>
        </w:rPr>
      </w:pPr>
      <w:ins w:id="390" w:author="Brian &amp; Pauline" w:date="2005-02-10T11:28:00Z">
        <w:r>
          <w:rPr>
            <w:rFonts w:cs="Arial" w:ascii="Arial" w:hAnsi="Arial"/>
            <w:szCs w:val="22"/>
          </w:rPr>
          <w:t>The personal section should be completed for EACH member of your household who is aged 11 years or over.</w:t>
        </w:r>
      </w:ins>
    </w:p>
    <w:p>
      <w:pPr>
        <w:pStyle w:val="Normal"/>
        <w:jc w:val="both"/>
        <w:rPr>
          <w:rFonts w:ascii="Arial" w:hAnsi="Arial" w:cs="Arial"/>
          <w:szCs w:val="22"/>
          <w:ins w:id="393" w:author="Brian &amp; Pauline" w:date="2005-02-10T11:28:00Z"/>
        </w:rPr>
      </w:pPr>
      <w:ins w:id="392" w:author="Brian &amp; Pauline" w:date="2005-02-10T11:28:00Z">
        <w:r>
          <w:rPr>
            <w:rFonts w:cs="Arial" w:ascii="Arial" w:hAnsi="Arial"/>
            <w:szCs w:val="22"/>
          </w:rPr>
        </w:r>
      </w:ins>
    </w:p>
    <w:p>
      <w:pPr>
        <w:pStyle w:val="TextBody"/>
        <w:rPr>
          <w:ins w:id="400" w:author="Brian &amp; Pauline" w:date="2005-02-11T17:51:00Z"/>
        </w:rPr>
      </w:pPr>
      <w:ins w:id="394" w:author="Brian &amp; Pauline" w:date="2005-02-10T11:28:00Z">
        <w:r>
          <w:rPr>
            <w:rFonts w:cs="Arial" w:ascii="Arial" w:hAnsi="Arial"/>
            <w:b/>
            <w:sz w:val="22"/>
            <w:szCs w:val="22"/>
          </w:rPr>
          <w:t>Please</w:t>
        </w:r>
      </w:ins>
      <w:ins w:id="395" w:author="Brian &amp; Pauline" w:date="2005-02-10T11:28:00Z">
        <w:r>
          <w:rPr>
            <w:rFonts w:cs="Arial" w:ascii="Arial" w:hAnsi="Arial"/>
            <w:sz w:val="22"/>
            <w:szCs w:val="22"/>
          </w:rPr>
          <w:t xml:space="preserve"> take the time to complete this questionnaire, because the results of the consultation will be very helpful in shaping village development. Afterwards put your questionnaire in the envelope provided, ready for collection during the week of the 8th – 14th March by an official collector.</w:t>
        </w:r>
      </w:ins>
      <w:ins w:id="396" w:author="Brian &amp; Pauline" w:date="2005-02-11T17:49:00Z">
        <w:r>
          <w:rPr>
            <w:rFonts w:cs="Arial" w:ascii="Arial" w:hAnsi="Arial"/>
            <w:sz w:val="22"/>
            <w:szCs w:val="22"/>
          </w:rPr>
          <w:t xml:space="preserve"> If you do not wish to be disturbed, please leave your questionnaire in the envelope provided, somewhere prominent near your front door, at the beginning of th</w:t>
        </w:r>
      </w:ins>
      <w:ins w:id="397" w:author="Brian &amp; Pauline" w:date="2005-02-11T17:52:00Z">
        <w:r>
          <w:rPr>
            <w:rFonts w:cs="Arial" w:ascii="Arial" w:hAnsi="Arial"/>
            <w:sz w:val="22"/>
            <w:szCs w:val="22"/>
          </w:rPr>
          <w:t>at</w:t>
        </w:r>
      </w:ins>
      <w:ins w:id="398" w:author="Brian &amp; Pauline" w:date="2005-02-11T17:49:00Z">
        <w:r>
          <w:rPr>
            <w:rFonts w:cs="Arial" w:ascii="Arial" w:hAnsi="Arial"/>
            <w:sz w:val="22"/>
            <w:szCs w:val="22"/>
          </w:rPr>
          <w:t xml:space="preserve"> week</w:t>
        </w:r>
      </w:ins>
      <w:ins w:id="399" w:author="Brian &amp; Pauline" w:date="2005-02-11T17:51:00Z">
        <w:r>
          <w:rPr>
            <w:rFonts w:cs="Arial" w:ascii="Arial" w:hAnsi="Arial"/>
            <w:sz w:val="22"/>
            <w:szCs w:val="22"/>
          </w:rPr>
          <w:t>.</w:t>
        </w:r>
      </w:ins>
    </w:p>
    <w:p>
      <w:pPr>
        <w:pStyle w:val="TextBody"/>
        <w:rPr>
          <w:rFonts w:ascii="Arial" w:hAnsi="Arial" w:cs="Arial"/>
          <w:sz w:val="22"/>
          <w:szCs w:val="22"/>
          <w:ins w:id="404" w:author="Brian &amp; Pauline" w:date="2005-02-10T11:28:00Z"/>
        </w:rPr>
      </w:pPr>
      <w:ins w:id="401" w:author="Brian &amp; Pauline" w:date="2005-02-11T17:51:00Z">
        <w:r>
          <w:rPr>
            <w:rFonts w:eastAsia="Arial" w:cs="Arial" w:ascii="Arial" w:hAnsi="Arial"/>
            <w:sz w:val="22"/>
            <w:szCs w:val="22"/>
          </w:rPr>
          <w:t xml:space="preserve">                                    </w:t>
        </w:r>
      </w:ins>
      <w:ins w:id="402" w:author="Brian &amp; Pauline" w:date="2005-02-10T11:28:00Z">
        <w:r>
          <w:rPr>
            <w:rFonts w:cs="Arial" w:ascii="Arial" w:hAnsi="Arial"/>
            <w:sz w:val="22"/>
            <w:szCs w:val="22"/>
          </w:rPr>
          <w:t>Thank you.</w:t>
        </w:r>
      </w:ins>
      <w:ins w:id="403" w:author="Brian &amp; Pauline" w:date="2005-02-10T12:16:00Z">
        <w:r>
          <w:rPr>
            <w:rFonts w:cs="Arial" w:ascii="Arial" w:hAnsi="Arial"/>
            <w:sz w:val="22"/>
            <w:szCs w:val="22"/>
          </w:rPr>
          <w:t xml:space="preserve">                                      Sue Turner</w:t>
        </w:r>
      </w:ins>
    </w:p>
    <w:p>
      <w:pPr>
        <w:pStyle w:val="Normal"/>
        <w:jc w:val="both"/>
        <w:rPr>
          <w:rFonts w:ascii="Arial" w:hAnsi="Arial" w:cs="Arial"/>
          <w:sz w:val="22"/>
          <w:szCs w:val="22"/>
          <w:ins w:id="406" w:author="Brian &amp; Pauline" w:date="2005-02-10T11:28:00Z"/>
        </w:rPr>
      </w:pPr>
      <w:ins w:id="405" w:author="Brian &amp; Pauline" w:date="2005-02-10T11:28:00Z">
        <w:r>
          <w:rPr>
            <w:rFonts w:cs="Arial" w:ascii="Arial" w:hAnsi="Arial"/>
            <w:sz w:val="22"/>
            <w:szCs w:val="22"/>
          </w:rPr>
        </w:r>
      </w:ins>
    </w:p>
    <w:p>
      <w:pPr>
        <w:pStyle w:val="TextBody"/>
        <w:jc w:val="both"/>
        <w:rPr>
          <w:ins w:id="410" w:author="Brian &amp; Pauline" w:date="2005-01-24T15:01:00Z"/>
        </w:rPr>
      </w:pPr>
      <w:ins w:id="407" w:author="Brian &amp; Pauline" w:date="2005-01-24T15:01:00Z">
        <w:r>
          <w:rPr>
            <w:b/>
            <w:sz w:val="22"/>
            <w:szCs w:val="22"/>
          </w:rPr>
          <w:t>MEADOW PARK NEST BOX PROJECT</w:t>
        </w:r>
      </w:ins>
      <w:ins w:id="408" w:author="Brian &amp; Pauline" w:date="2005-01-24T16:05:00Z">
        <w:r>
          <w:rPr>
            <w:b/>
            <w:sz w:val="22"/>
            <w:szCs w:val="22"/>
          </w:rPr>
          <w:t xml:space="preserve">.   </w:t>
        </w:r>
      </w:ins>
      <w:ins w:id="409" w:author="Brian &amp; Pauline" w:date="2005-01-24T15:01:00Z">
        <w:r>
          <w:rPr>
            <w:b/>
            <w:sz w:val="22"/>
            <w:szCs w:val="22"/>
          </w:rPr>
          <w:t xml:space="preserve"> 2000 – 2004 OVERVIEW.</w:t>
        </w:r>
      </w:ins>
    </w:p>
    <w:p>
      <w:pPr>
        <w:pStyle w:val="TextBody"/>
        <w:jc w:val="both"/>
        <w:rPr>
          <w:sz w:val="22"/>
          <w:szCs w:val="22"/>
          <w:ins w:id="415" w:author="Brian &amp; Pauline" w:date="2005-01-24T15:04:00Z"/>
        </w:rPr>
      </w:pPr>
      <w:ins w:id="411" w:author="Brian &amp; Pauline" w:date="2005-01-24T15:01:00Z">
        <w:r>
          <w:rPr>
            <w:sz w:val="22"/>
            <w:szCs w:val="22"/>
          </w:rPr>
          <w:t xml:space="preserve">The twenty five nest boxes at Meadow Park </w:t>
        </w:r>
      </w:ins>
      <w:ins w:id="412" w:author="Brian &amp; Pauline" w:date="2005-02-12T11:32:00Z">
        <w:r>
          <w:rPr>
            <w:sz w:val="22"/>
            <w:szCs w:val="22"/>
          </w:rPr>
          <w:t xml:space="preserve">have </w:t>
        </w:r>
      </w:ins>
      <w:ins w:id="413" w:author="Brian &amp; Pauline" w:date="2005-01-24T15:02:00Z">
        <w:r>
          <w:rPr>
            <w:sz w:val="22"/>
            <w:szCs w:val="22"/>
          </w:rPr>
          <w:t>proved to be highly successful at attracting nesting and roosting birds and other wildlife.</w:t>
        </w:r>
      </w:ins>
      <w:ins w:id="414" w:author="Brian &amp; Pauline" w:date="2005-01-24T15:04:00Z">
        <w:r>
          <w:rPr>
            <w:sz w:val="22"/>
            <w:szCs w:val="22"/>
          </w:rPr>
          <w:t xml:space="preserve"> The boxes were maintained with the support of Willand Parish Council and The Woodland Trust through nest box inspections each year. Activity was recorded and presented in successive annual reports which documented the progress of the project.</w:t>
        </w:r>
      </w:ins>
    </w:p>
    <w:p>
      <w:pPr>
        <w:pStyle w:val="TextBody"/>
        <w:jc w:val="both"/>
        <w:rPr>
          <w:sz w:val="22"/>
          <w:szCs w:val="22"/>
          <w:ins w:id="417" w:author="Brian &amp; Pauline" w:date="2005-01-24T15:06:00Z"/>
        </w:rPr>
      </w:pPr>
      <w:ins w:id="416" w:author="Brian &amp; Pauline" w:date="2005-01-24T15:06:00Z">
        <w:r>
          <w:rPr>
            <w:sz w:val="22"/>
            <w:szCs w:val="22"/>
          </w:rPr>
        </w:r>
      </w:ins>
    </w:p>
    <w:p>
      <w:pPr>
        <w:pStyle w:val="TextBody"/>
        <w:jc w:val="both"/>
        <w:rPr>
          <w:sz w:val="22"/>
          <w:szCs w:val="22"/>
          <w:ins w:id="423" w:author="Brian &amp; Pauline" w:date="2005-01-24T15:34:00Z"/>
        </w:rPr>
      </w:pPr>
      <w:ins w:id="418" w:author="Brian &amp; Pauline" w:date="2005-01-24T15:06:00Z">
        <w:r>
          <w:rPr>
            <w:sz w:val="22"/>
            <w:szCs w:val="22"/>
          </w:rPr>
          <w:t>Fifty eight completed bird nests were found over the five breeding seasons. This figure is the total number of nest</w:t>
        </w:r>
      </w:ins>
      <w:ins w:id="419" w:author="Brian &amp; Pauline" w:date="2005-02-13T15:51:00Z">
        <w:r>
          <w:rPr>
            <w:sz w:val="22"/>
            <w:szCs w:val="22"/>
          </w:rPr>
          <w:t>s</w:t>
        </w:r>
      </w:ins>
      <w:ins w:id="420" w:author="Brian &amp; Pauline" w:date="2005-01-24T15:07:00Z">
        <w:r>
          <w:rPr>
            <w:sz w:val="22"/>
            <w:szCs w:val="22"/>
          </w:rPr>
          <w:t xml:space="preserve"> that showed signs of having fledged young successfully. The take-up of boxes increased after the first year, as one might expect, to approximately</w:t>
        </w:r>
      </w:ins>
      <w:ins w:id="421" w:author="Brian &amp; Pauline" w:date="2005-01-24T15:32:00Z">
        <w:r>
          <w:rPr>
            <w:sz w:val="22"/>
            <w:szCs w:val="22"/>
          </w:rPr>
          <w:t xml:space="preserve"> half the boxes producing young per year. The highest number of nests in one year was fifteen. This occurred in 2001, when the only nesting by wasp and bumble bee was recorded.  The boxes continued to attract different species</w:t>
        </w:r>
      </w:ins>
      <w:ins w:id="422" w:author="Brian &amp; Pauline" w:date="2005-01-24T15:34:00Z">
        <w:r>
          <w:rPr>
            <w:sz w:val="22"/>
            <w:szCs w:val="22"/>
          </w:rPr>
          <w:t xml:space="preserve"> to nest and this year, nuthatch nested for the first time, bringing the total so far, to five species of birds and two of insects. </w:t>
        </w:r>
      </w:ins>
    </w:p>
    <w:p>
      <w:pPr>
        <w:pStyle w:val="TextBody"/>
        <w:jc w:val="both"/>
        <w:rPr>
          <w:sz w:val="22"/>
          <w:szCs w:val="22"/>
          <w:ins w:id="425" w:author="Brian &amp; Pauline" w:date="2005-01-24T15:34:00Z"/>
        </w:rPr>
      </w:pPr>
      <w:ins w:id="424" w:author="Brian &amp; Pauline" w:date="2005-01-24T15:34:00Z">
        <w:r>
          <w:rPr>
            <w:sz w:val="22"/>
            <w:szCs w:val="22"/>
          </w:rPr>
        </w:r>
      </w:ins>
    </w:p>
    <w:p>
      <w:pPr>
        <w:pStyle w:val="TextBody"/>
        <w:jc w:val="both"/>
        <w:rPr>
          <w:ins w:id="430" w:author="Brian &amp; Pauline" w:date="2005-01-24T15:38:00Z"/>
        </w:rPr>
      </w:pPr>
      <w:ins w:id="426" w:author="Brian &amp; Pauline" w:date="2005-01-24T15:34:00Z">
        <w:r>
          <w:rPr>
            <w:sz w:val="22"/>
            <w:szCs w:val="22"/>
          </w:rPr>
          <w:t xml:space="preserve">The tit species were by far-and-away the most prolific. Great tit and blue tit were recorded in all but two of the small and medium-sized hole nesting boxes provided. The other confirmed nests belonged to wren (three times) starling (seven) and nuthatch (once). Fourteen boxes had at least three </w:t>
        </w:r>
      </w:ins>
      <w:ins w:id="427" w:author="Brian &amp; Pauline" w:date="2005-01-24T15:38:00Z">
        <w:r>
          <w:rPr>
            <w:sz w:val="22"/>
            <w:szCs w:val="22"/>
          </w:rPr>
          <w:t>separate</w:t>
        </w:r>
      </w:ins>
      <w:ins w:id="428" w:author="Brian &amp; Pauline" w:date="2005-01-24T15:35:00Z">
        <w:r>
          <w:rPr>
            <w:sz w:val="22"/>
            <w:szCs w:val="22"/>
          </w:rPr>
          <w:t xml:space="preserve"> </w:t>
        </w:r>
      </w:ins>
      <w:ins w:id="429" w:author="Brian &amp; Pauline" w:date="2005-01-24T15:38:00Z">
        <w:r>
          <w:rPr>
            <w:sz w:val="22"/>
            <w:szCs w:val="22"/>
          </w:rPr>
          <w:t>birds’ nests over the five years. Three boxes have still to attract nesting species.</w:t>
        </w:r>
      </w:ins>
    </w:p>
    <w:p>
      <w:pPr>
        <w:pStyle w:val="TextBody"/>
        <w:jc w:val="both"/>
        <w:rPr>
          <w:sz w:val="22"/>
          <w:szCs w:val="22"/>
          <w:ins w:id="432" w:author="Brian &amp; Pauline" w:date="2005-01-24T15:38:00Z"/>
        </w:rPr>
      </w:pPr>
      <w:ins w:id="431" w:author="Brian &amp; Pauline" w:date="2005-01-24T15:38:00Z">
        <w:r>
          <w:rPr>
            <w:sz w:val="22"/>
            <w:szCs w:val="22"/>
          </w:rPr>
        </w:r>
      </w:ins>
    </w:p>
    <w:p>
      <w:pPr>
        <w:pStyle w:val="TextBody"/>
        <w:jc w:val="both"/>
        <w:rPr>
          <w:sz w:val="22"/>
          <w:szCs w:val="22"/>
          <w:ins w:id="435" w:author="Brian &amp; Pauline" w:date="2005-01-24T15:43:00Z"/>
        </w:rPr>
      </w:pPr>
      <w:ins w:id="433" w:author="Brian &amp; Pauline" w:date="2005-01-24T15:38:00Z">
        <w:r>
          <w:rPr>
            <w:sz w:val="22"/>
            <w:szCs w:val="22"/>
          </w:rPr>
          <w:t>Boxes that went without a nest in any one nesting season were not ignored. Most were used for nesting attempts</w:t>
        </w:r>
      </w:ins>
      <w:ins w:id="434" w:author="Brian &amp; Pauline" w:date="2005-01-24T15:40:00Z">
        <w:r>
          <w:rPr>
            <w:sz w:val="22"/>
            <w:szCs w:val="22"/>
          </w:rPr>
          <w:t xml:space="preserve"> and/or as roosts by birds, insects and, for the first time this year, so far as is known, bats.  Boxes used as sheltering places throughout the year undoubtedly helped the occupants survive and prosper.</w:t>
        </w:r>
      </w:ins>
    </w:p>
    <w:p>
      <w:pPr>
        <w:pStyle w:val="TextBody"/>
        <w:jc w:val="both"/>
        <w:rPr>
          <w:sz w:val="22"/>
          <w:szCs w:val="22"/>
          <w:ins w:id="437" w:author="Brian &amp; Pauline" w:date="2005-01-24T15:43:00Z"/>
        </w:rPr>
      </w:pPr>
      <w:ins w:id="436" w:author="Brian &amp; Pauline" w:date="2005-01-24T15:43:00Z">
        <w:r>
          <w:rPr>
            <w:sz w:val="22"/>
            <w:szCs w:val="22"/>
          </w:rPr>
        </w:r>
      </w:ins>
    </w:p>
    <w:p>
      <w:pPr>
        <w:pStyle w:val="TextBody"/>
        <w:jc w:val="both"/>
        <w:rPr>
          <w:ins w:id="443" w:author="Brian &amp; Pauline" w:date="2005-01-24T15:49:00Z"/>
        </w:rPr>
      </w:pPr>
      <w:ins w:id="438" w:author="Brian &amp; Pauline" w:date="2005-01-24T15:43:00Z">
        <w:r>
          <w:rPr>
            <w:sz w:val="22"/>
            <w:szCs w:val="22"/>
          </w:rPr>
          <w:t>Analysis of the box contents was used to identify the species and to try and piece together the actions and fate of the wildlife involved. This process also led to interesting findings related to Meadow Park and its surrounding. Nests constructed by birds were found that included both natural and man-made materials. For example, the tits typically gathered moss, then finished their nest-cups with wool, hair and feathers. Dyed fibres and the coats of domestic ani</w:t>
        </w:r>
      </w:ins>
      <w:ins w:id="439" w:author="Brian &amp; Pauline" w:date="2005-01-24T15:47:00Z">
        <w:r>
          <w:rPr>
            <w:sz w:val="22"/>
            <w:szCs w:val="22"/>
          </w:rPr>
          <w:t>m</w:t>
        </w:r>
      </w:ins>
      <w:ins w:id="440" w:author="Brian &amp; Pauline" w:date="2005-01-24T15:43:00Z">
        <w:r>
          <w:rPr>
            <w:sz w:val="22"/>
            <w:szCs w:val="22"/>
          </w:rPr>
          <w:t>als</w:t>
        </w:r>
      </w:ins>
      <w:ins w:id="441" w:author="Brian &amp; Pauline" w:date="2005-01-24T15:47:00Z">
        <w:r>
          <w:rPr>
            <w:sz w:val="22"/>
            <w:szCs w:val="22"/>
          </w:rPr>
          <w:t xml:space="preserve"> were frequently used in the final stages. One starling pairing added a selection of sweet wrappers to a more conventional construction of straw and feathers. Traces of ‘bird table’ nuts and seeds were also found in a few boxes this year – positive </w:t>
        </w:r>
      </w:ins>
      <w:ins w:id="442" w:author="Brian &amp; Pauline" w:date="2005-01-24T15:49:00Z">
        <w:r>
          <w:rPr>
            <w:sz w:val="22"/>
            <w:szCs w:val="22"/>
          </w:rPr>
          <w:t>proof that tit and nuthatch had taken provided foods, no doubt from gardens near the wood.</w:t>
        </w:r>
      </w:ins>
    </w:p>
    <w:p>
      <w:pPr>
        <w:pStyle w:val="TextBody"/>
        <w:jc w:val="both"/>
        <w:rPr>
          <w:sz w:val="22"/>
          <w:szCs w:val="22"/>
          <w:ins w:id="445" w:author="Brian &amp; Pauline" w:date="2005-01-24T15:49:00Z"/>
        </w:rPr>
      </w:pPr>
      <w:ins w:id="444" w:author="Brian &amp; Pauline" w:date="2005-01-24T15:49:00Z">
        <w:r>
          <w:rPr>
            <w:sz w:val="22"/>
            <w:szCs w:val="22"/>
          </w:rPr>
        </w:r>
      </w:ins>
    </w:p>
    <w:p>
      <w:pPr>
        <w:pStyle w:val="TextBody"/>
        <w:jc w:val="both"/>
        <w:rPr>
          <w:sz w:val="22"/>
          <w:szCs w:val="22"/>
          <w:ins w:id="450" w:author="Brian &amp; Pauline" w:date="2005-01-24T15:56:00Z"/>
        </w:rPr>
      </w:pPr>
      <w:ins w:id="446" w:author="Brian &amp; Pauline" w:date="2005-01-24T15:49:00Z">
        <w:r>
          <w:rPr>
            <w:sz w:val="22"/>
            <w:szCs w:val="22"/>
          </w:rPr>
          <w:t xml:space="preserve">This type of evidence was a reflection of the diverse habitat the birds live in and were able to take advantage of. Each discovery of the </w:t>
        </w:r>
      </w:ins>
      <w:ins w:id="447" w:author="Brian &amp; Pauline" w:date="2005-01-24T15:51:00Z">
        <w:r>
          <w:rPr>
            <w:sz w:val="22"/>
            <w:szCs w:val="22"/>
          </w:rPr>
          <w:t>‘human influence’ was extremely engaging and thought provoking, since the aim of the project was to help preserve and enrich Meadow Park’s environment, both for its wildlife and the community. The nest box results</w:t>
        </w:r>
      </w:ins>
      <w:ins w:id="448" w:author="Brian &amp; Pauline" w:date="2005-01-24T15:53:00Z">
        <w:r>
          <w:rPr>
            <w:sz w:val="22"/>
            <w:szCs w:val="22"/>
          </w:rPr>
          <w:t xml:space="preserve"> seem to indicate that their users were indeed capitalising on our interaction with them. The positive results at Meadow Park also meant that the wildlife involved were</w:t>
        </w:r>
      </w:ins>
      <w:ins w:id="449" w:author="Brian &amp; Pauline" w:date="2005-01-24T15:56:00Z">
        <w:r>
          <w:rPr>
            <w:sz w:val="22"/>
            <w:szCs w:val="22"/>
          </w:rPr>
          <w:t xml:space="preserve"> there to be enjoyed by people living in the neighbourhood or anyone walking through the wood.</w:t>
        </w:r>
      </w:ins>
    </w:p>
    <w:p>
      <w:pPr>
        <w:pStyle w:val="TextBody"/>
        <w:jc w:val="both"/>
        <w:rPr>
          <w:sz w:val="22"/>
          <w:szCs w:val="22"/>
          <w:ins w:id="452" w:author="Brian &amp; Pauline" w:date="2005-01-24T15:56:00Z"/>
        </w:rPr>
      </w:pPr>
      <w:ins w:id="451" w:author="Brian &amp; Pauline" w:date="2005-01-24T15:56:00Z">
        <w:r>
          <w:rPr>
            <w:sz w:val="22"/>
            <w:szCs w:val="22"/>
          </w:rPr>
        </w:r>
      </w:ins>
    </w:p>
    <w:p>
      <w:pPr>
        <w:pStyle w:val="TextBody"/>
        <w:jc w:val="both"/>
        <w:rPr>
          <w:b/>
          <w:b/>
          <w:sz w:val="22"/>
          <w:szCs w:val="22"/>
          <w:ins w:id="467" w:author="Brian &amp; Pauline" w:date="2005-01-24T15:00:00Z"/>
        </w:rPr>
      </w:pPr>
      <w:ins w:id="453" w:author="Brian &amp; Pauline" w:date="2005-01-24T15:56:00Z">
        <w:r>
          <w:rPr>
            <w:sz w:val="22"/>
            <w:szCs w:val="22"/>
          </w:rPr>
          <w:t xml:space="preserve">Overall, nesting success at Meadow Park through </w:t>
        </w:r>
      </w:ins>
      <w:ins w:id="454" w:author="Brian &amp; Pauline" w:date="2005-01-24T15:58:00Z">
        <w:r>
          <w:rPr>
            <w:sz w:val="22"/>
            <w:szCs w:val="22"/>
          </w:rPr>
          <w:t>t</w:t>
        </w:r>
      </w:ins>
      <w:ins w:id="455" w:author="Brian &amp; Pauline" w:date="2005-01-24T15:56:00Z">
        <w:r>
          <w:rPr>
            <w:sz w:val="22"/>
            <w:szCs w:val="22"/>
          </w:rPr>
          <w:t>he five year period has been impressive and consistent. In making the comparison with other Nest Box Projects</w:t>
        </w:r>
      </w:ins>
      <w:ins w:id="456" w:author="Brian &amp; Pauline" w:date="2005-01-24T15:58:00Z">
        <w:r>
          <w:rPr>
            <w:sz w:val="22"/>
            <w:szCs w:val="22"/>
          </w:rPr>
          <w:t xml:space="preserve">, based on the ratio of successful nests to the number of boxes available, Meadow Park’s results were higher than average. The success rate was similar to a long-term project currently running in orchards in Mid Devon. The </w:t>
        </w:r>
      </w:ins>
      <w:ins w:id="457" w:author="Brian &amp; Pauline" w:date="2005-01-24T16:00:00Z">
        <w:r>
          <w:rPr>
            <w:sz w:val="22"/>
            <w:szCs w:val="22"/>
          </w:rPr>
          <w:t>species attracted to the different designs per year was good and bird species returning to nest in following years was very good. Mammals, bees and wasps rarely used the boxes and did not feature as often as expected</w:t>
        </w:r>
      </w:ins>
      <w:ins w:id="458" w:author="Brian &amp; Pauline" w:date="2005-01-24T16:00:00Z">
        <w:r>
          <w:rPr>
            <w:b/>
            <w:sz w:val="22"/>
            <w:szCs w:val="22"/>
          </w:rPr>
          <w:t>.</w:t>
        </w:r>
      </w:ins>
      <w:ins w:id="459" w:author="Brian &amp; Pauline" w:date="2005-01-24T16:05:00Z">
        <w:r>
          <w:rPr>
            <w:b/>
            <w:sz w:val="22"/>
            <w:szCs w:val="22"/>
          </w:rPr>
          <w:t xml:space="preserve">            </w:t>
        </w:r>
      </w:ins>
      <w:ins w:id="460" w:author="Brian &amp; Pauline" w:date="2005-01-28T14:14:00Z">
        <w:r>
          <w:rPr>
            <w:b/>
            <w:sz w:val="22"/>
            <w:szCs w:val="22"/>
          </w:rPr>
          <w:t xml:space="preserve">                        </w:t>
        </w:r>
      </w:ins>
      <w:ins w:id="461" w:author="Brian &amp; Pauline" w:date="2005-01-24T16:05:00Z">
        <w:r>
          <w:rPr>
            <w:b/>
            <w:sz w:val="22"/>
            <w:szCs w:val="22"/>
          </w:rPr>
          <w:t xml:space="preserve">  </w:t>
        </w:r>
      </w:ins>
      <w:ins w:id="462" w:author="Brian &amp; Pauline" w:date="2005-01-28T14:13:00Z">
        <w:r>
          <w:rPr>
            <w:b/>
            <w:sz w:val="22"/>
            <w:szCs w:val="22"/>
          </w:rPr>
          <w:t>Anthony Pipe</w:t>
        </w:r>
      </w:ins>
      <w:ins w:id="463" w:author="Brian &amp; Pauline" w:date="2005-01-28T14:13:00Z">
        <w:r>
          <w:rPr>
            <w:sz w:val="22"/>
            <w:szCs w:val="22"/>
          </w:rPr>
          <w:t xml:space="preserve"> –</w:t>
        </w:r>
      </w:ins>
      <w:ins w:id="464" w:author="Brian &amp; Pauline" w:date="2005-01-24T16:05:00Z">
        <w:r>
          <w:rPr>
            <w:sz w:val="22"/>
            <w:szCs w:val="22"/>
          </w:rPr>
          <w:t xml:space="preserve"> </w:t>
        </w:r>
      </w:ins>
      <w:ins w:id="465" w:author="Brian &amp; Pauline" w:date="2005-01-24T16:05:00Z">
        <w:r>
          <w:rPr>
            <w:b/>
            <w:sz w:val="22"/>
            <w:szCs w:val="22"/>
          </w:rPr>
          <w:t>Birdscape</w:t>
        </w:r>
      </w:ins>
      <w:ins w:id="466" w:author="Brian &amp; Pauline" w:date="2005-01-28T14:13:00Z">
        <w:r>
          <w:rPr>
            <w:b/>
            <w:sz w:val="22"/>
            <w:szCs w:val="22"/>
          </w:rPr>
          <w:t xml:space="preserve">  01392 891213</w:t>
        </w:r>
      </w:ins>
    </w:p>
    <w:p>
      <w:pPr>
        <w:pStyle w:val="TextBody"/>
        <w:jc w:val="both"/>
        <w:rPr>
          <w:b w:val="false"/>
          <w:b w:val="false"/>
          <w:sz w:val="22"/>
          <w:szCs w:val="22"/>
          <w:ins w:id="482" w:author="Brian &amp; Pauline" w:date="2005-01-24T15:00:00Z"/>
        </w:rPr>
      </w:pPr>
      <w:ins w:id="468" w:author="Brian &amp; Pauline" w:date="2005-02-02T12:14:00Z">
        <w:r>
          <w:rPr>
            <w:b w:val="false"/>
            <w:sz w:val="22"/>
            <w:szCs w:val="22"/>
          </w:rPr>
          <w:t xml:space="preserve">You will also be pleased to hear that </w:t>
        </w:r>
      </w:ins>
      <w:ins w:id="469" w:author="Brian &amp; Pauline" w:date="2005-02-02T12:14:00Z">
        <w:r>
          <w:rPr>
            <w:sz w:val="22"/>
            <w:szCs w:val="22"/>
          </w:rPr>
          <w:t>Sue &amp; Roger Lane have offered to pay towards the cost of a bat inspection,</w:t>
        </w:r>
      </w:ins>
      <w:ins w:id="470" w:author="Brian &amp; Pauline" w:date="2005-02-02T12:16:00Z">
        <w:r>
          <w:rPr>
            <w:sz w:val="22"/>
            <w:szCs w:val="22"/>
          </w:rPr>
          <w:t xml:space="preserve"> which w</w:t>
        </w:r>
      </w:ins>
      <w:ins w:id="471" w:author="Brian &amp; Pauline" w:date="2005-02-02T12:24:00Z">
        <w:r>
          <w:rPr>
            <w:sz w:val="22"/>
            <w:szCs w:val="22"/>
          </w:rPr>
          <w:t xml:space="preserve">ill </w:t>
        </w:r>
      </w:ins>
      <w:ins w:id="472" w:author="Brian &amp; Pauline" w:date="2005-02-02T12:16:00Z">
        <w:r>
          <w:rPr>
            <w:sz w:val="22"/>
            <w:szCs w:val="22"/>
          </w:rPr>
          <w:t>be carried out in the Spring of each year</w:t>
        </w:r>
      </w:ins>
      <w:ins w:id="473" w:author="Brian &amp; Pauline" w:date="2005-02-02T12:23:00Z">
        <w:r>
          <w:rPr>
            <w:sz w:val="22"/>
            <w:szCs w:val="22"/>
          </w:rPr>
          <w:t xml:space="preserve">. They </w:t>
        </w:r>
      </w:ins>
      <w:ins w:id="474" w:author="Brian &amp; Pauline" w:date="2005-02-02T12:25:00Z">
        <w:r>
          <w:rPr>
            <w:sz w:val="22"/>
            <w:szCs w:val="22"/>
          </w:rPr>
          <w:t xml:space="preserve">have already </w:t>
        </w:r>
      </w:ins>
      <w:ins w:id="475" w:author="Brian &amp; Pauline" w:date="2005-02-02T12:23:00Z">
        <w:r>
          <w:rPr>
            <w:sz w:val="22"/>
            <w:szCs w:val="22"/>
          </w:rPr>
          <w:t xml:space="preserve">met the cost of the installation of </w:t>
        </w:r>
      </w:ins>
      <w:ins w:id="476" w:author="Brian &amp; Pauline" w:date="2005-02-12T13:08:00Z">
        <w:r>
          <w:rPr>
            <w:sz w:val="22"/>
            <w:szCs w:val="22"/>
          </w:rPr>
          <w:t>some</w:t>
        </w:r>
      </w:ins>
      <w:ins w:id="477" w:author="Brian &amp; Pauline" w:date="2005-02-02T12:23:00Z">
        <w:r>
          <w:rPr>
            <w:sz w:val="22"/>
            <w:szCs w:val="22"/>
          </w:rPr>
          <w:t xml:space="preserve"> boxes</w:t>
        </w:r>
      </w:ins>
      <w:ins w:id="478" w:author="Brian &amp; Pauline" w:date="2005-02-02T12:17:00Z">
        <w:r>
          <w:rPr>
            <w:sz w:val="22"/>
            <w:szCs w:val="22"/>
          </w:rPr>
          <w:t xml:space="preserve"> and at Sue’s request, the Council have</w:t>
        </w:r>
      </w:ins>
      <w:ins w:id="479" w:author="Brian &amp; Pauline" w:date="2005-02-02T12:24:00Z">
        <w:r>
          <w:rPr>
            <w:sz w:val="22"/>
            <w:szCs w:val="22"/>
          </w:rPr>
          <w:t xml:space="preserve"> now</w:t>
        </w:r>
      </w:ins>
      <w:ins w:id="480" w:author="Brian &amp; Pauline" w:date="2005-02-02T12:17:00Z">
        <w:r>
          <w:rPr>
            <w:sz w:val="22"/>
            <w:szCs w:val="22"/>
          </w:rPr>
          <w:t xml:space="preserve"> agreed to order two Tawny Owl boxes, ready for next season</w:t>
        </w:r>
      </w:ins>
      <w:ins w:id="481" w:author="Brian &amp; Pauline" w:date="2005-02-02T12:24:00Z">
        <w:r>
          <w:rPr>
            <w:sz w:val="22"/>
            <w:szCs w:val="22"/>
          </w:rPr>
          <w:t>. Ed.</w:t>
        </w:r>
      </w:ins>
    </w:p>
    <w:p>
      <w:pPr>
        <w:pStyle w:val="Normal"/>
        <w:jc w:val="both"/>
        <w:rPr>
          <w:b/>
          <w:b/>
          <w:ins w:id="484" w:author="Brian &amp; Pauline" w:date="2005-02-02T13:41:00Z"/>
        </w:rPr>
      </w:pPr>
      <w:ins w:id="483" w:author="Brian &amp; Pauline" w:date="2005-02-02T13:41:00Z">
        <w:r>
          <w:rPr>
            <w:b/>
          </w:rPr>
          <w:t>ANOTHER OF THOSE EMAIL THINGY’S</w:t>
        </w:r>
      </w:ins>
    </w:p>
    <w:p>
      <w:pPr>
        <w:pStyle w:val="Normal"/>
        <w:jc w:val="both"/>
        <w:rPr>
          <w:ins w:id="495" w:author="Brian &amp; Pauline" w:date="2005-02-02T13:55:00Z"/>
        </w:rPr>
      </w:pPr>
      <w:ins w:id="485" w:author="Brian &amp; Pauline" w:date="2005-02-02T13:41:00Z">
        <w:r>
          <w:rPr/>
          <w:t>This is a letter</w:t>
        </w:r>
      </w:ins>
      <w:ins w:id="486" w:author="Brian &amp; Pauline" w:date="2005-02-02T14:23:00Z">
        <w:r>
          <w:rPr/>
          <w:t>, allegedly from a 96 year old female customer</w:t>
        </w:r>
      </w:ins>
      <w:ins w:id="487" w:author="Brian &amp; Pauline" w:date="2005-02-02T13:54:00Z">
        <w:r>
          <w:rPr/>
          <w:t xml:space="preserve"> </w:t>
        </w:r>
      </w:ins>
      <w:ins w:id="488" w:author="Brian &amp; Pauline" w:date="2005-02-02T13:41:00Z">
        <w:r>
          <w:rPr/>
          <w:t xml:space="preserve">to her </w:t>
        </w:r>
      </w:ins>
      <w:ins w:id="489" w:author="Brian &amp; Pauline" w:date="2005-02-02T12:34:00Z">
        <w:r>
          <w:rPr/>
          <w:t>bank</w:t>
        </w:r>
      </w:ins>
      <w:ins w:id="490" w:author="Brian &amp; Pauline" w:date="2005-02-02T14:24:00Z">
        <w:r>
          <w:rPr/>
          <w:t>.</w:t>
        </w:r>
      </w:ins>
      <w:ins w:id="491" w:author="Brian &amp; Pauline" w:date="2005-02-02T12:34:00Z">
        <w:r>
          <w:rPr/>
          <w:t xml:space="preserve"> The bank manager thought it amusing enough</w:t>
        </w:r>
      </w:ins>
      <w:ins w:id="492" w:author="Brian &amp; Pauline" w:date="2005-02-02T13:42:00Z">
        <w:r>
          <w:rPr/>
          <w:t xml:space="preserve"> </w:t>
        </w:r>
      </w:ins>
      <w:ins w:id="493" w:author="Brian &amp; Pauline" w:date="2005-02-02T12:34:00Z">
        <w:r>
          <w:rPr/>
          <w:t>to have it published in the New York Times</w:t>
        </w:r>
      </w:ins>
      <w:ins w:id="494" w:author="Brian &amp; Pauline" w:date="2005-02-02T13:55:00Z">
        <w:r>
          <w:rPr/>
          <w:t>.</w:t>
        </w:r>
      </w:ins>
    </w:p>
    <w:p>
      <w:pPr>
        <w:pStyle w:val="Normal"/>
        <w:jc w:val="both"/>
        <w:rPr>
          <w:ins w:id="497" w:author="Brian &amp; Pauline" w:date="2005-02-02T13:43:00Z"/>
        </w:rPr>
      </w:pPr>
      <w:ins w:id="496" w:author="Brian &amp; Pauline" w:date="2005-02-02T13:43:00Z">
        <w:r>
          <w:rPr/>
        </w:r>
      </w:ins>
    </w:p>
    <w:p>
      <w:pPr>
        <w:pStyle w:val="Normal"/>
        <w:jc w:val="both"/>
        <w:rPr>
          <w:ins w:id="500" w:author="Brian &amp; Pauline" w:date="2005-02-02T13:48:00Z"/>
        </w:rPr>
      </w:pPr>
      <w:ins w:id="498" w:author="Brian &amp; Pauline" w:date="2005-02-02T13:56:00Z">
        <w:r>
          <w:rPr/>
          <w:t>“</w:t>
        </w:r>
      </w:ins>
      <w:ins w:id="499" w:author="Brian &amp; Pauline" w:date="2005-02-02T13:48:00Z">
        <w:r>
          <w:rPr/>
          <w:t xml:space="preserve">Dear Sir  </w:t>
        </w:r>
      </w:ins>
    </w:p>
    <w:p>
      <w:pPr>
        <w:pStyle w:val="Normal"/>
        <w:jc w:val="left"/>
        <w:rPr>
          <w:ins w:id="610" w:author="Brian &amp; Pauline" w:date="2005-02-02T12:34:00Z"/>
        </w:rPr>
      </w:pPr>
      <w:ins w:id="501" w:author="Brian &amp; Pauline" w:date="2005-02-02T12:34:00Z">
        <w:r>
          <w:rPr/>
          <w:t xml:space="preserve">I am writing to thank you for bouncing </w:t>
        </w:r>
      </w:ins>
      <w:ins w:id="502" w:author="Brian &amp; Pauline" w:date="2005-02-02T14:25:00Z">
        <w:r>
          <w:rPr/>
          <w:t xml:space="preserve">the </w:t>
        </w:r>
      </w:ins>
      <w:ins w:id="503" w:author="Brian &amp; Pauline" w:date="2005-02-02T12:34:00Z">
        <w:r>
          <w:rPr/>
          <w:t>che</w:t>
        </w:r>
      </w:ins>
      <w:ins w:id="504" w:author="Brian &amp; Pauline" w:date="2005-02-02T13:56:00Z">
        <w:r>
          <w:rPr/>
          <w:t xml:space="preserve">que </w:t>
        </w:r>
      </w:ins>
      <w:ins w:id="505" w:author="Brian &amp; Pauline" w:date="2005-02-02T12:34:00Z">
        <w:r>
          <w:rPr/>
          <w:t>with which I endeavo</w:t>
        </w:r>
      </w:ins>
      <w:ins w:id="506" w:author="Brian &amp; Pauline" w:date="2005-02-02T13:45:00Z">
        <w:r>
          <w:rPr/>
          <w:t>u</w:t>
        </w:r>
      </w:ins>
      <w:ins w:id="507" w:author="Brian &amp; Pauline" w:date="2005-02-02T12:34:00Z">
        <w:r>
          <w:rPr/>
          <w:t>red to pay my plumber last month. By my calculations, three</w:t>
        </w:r>
      </w:ins>
      <w:ins w:id="508" w:author="Brian &amp; Pauline" w:date="2005-02-02T13:45:00Z">
        <w:r>
          <w:rPr/>
          <w:t xml:space="preserve"> </w:t>
        </w:r>
      </w:ins>
      <w:ins w:id="509" w:author="Brian &amp; Pauline" w:date="2005-02-02T12:34:00Z">
        <w:r>
          <w:rPr/>
          <w:t>nanoseconds must have elapsed between his presenting the che</w:t>
        </w:r>
      </w:ins>
      <w:ins w:id="510" w:author="Brian &amp; Pauline" w:date="2005-02-02T13:56:00Z">
        <w:r>
          <w:rPr/>
          <w:t>que</w:t>
        </w:r>
      </w:ins>
      <w:ins w:id="511" w:author="Brian &amp; Pauline" w:date="2005-02-02T12:34:00Z">
        <w:r>
          <w:rPr/>
          <w:t xml:space="preserve"> and the</w:t>
        </w:r>
      </w:ins>
      <w:ins w:id="512" w:author="Brian &amp; Pauline" w:date="2005-02-02T13:45:00Z">
        <w:r>
          <w:rPr/>
          <w:t xml:space="preserve"> </w:t>
        </w:r>
      </w:ins>
      <w:ins w:id="513" w:author="Brian &amp; Pauline" w:date="2005-02-02T12:34:00Z">
        <w:r>
          <w:rPr/>
          <w:t>arrival in my account of the funds needed to hono</w:t>
        </w:r>
      </w:ins>
      <w:ins w:id="514" w:author="Brian &amp; Pauline" w:date="2005-02-02T13:45:00Z">
        <w:r>
          <w:rPr/>
          <w:t>u</w:t>
        </w:r>
      </w:ins>
      <w:ins w:id="515" w:author="Brian &amp; Pauline" w:date="2005-02-02T12:34:00Z">
        <w:r>
          <w:rPr/>
          <w:t>r it.  I refer, of</w:t>
        </w:r>
      </w:ins>
      <w:ins w:id="516" w:author="Brian &amp; Pauline" w:date="2005-02-02T13:46:00Z">
        <w:r>
          <w:rPr/>
          <w:t xml:space="preserve"> </w:t>
        </w:r>
      </w:ins>
      <w:ins w:id="517" w:author="Brian &amp; Pauline" w:date="2005-02-02T12:34:00Z">
        <w:r>
          <w:rPr/>
          <w:t>course, to the automatic monthly deposit</w:t>
        </w:r>
      </w:ins>
      <w:ins w:id="518" w:author="Brian &amp; Pauline" w:date="2005-02-02T13:57:00Z">
        <w:r>
          <w:rPr/>
          <w:t xml:space="preserve">, </w:t>
        </w:r>
      </w:ins>
      <w:ins w:id="519" w:author="Brian &amp; Pauline" w:date="2005-02-02T12:34:00Z">
        <w:r>
          <w:rPr/>
          <w:t>an arrangement which, I admit, has been in place for only eight years. You</w:t>
        </w:r>
      </w:ins>
      <w:ins w:id="520" w:author="Brian &amp; Pauline" w:date="2005-02-02T13:46:00Z">
        <w:r>
          <w:rPr/>
          <w:t xml:space="preserve"> </w:t>
        </w:r>
      </w:ins>
      <w:ins w:id="521" w:author="Brian &amp; Pauline" w:date="2005-02-02T12:34:00Z">
        <w:r>
          <w:rPr/>
          <w:t>are to be commended for seizing that brief window of opportunity and also for debiting my account $30 by way of penalty for</w:t>
        </w:r>
      </w:ins>
      <w:ins w:id="522" w:author="Brian &amp; Pauline" w:date="2005-02-02T13:46:00Z">
        <w:r>
          <w:rPr/>
          <w:t xml:space="preserve"> t</w:t>
        </w:r>
      </w:ins>
      <w:ins w:id="523" w:author="Brian &amp; Pauline" w:date="2005-02-02T12:34:00Z">
        <w:r>
          <w:rPr/>
          <w:t>he</w:t>
        </w:r>
      </w:ins>
      <w:ins w:id="524" w:author="Brian &amp; Pauline" w:date="2005-02-02T13:48:00Z">
        <w:r>
          <w:rPr/>
          <w:t xml:space="preserve"> </w:t>
        </w:r>
      </w:ins>
      <w:ins w:id="525" w:author="Brian &amp; Pauline" w:date="2005-02-02T12:34:00Z">
        <w:r>
          <w:rPr/>
          <w:t xml:space="preserve">inconvenience caused to your bank. My thankfulness springs from the manner in which this incident has caused me to rethink my errant </w:t>
        </w:r>
      </w:ins>
      <w:ins w:id="526" w:author="Brian &amp; Pauline" w:date="2005-02-02T12:34:00Z">
        <w:del w:id="527" w:author="Tony" w:date="2005-03-10T08:00:00Z">
          <w:r>
            <w:rPr/>
            <w:br/>
          </w:r>
        </w:del>
      </w:ins>
      <w:ins w:id="528" w:author="Brian &amp; Pauline" w:date="2005-02-02T12:34:00Z">
        <w:r>
          <w:rPr/>
          <w:t xml:space="preserve">financial ways. I noticed that whereas I personally attend to your </w:t>
        </w:r>
      </w:ins>
      <w:ins w:id="529" w:author="Brian &amp; Pauline" w:date="2005-02-02T12:34:00Z">
        <w:del w:id="530" w:author="Tony" w:date="2005-03-10T08:00:00Z">
          <w:r>
            <w:rPr/>
            <w:br/>
          </w:r>
        </w:del>
      </w:ins>
      <w:ins w:id="531" w:author="Brian &amp; Pauline" w:date="2005-02-02T12:34:00Z">
        <w:r>
          <w:rPr/>
          <w:t>telephone calls and letters, when I try to contact you I am confronted</w:t>
        </w:r>
      </w:ins>
      <w:ins w:id="532" w:author="Tony" w:date="2005-03-10T08:00:00Z">
        <w:r>
          <w:rPr/>
          <w:t xml:space="preserve"> </w:t>
        </w:r>
      </w:ins>
      <w:ins w:id="533" w:author="Brian &amp; Pauline" w:date="2005-02-02T12:34:00Z">
        <w:del w:id="534" w:author="Tony" w:date="2005-03-10T08:00:00Z">
          <w:r>
            <w:rPr/>
            <w:br/>
          </w:r>
        </w:del>
      </w:ins>
      <w:ins w:id="535" w:author="Brian &amp; Pauline" w:date="2005-02-02T12:34:00Z">
        <w:r>
          <w:rPr/>
          <w:t xml:space="preserve">by the impersonal, overcharging, pre-recorded, faceless entity which </w:t>
        </w:r>
      </w:ins>
      <w:ins w:id="536" w:author="Brian &amp; Pauline" w:date="2005-02-02T12:34:00Z">
        <w:del w:id="537" w:author="Tony" w:date="2005-03-10T08:00:00Z">
          <w:r>
            <w:rPr/>
            <w:br/>
          </w:r>
        </w:del>
      </w:ins>
      <w:ins w:id="538" w:author="Brian &amp; Pauline" w:date="2005-02-02T12:34:00Z">
        <w:r>
          <w:rPr/>
          <w:t>your bank has become.</w:t>
        </w:r>
      </w:ins>
      <w:ins w:id="539" w:author="Brian &amp; Pauline" w:date="2005-02-02T13:48:00Z">
        <w:r>
          <w:rPr/>
          <w:t xml:space="preserve">  </w:t>
        </w:r>
      </w:ins>
      <w:ins w:id="540" w:author="Brian &amp; Pauline" w:date="2005-02-02T12:34:00Z">
        <w:r>
          <w:rPr/>
          <w:t>From now on I, like you, choose only to deal with a flesh-and-blood</w:t>
        </w:r>
      </w:ins>
      <w:ins w:id="541" w:author="Brian &amp; Pauline" w:date="2005-02-02T13:48:00Z">
        <w:r>
          <w:rPr/>
          <w:t xml:space="preserve"> </w:t>
        </w:r>
      </w:ins>
      <w:ins w:id="542" w:author="Brian &amp; Pauline" w:date="2005-02-02T12:34:00Z">
        <w:r>
          <w:rPr/>
          <w:t>person. My mortgage and loan repayments will therefore and hereafter no</w:t>
        </w:r>
      </w:ins>
      <w:ins w:id="543" w:author="Brian &amp; Pauline" w:date="2005-02-02T13:48:00Z">
        <w:r>
          <w:rPr/>
          <w:t xml:space="preserve"> </w:t>
        </w:r>
      </w:ins>
      <w:ins w:id="544" w:author="Brian &amp; Pauline" w:date="2005-02-02T12:34:00Z">
        <w:r>
          <w:rPr/>
          <w:t>longer be automatic</w:t>
        </w:r>
      </w:ins>
      <w:ins w:id="545" w:author="Brian &amp; Pauline" w:date="2005-02-02T13:59:00Z">
        <w:r>
          <w:rPr/>
          <w:t xml:space="preserve"> </w:t>
        </w:r>
      </w:ins>
      <w:ins w:id="546" w:author="Brian &amp; Pauline" w:date="2005-02-02T12:34:00Z">
        <w:r>
          <w:rPr/>
          <w:t>but will arrive at your bank, by che</w:t>
        </w:r>
      </w:ins>
      <w:ins w:id="547" w:author="Brian &amp; Pauline" w:date="2005-02-02T13:59:00Z">
        <w:r>
          <w:rPr/>
          <w:t>que</w:t>
        </w:r>
      </w:ins>
      <w:ins w:id="548" w:author="Brian &amp; Pauline" w:date="2005-02-02T12:34:00Z">
        <w:r>
          <w:rPr/>
          <w:t xml:space="preserve"> addressed personally and confidentially to an employee at your bank whom you must</w:t>
        </w:r>
      </w:ins>
      <w:ins w:id="549" w:author="Brian &amp; Pauline" w:date="2005-02-02T13:49:00Z">
        <w:r>
          <w:rPr/>
          <w:t xml:space="preserve"> </w:t>
        </w:r>
      </w:ins>
      <w:ins w:id="550" w:author="Brian &amp; Pauline" w:date="2005-02-02T12:34:00Z">
        <w:r>
          <w:rPr/>
          <w:t>nominate.</w:t>
        </w:r>
      </w:ins>
      <w:ins w:id="551" w:author="Brian &amp; Pauline" w:date="2005-02-02T13:49:00Z">
        <w:r>
          <w:rPr/>
          <w:t xml:space="preserve"> </w:t>
        </w:r>
      </w:ins>
      <w:ins w:id="552" w:author="Brian &amp; Pauline" w:date="2005-02-02T12:34:00Z">
        <w:r>
          <w:rPr/>
          <w:t>Be aware that it is an offen</w:t>
        </w:r>
      </w:ins>
      <w:ins w:id="553" w:author="Brian &amp; Pauline" w:date="2005-02-02T13:59:00Z">
        <w:r>
          <w:rPr/>
          <w:t>c</w:t>
        </w:r>
      </w:ins>
      <w:ins w:id="554" w:author="Brian &amp; Pauline" w:date="2005-02-02T12:34:00Z">
        <w:r>
          <w:rPr/>
          <w:t>e</w:t>
        </w:r>
      </w:ins>
      <w:ins w:id="555" w:author="Brian &amp; Pauline" w:date="2005-02-02T13:59:00Z">
        <w:r>
          <w:rPr/>
          <w:t>,</w:t>
        </w:r>
      </w:ins>
      <w:ins w:id="556" w:author="Brian &amp; Pauline" w:date="2005-02-02T12:34:00Z">
        <w:r>
          <w:rPr/>
          <w:t xml:space="preserve"> under the Postal Act</w:t>
        </w:r>
      </w:ins>
      <w:ins w:id="557" w:author="Brian &amp; Pauline" w:date="2005-02-02T13:59:00Z">
        <w:r>
          <w:rPr/>
          <w:t>,</w:t>
        </w:r>
      </w:ins>
      <w:ins w:id="558" w:author="Brian &amp; Pauline" w:date="2005-02-02T12:34:00Z">
        <w:r>
          <w:rPr/>
          <w:t xml:space="preserve"> for any other</w:t>
        </w:r>
      </w:ins>
      <w:ins w:id="559" w:author="Brian &amp; Pauline" w:date="2005-02-02T13:49:00Z">
        <w:r>
          <w:rPr/>
          <w:t xml:space="preserve"> </w:t>
        </w:r>
      </w:ins>
      <w:ins w:id="560" w:author="Brian &amp; Pauline" w:date="2005-02-02T12:34:00Z">
        <w:r>
          <w:rPr/>
          <w:t>person to</w:t>
        </w:r>
      </w:ins>
      <w:ins w:id="561" w:author="Brian &amp; Pauline" w:date="2005-02-02T13:49:00Z">
        <w:r>
          <w:rPr/>
          <w:t xml:space="preserve"> </w:t>
        </w:r>
      </w:ins>
      <w:ins w:id="562" w:author="Brian &amp; Pauline" w:date="2005-02-02T12:34:00Z">
        <w:r>
          <w:rPr/>
          <w:t xml:space="preserve">open such an envelope. Please find attached an </w:t>
        </w:r>
      </w:ins>
      <w:ins w:id="563" w:author="Brian &amp; Pauline" w:date="2005-02-02T13:49:00Z">
        <w:r>
          <w:rPr/>
          <w:t>a</w:t>
        </w:r>
      </w:ins>
      <w:ins w:id="564" w:author="Brian &amp; Pauline" w:date="2005-02-02T12:34:00Z">
        <w:r>
          <w:rPr/>
          <w:t>pplication Contact</w:t>
        </w:r>
      </w:ins>
      <w:ins w:id="565" w:author="Brian &amp; Pauline" w:date="2005-02-02T13:49:00Z">
        <w:r>
          <w:rPr/>
          <w:t xml:space="preserve"> </w:t>
        </w:r>
      </w:ins>
      <w:ins w:id="566" w:author="Brian &amp; Pauline" w:date="2005-02-02T12:34:00Z">
        <w:r>
          <w:rPr/>
          <w:t xml:space="preserve">Status which I require your chosen employee to </w:t>
        </w:r>
      </w:ins>
      <w:ins w:id="567" w:author="Brian &amp; Pauline" w:date="2005-02-02T13:49:00Z">
        <w:r>
          <w:rPr/>
          <w:t>c</w:t>
        </w:r>
      </w:ins>
      <w:ins w:id="568" w:author="Brian &amp; Pauline" w:date="2005-02-02T12:34:00Z">
        <w:r>
          <w:rPr/>
          <w:t>omplete. I am sorry it runs to</w:t>
        </w:r>
      </w:ins>
      <w:ins w:id="569" w:author="Brian &amp; Pauline" w:date="2005-02-02T13:50:00Z">
        <w:r>
          <w:rPr/>
          <w:t xml:space="preserve"> </w:t>
        </w:r>
      </w:ins>
      <w:ins w:id="570" w:author="Brian &amp; Pauline" w:date="2005-02-02T12:34:00Z">
        <w:r>
          <w:rPr/>
          <w:t xml:space="preserve">eight pages but in order that I know as much </w:t>
        </w:r>
      </w:ins>
      <w:ins w:id="571" w:author="Brian &amp; Pauline" w:date="2005-02-02T13:50:00Z">
        <w:r>
          <w:rPr/>
          <w:t>a</w:t>
        </w:r>
      </w:ins>
      <w:ins w:id="572" w:author="Brian &amp; Pauline" w:date="2005-02-02T12:34:00Z">
        <w:r>
          <w:rPr/>
          <w:t>bout him or her as your</w:t>
        </w:r>
      </w:ins>
      <w:ins w:id="573" w:author="Brian &amp; Pauline" w:date="2005-02-02T13:50:00Z">
        <w:r>
          <w:rPr/>
          <w:t xml:space="preserve"> </w:t>
        </w:r>
      </w:ins>
      <w:ins w:id="574" w:author="Brian &amp; Pauline" w:date="2005-02-02T12:34:00Z">
        <w:r>
          <w:rPr/>
          <w:t>bank knows about me, there is no alternative.</w:t>
        </w:r>
      </w:ins>
      <w:ins w:id="575" w:author="Brian &amp; Pauline" w:date="2005-02-02T12:34:00Z">
        <w:del w:id="576" w:author="Tony" w:date="2005-03-10T08:00:00Z">
          <w:r>
            <w:rPr/>
            <w:br/>
          </w:r>
        </w:del>
      </w:ins>
      <w:ins w:id="577" w:author="Tony" w:date="2005-03-10T08:00:00Z">
        <w:r>
          <w:rPr/>
          <w:t xml:space="preserve"> </w:t>
        </w:r>
      </w:ins>
      <w:ins w:id="578" w:author="Brian &amp; Pauline" w:date="2005-02-02T12:34:00Z">
        <w:r>
          <w:rPr/>
          <w:t xml:space="preserve">Please note that all copies of his or her medical history must be </w:t>
        </w:r>
      </w:ins>
      <w:ins w:id="579" w:author="Brian &amp; Pauline" w:date="2005-02-02T12:34:00Z">
        <w:del w:id="580" w:author="Tony" w:date="2005-03-10T08:01:00Z">
          <w:r>
            <w:rPr/>
            <w:br/>
          </w:r>
        </w:del>
      </w:ins>
      <w:ins w:id="581" w:author="Brian &amp; Pauline" w:date="2005-02-02T12:34:00Z">
        <w:r>
          <w:rPr/>
          <w:t xml:space="preserve">countersigned by a Notary Public and the mandatory details of his/her </w:t>
        </w:r>
      </w:ins>
      <w:ins w:id="582" w:author="Brian &amp; Pauline" w:date="2005-02-02T12:34:00Z">
        <w:del w:id="583" w:author="Tony" w:date="2005-03-10T08:01:00Z">
          <w:r>
            <w:rPr/>
            <w:br/>
          </w:r>
        </w:del>
      </w:ins>
      <w:ins w:id="584" w:author="Brian &amp; Pauline" w:date="2005-02-02T12:34:00Z">
        <w:r>
          <w:rPr/>
          <w:t xml:space="preserve">financial situation (income, debts, assets and liabilities) must be </w:t>
        </w:r>
      </w:ins>
      <w:ins w:id="585" w:author="Brian &amp; Pauline" w:date="2005-02-02T12:34:00Z">
        <w:del w:id="586" w:author="Tony" w:date="2005-03-10T08:01:00Z">
          <w:r>
            <w:rPr/>
            <w:br/>
          </w:r>
        </w:del>
      </w:ins>
      <w:ins w:id="587" w:author="Brian &amp; Pauline" w:date="2005-02-02T12:34:00Z">
        <w:r>
          <w:rPr/>
          <w:t>accompanied by documented proof. In due course, I will issue your</w:t>
        </w:r>
      </w:ins>
      <w:ins w:id="588" w:author="Tony" w:date="2005-03-10T08:01:00Z">
        <w:r>
          <w:rPr/>
          <w:t xml:space="preserve"> </w:t>
        </w:r>
      </w:ins>
      <w:ins w:id="589" w:author="Brian &amp; Pauline" w:date="2005-02-02T12:34:00Z">
        <w:del w:id="590" w:author="Tony" w:date="2005-03-10T08:01:00Z">
          <w:r>
            <w:rPr/>
            <w:br/>
          </w:r>
        </w:del>
      </w:ins>
      <w:ins w:id="591" w:author="Brian &amp; Pauline" w:date="2005-02-02T12:34:00Z">
        <w:r>
          <w:rPr/>
          <w:t xml:space="preserve">employee with a PIN number which he/she must quote in dealings with me. </w:t>
        </w:r>
      </w:ins>
      <w:ins w:id="592" w:author="Brian &amp; Pauline" w:date="2005-02-02T13:50:00Z">
        <w:r>
          <w:rPr/>
          <w:t>I</w:t>
        </w:r>
      </w:ins>
      <w:ins w:id="593" w:author="Brian &amp; Pauline" w:date="2005-02-02T12:34:00Z">
        <w:r>
          <w:rPr/>
          <w:t xml:space="preserve"> regret</w:t>
        </w:r>
      </w:ins>
      <w:ins w:id="594" w:author="Brian &amp; Pauline" w:date="2005-02-02T13:50:00Z">
        <w:r>
          <w:rPr/>
          <w:t xml:space="preserve"> </w:t>
        </w:r>
      </w:ins>
      <w:ins w:id="595" w:author="Brian &amp; Pauline" w:date="2005-02-02T12:34:00Z">
        <w:r>
          <w:rPr/>
          <w:t>that it cannot be shorter than 28 digits</w:t>
        </w:r>
      </w:ins>
      <w:ins w:id="596" w:author="Brian &amp; Pauline" w:date="2005-02-02T14:08:00Z">
        <w:r>
          <w:rPr/>
          <w:t xml:space="preserve"> - a</w:t>
        </w:r>
      </w:ins>
      <w:ins w:id="597" w:author="Brian &amp; Pauline" w:date="2005-02-02T12:34:00Z">
        <w:r>
          <w:rPr/>
          <w:t>gain, I have mode</w:t>
        </w:r>
      </w:ins>
      <w:ins w:id="598" w:author="Brian &amp; Pauline" w:date="2005-02-02T14:01:00Z">
        <w:r>
          <w:rPr/>
          <w:t>l</w:t>
        </w:r>
      </w:ins>
      <w:ins w:id="599" w:author="Brian &amp; Pauline" w:date="2005-02-02T12:34:00Z">
        <w:r>
          <w:rPr/>
          <w:t>led</w:t>
        </w:r>
      </w:ins>
      <w:ins w:id="600" w:author="Tony" w:date="2005-03-10T08:01:00Z">
        <w:r>
          <w:rPr/>
          <w:t xml:space="preserve"> </w:t>
        </w:r>
      </w:ins>
      <w:ins w:id="601" w:author="Brian &amp; Pauline" w:date="2005-02-02T12:34:00Z">
        <w:del w:id="602" w:author="Tony" w:date="2005-03-10T08:01:00Z">
          <w:r>
            <w:rPr/>
            <w:br/>
          </w:r>
        </w:del>
      </w:ins>
      <w:ins w:id="603" w:author="Brian &amp; Pauline" w:date="2005-02-02T12:34:00Z">
        <w:r>
          <w:rPr/>
          <w:t>it on the number of button presses required of me to access my account</w:t>
          <w:br/>
          <w:t>balance on your phone bank service.</w:t>
        </w:r>
      </w:ins>
      <w:ins w:id="604" w:author="Brian &amp; Pauline" w:date="2005-02-02T13:51:00Z">
        <w:r>
          <w:rPr/>
          <w:t xml:space="preserve"> </w:t>
        </w:r>
      </w:ins>
      <w:ins w:id="605" w:author="Brian &amp; Pauline" w:date="2005-02-02T12:34:00Z">
        <w:r>
          <w:rPr/>
          <w:t>As they say, imitation is the sincerest form of flattery. Let me level</w:t>
        </w:r>
      </w:ins>
      <w:ins w:id="606" w:author="Brian &amp; Pauline" w:date="2005-02-02T13:51:00Z">
        <w:r>
          <w:rPr/>
          <w:t xml:space="preserve"> </w:t>
        </w:r>
      </w:ins>
      <w:ins w:id="607" w:author="Brian &amp; Pauline" w:date="2005-02-02T12:34:00Z">
        <w:r>
          <w:rPr/>
          <w:t>the playing field even further.</w:t>
        </w:r>
      </w:ins>
      <w:ins w:id="608" w:author="Brian &amp; Pauline" w:date="2005-02-02T13:51:00Z">
        <w:r>
          <w:rPr/>
          <w:t xml:space="preserve"> </w:t>
        </w:r>
      </w:ins>
      <w:ins w:id="609" w:author="Brian &amp; Pauline" w:date="2005-02-02T12:34:00Z">
        <w:r>
          <w:rPr/>
          <w:t>When you call me, press the buttons as follows:</w:t>
        </w:r>
      </w:ins>
    </w:p>
    <w:p>
      <w:pPr>
        <w:pStyle w:val="Normal"/>
        <w:jc w:val="both"/>
        <w:rPr>
          <w:ins w:id="614" w:author="Brian &amp; Pauline" w:date="2005-02-02T12:34:00Z"/>
        </w:rPr>
      </w:pPr>
      <w:ins w:id="611" w:author="Brian &amp; Pauline" w:date="2005-02-02T12:34:00Z">
        <w:r>
          <w:rPr/>
          <w:t>1.</w:t>
        </w:r>
      </w:ins>
      <w:ins w:id="612" w:author="Brian &amp; Pauline" w:date="2005-02-02T14:01:00Z">
        <w:r>
          <w:rPr/>
          <w:t xml:space="preserve"> </w:t>
        </w:r>
      </w:ins>
      <w:ins w:id="613" w:author="Brian &amp; Pauline" w:date="2005-02-02T12:34:00Z">
        <w:r>
          <w:rPr/>
          <w:t>To make an appointment to see me.</w:t>
        </w:r>
      </w:ins>
    </w:p>
    <w:p>
      <w:pPr>
        <w:pStyle w:val="Normal"/>
        <w:jc w:val="both"/>
        <w:rPr>
          <w:ins w:id="618" w:author="Brian &amp; Pauline" w:date="2005-02-02T12:34:00Z"/>
        </w:rPr>
      </w:pPr>
      <w:ins w:id="615" w:author="Brian &amp; Pauline" w:date="2005-02-02T12:34:00Z">
        <w:r>
          <w:rPr/>
          <w:t>2.</w:t>
        </w:r>
      </w:ins>
      <w:ins w:id="616" w:author="Brian &amp; Pauline" w:date="2005-02-02T14:01:00Z">
        <w:r>
          <w:rPr/>
          <w:t xml:space="preserve"> </w:t>
        </w:r>
      </w:ins>
      <w:ins w:id="617" w:author="Brian &amp; Pauline" w:date="2005-02-02T12:34:00Z">
        <w:r>
          <w:rPr/>
          <w:t>To query a missing payment.</w:t>
        </w:r>
      </w:ins>
    </w:p>
    <w:p>
      <w:pPr>
        <w:pStyle w:val="Normal"/>
        <w:jc w:val="both"/>
        <w:rPr>
          <w:ins w:id="620" w:author="Brian &amp; Pauline" w:date="2005-02-02T12:34:00Z"/>
        </w:rPr>
      </w:pPr>
      <w:ins w:id="619" w:author="Brian &amp; Pauline" w:date="2005-02-02T12:34:00Z">
        <w:r>
          <w:rPr/>
          <w:t>3. To transfer the call to my living room in case I am there.</w:t>
        </w:r>
      </w:ins>
    </w:p>
    <w:p>
      <w:pPr>
        <w:pStyle w:val="Normal"/>
        <w:jc w:val="both"/>
        <w:rPr>
          <w:ins w:id="622" w:author="Brian &amp; Pauline" w:date="2005-02-02T12:34:00Z"/>
        </w:rPr>
      </w:pPr>
      <w:ins w:id="621" w:author="Brian &amp; Pauline" w:date="2005-02-02T12:34:00Z">
        <w:r>
          <w:rPr/>
          <w:t>4. To transfer the call to my bedroom in case I am sleeping.</w:t>
        </w:r>
      </w:ins>
    </w:p>
    <w:p>
      <w:pPr>
        <w:pStyle w:val="Normal"/>
        <w:jc w:val="both"/>
        <w:rPr>
          <w:ins w:id="624" w:author="Brian &amp; Pauline" w:date="2005-02-02T12:34:00Z"/>
        </w:rPr>
      </w:pPr>
      <w:ins w:id="623" w:author="Brian &amp; Pauline" w:date="2005-02-02T12:34:00Z">
        <w:r>
          <w:rPr/>
          <w:t>5. To transfer the call to my toilet in case I am attending to nature.</w:t>
        </w:r>
      </w:ins>
    </w:p>
    <w:p>
      <w:pPr>
        <w:pStyle w:val="Normal"/>
        <w:jc w:val="both"/>
        <w:rPr>
          <w:ins w:id="626" w:author="Brian &amp; Pauline" w:date="2005-02-02T12:34:00Z"/>
        </w:rPr>
      </w:pPr>
      <w:ins w:id="625" w:author="Brian &amp; Pauline" w:date="2005-02-02T12:34:00Z">
        <w:r>
          <w:rPr/>
          <w:t>6. To transfer the call to my mobile phone if I am not at home.</w:t>
        </w:r>
      </w:ins>
    </w:p>
    <w:p>
      <w:pPr>
        <w:pStyle w:val="Normal"/>
        <w:jc w:val="both"/>
        <w:rPr>
          <w:ins w:id="631" w:author="Brian &amp; Pauline" w:date="2005-02-02T14:02:00Z"/>
        </w:rPr>
      </w:pPr>
      <w:ins w:id="627" w:author="Brian &amp; Pauline" w:date="2005-02-02T12:34:00Z">
        <w:r>
          <w:rPr/>
          <w:t>7. To leave a message on my computer, a password to access my</w:t>
        </w:r>
      </w:ins>
      <w:ins w:id="628" w:author="Brian &amp; Pauline" w:date="2005-02-02T13:52:00Z">
        <w:r>
          <w:rPr/>
          <w:t xml:space="preserve"> </w:t>
        </w:r>
      </w:ins>
      <w:ins w:id="629" w:author="Brian &amp; Pauline" w:date="2005-02-02T12:34:00Z">
        <w:r>
          <w:rPr/>
          <w:t xml:space="preserve">computer </w:t>
        </w:r>
      </w:ins>
      <w:ins w:id="630" w:author="Brian &amp; Pauline" w:date="2005-02-02T14:02:00Z">
        <w:r>
          <w:rPr/>
          <w:t xml:space="preserve"> </w:t>
        </w:r>
      </w:ins>
    </w:p>
    <w:p>
      <w:pPr>
        <w:pStyle w:val="Normal"/>
        <w:jc w:val="both"/>
        <w:rPr>
          <w:ins w:id="643" w:author="Brian &amp; Pauline" w:date="2005-02-02T14:02:00Z"/>
        </w:rPr>
      </w:pPr>
      <w:ins w:id="632" w:author="Brian &amp; Pauline" w:date="2005-02-02T14:02:00Z">
        <w:r>
          <w:rPr/>
          <w:t xml:space="preserve">    </w:t>
        </w:r>
      </w:ins>
      <w:ins w:id="633" w:author="Brian &amp; Pauline" w:date="2005-02-02T13:52:00Z">
        <w:r>
          <w:rPr/>
          <w:t>i</w:t>
        </w:r>
      </w:ins>
      <w:ins w:id="634" w:author="Brian &amp; Pauline" w:date="2005-02-02T12:34:00Z">
        <w:r>
          <w:rPr/>
          <w:t>s</w:t>
        </w:r>
      </w:ins>
      <w:ins w:id="635" w:author="Brian &amp; Pauline" w:date="2005-02-02T13:52:00Z">
        <w:r>
          <w:rPr/>
          <w:t xml:space="preserve"> </w:t>
        </w:r>
      </w:ins>
      <w:ins w:id="636" w:author="Brian &amp; Pauline" w:date="2005-02-02T12:34:00Z">
        <w:r>
          <w:rPr/>
          <w:t>required.</w:t>
        </w:r>
      </w:ins>
      <w:ins w:id="637" w:author="Brian &amp; Pauline" w:date="2005-02-02T14:02:00Z">
        <w:r>
          <w:rPr/>
          <w:t xml:space="preserve"> </w:t>
        </w:r>
      </w:ins>
      <w:ins w:id="638" w:author="Brian &amp; Pauline" w:date="2005-02-02T12:34:00Z">
        <w:r>
          <w:rPr/>
          <w:t>Password will be communicated to you at a later</w:t>
        </w:r>
      </w:ins>
      <w:ins w:id="639" w:author="Brian &amp; Pauline" w:date="2005-02-02T13:52:00Z">
        <w:r>
          <w:rPr/>
          <w:t xml:space="preserve"> </w:t>
        </w:r>
      </w:ins>
      <w:ins w:id="640" w:author="Brian &amp; Pauline" w:date="2005-02-02T12:34:00Z">
        <w:r>
          <w:rPr/>
          <w:t xml:space="preserve">date to </w:t>
        </w:r>
      </w:ins>
      <w:ins w:id="641" w:author="Brian &amp; Pauline" w:date="2005-02-02T13:52:00Z">
        <w:r>
          <w:rPr/>
          <w:t>t</w:t>
        </w:r>
      </w:ins>
      <w:ins w:id="642" w:author="Brian &amp; Pauline" w:date="2005-02-02T12:34:00Z">
        <w:r>
          <w:rPr/>
          <w:t xml:space="preserve">he </w:t>
        </w:r>
      </w:ins>
    </w:p>
    <w:p>
      <w:pPr>
        <w:pStyle w:val="Normal"/>
        <w:jc w:val="both"/>
        <w:rPr>
          <w:ins w:id="646" w:author="Brian &amp; Pauline" w:date="2005-02-02T12:34:00Z"/>
        </w:rPr>
      </w:pPr>
      <w:ins w:id="644" w:author="Brian &amp; Pauline" w:date="2005-02-02T14:02:00Z">
        <w:r>
          <w:rPr/>
          <w:t xml:space="preserve">   </w:t>
        </w:r>
      </w:ins>
      <w:ins w:id="645" w:author="Brian &amp; Pauline" w:date="2005-02-02T12:34:00Z">
        <w:r>
          <w:rPr/>
          <w:t>Authorized Contact.</w:t>
        </w:r>
      </w:ins>
    </w:p>
    <w:p>
      <w:pPr>
        <w:pStyle w:val="Normal"/>
        <w:jc w:val="both"/>
        <w:rPr>
          <w:ins w:id="648" w:author="Brian &amp; Pauline" w:date="2005-02-02T12:34:00Z"/>
        </w:rPr>
      </w:pPr>
      <w:ins w:id="647" w:author="Brian &amp; Pauline" w:date="2005-02-02T12:34:00Z">
        <w:r>
          <w:rPr/>
          <w:t>8. To return to the main menu and to listen to options 1 through 7.</w:t>
        </w:r>
      </w:ins>
    </w:p>
    <w:p>
      <w:pPr>
        <w:pStyle w:val="Normal"/>
        <w:jc w:val="both"/>
        <w:rPr>
          <w:ins w:id="656" w:author="Brian &amp; Pauline" w:date="2005-02-02T14:03:00Z"/>
        </w:rPr>
      </w:pPr>
      <w:ins w:id="649" w:author="Brian &amp; Pauline" w:date="2005-02-02T12:34:00Z">
        <w:r>
          <w:rPr/>
          <w:t>9.</w:t>
        </w:r>
      </w:ins>
      <w:ins w:id="650" w:author="Brian &amp; Pauline" w:date="2005-02-02T14:04:00Z">
        <w:r>
          <w:rPr/>
          <w:t xml:space="preserve"> </w:t>
        </w:r>
      </w:ins>
      <w:ins w:id="651" w:author="Brian &amp; Pauline" w:date="2005-02-02T12:34:00Z">
        <w:r>
          <w:rPr/>
          <w:t>To make a general complaint or inquiry. The contact will then be</w:t>
        </w:r>
      </w:ins>
      <w:ins w:id="652" w:author="Brian &amp; Pauline" w:date="2005-02-02T14:03:00Z">
        <w:r>
          <w:rPr/>
          <w:t xml:space="preserve"> </w:t>
        </w:r>
      </w:ins>
      <w:ins w:id="653" w:author="Brian &amp; Pauline" w:date="2005-02-02T12:34:00Z">
        <w:r>
          <w:rPr/>
          <w:t>put</w:t>
        </w:r>
      </w:ins>
      <w:ins w:id="654" w:author="Brian &amp; Pauline" w:date="2005-02-02T13:53:00Z">
        <w:r>
          <w:rPr/>
          <w:t xml:space="preserve"> </w:t>
        </w:r>
      </w:ins>
      <w:ins w:id="655" w:author="Brian &amp; Pauline" w:date="2005-02-02T12:34:00Z">
        <w:r>
          <w:rPr/>
          <w:t>on</w:t>
        </w:r>
      </w:ins>
    </w:p>
    <w:p>
      <w:pPr>
        <w:pStyle w:val="Normal"/>
        <w:jc w:val="both"/>
        <w:rPr>
          <w:ins w:id="662" w:author="Brian &amp; Pauline" w:date="2005-02-02T14:04:00Z"/>
        </w:rPr>
      </w:pPr>
      <w:ins w:id="657" w:author="Brian &amp; Pauline" w:date="2005-02-02T14:03:00Z">
        <w:r>
          <w:rPr/>
          <w:t xml:space="preserve">    </w:t>
        </w:r>
      </w:ins>
      <w:ins w:id="658" w:author="Brian &amp; Pauline" w:date="2005-02-02T12:34:00Z">
        <w:r>
          <w:rPr/>
          <w:t xml:space="preserve">hold, pending the attention of my automated answering service. </w:t>
        </w:r>
      </w:ins>
      <w:ins w:id="659" w:author="Brian &amp; Pauline" w:date="2005-02-02T13:53:00Z">
        <w:r>
          <w:rPr/>
          <w:t>W</w:t>
        </w:r>
      </w:ins>
      <w:ins w:id="660" w:author="Brian &amp; Pauline" w:date="2005-02-02T12:34:00Z">
        <w:r>
          <w:rPr/>
          <w:t>hile</w:t>
        </w:r>
      </w:ins>
      <w:ins w:id="661" w:author="Brian &amp; Pauline" w:date="2005-02-02T13:53:00Z">
        <w:r>
          <w:rPr/>
          <w:t xml:space="preserve"> </w:t>
        </w:r>
      </w:ins>
    </w:p>
    <w:p>
      <w:pPr>
        <w:pStyle w:val="Normal"/>
        <w:jc w:val="both"/>
        <w:rPr>
          <w:ins w:id="669" w:author="Brian &amp; Pauline" w:date="2005-02-02T14:05:00Z"/>
        </w:rPr>
      </w:pPr>
      <w:ins w:id="663" w:author="Brian &amp; Pauline" w:date="2005-02-02T14:04:00Z">
        <w:r>
          <w:rPr/>
          <w:t xml:space="preserve">    </w:t>
        </w:r>
      </w:ins>
      <w:ins w:id="664" w:author="Brian &amp; Pauline" w:date="2005-02-02T12:34:00Z">
        <w:r>
          <w:rPr/>
          <w:t>this may on occasion involve a lengthy wait, uplifting music will</w:t>
        </w:r>
      </w:ins>
      <w:ins w:id="665" w:author="Brian &amp; Pauline" w:date="2005-02-02T14:04:00Z">
        <w:r>
          <w:rPr/>
          <w:t xml:space="preserve"> </w:t>
        </w:r>
      </w:ins>
      <w:ins w:id="666" w:author="Brian &amp; Pauline" w:date="2005-02-02T12:34:00Z">
        <w:r>
          <w:rPr/>
          <w:t>play</w:t>
        </w:r>
      </w:ins>
      <w:ins w:id="667" w:author="Brian &amp; Pauline" w:date="2005-02-02T14:05:00Z">
        <w:r>
          <w:rPr/>
          <w:t xml:space="preserve"> f</w:t>
        </w:r>
      </w:ins>
      <w:ins w:id="668" w:author="Brian &amp; Pauline" w:date="2005-02-02T12:34:00Z">
        <w:r>
          <w:rPr/>
          <w:t xml:space="preserve">or </w:t>
        </w:r>
      </w:ins>
    </w:p>
    <w:p>
      <w:pPr>
        <w:pStyle w:val="Normal"/>
        <w:jc w:val="both"/>
        <w:rPr>
          <w:ins w:id="672" w:author="Brian &amp; Pauline" w:date="2005-02-02T12:34:00Z"/>
        </w:rPr>
      </w:pPr>
      <w:ins w:id="670" w:author="Brian &amp; Pauline" w:date="2005-02-02T14:05:00Z">
        <w:r>
          <w:rPr/>
          <w:t xml:space="preserve">    </w:t>
        </w:r>
      </w:ins>
      <w:ins w:id="671" w:author="Brian &amp; Pauline" w:date="2005-02-02T12:34:00Z">
        <w:r>
          <w:rPr/>
          <w:t>the duration of the call.</w:t>
        </w:r>
      </w:ins>
    </w:p>
    <w:p>
      <w:pPr>
        <w:pStyle w:val="Normal"/>
        <w:jc w:val="left"/>
        <w:rPr>
          <w:ins w:id="686" w:author="Brian &amp; Pauline" w:date="2005-02-02T13:54:00Z"/>
        </w:rPr>
      </w:pPr>
      <w:ins w:id="673" w:author="Brian &amp; Pauline" w:date="2005-02-02T12:34:00Z">
        <w:r>
          <w:rPr/>
          <w:br/>
          <w:t>Regrettably, but again following your example, I must also levy an</w:t>
        </w:r>
      </w:ins>
      <w:ins w:id="674" w:author="Tony" w:date="2005-03-10T08:01:00Z">
        <w:r>
          <w:rPr/>
          <w:t xml:space="preserve"> </w:t>
        </w:r>
      </w:ins>
      <w:ins w:id="675" w:author="Brian &amp; Pauline" w:date="2005-02-02T12:34:00Z">
        <w:del w:id="676" w:author="Tony" w:date="2005-03-10T08:01:00Z">
          <w:r>
            <w:rPr/>
            <w:br/>
          </w:r>
        </w:del>
      </w:ins>
      <w:ins w:id="677" w:author="Brian &amp; Pauline" w:date="2005-02-02T12:34:00Z">
        <w:r>
          <w:rPr/>
          <w:t>establishment fee to cover the setting up of this new arrangement.</w:t>
        </w:r>
      </w:ins>
      <w:ins w:id="678" w:author="Tony" w:date="2005-03-10T08:01:00Z">
        <w:r>
          <w:rPr/>
          <w:t xml:space="preserve"> </w:t>
        </w:r>
      </w:ins>
      <w:ins w:id="679" w:author="Brian &amp; Pauline" w:date="2005-02-02T12:34:00Z">
        <w:del w:id="680" w:author="Tony" w:date="2005-03-10T08:01:00Z">
          <w:r>
            <w:rPr/>
            <w:br/>
          </w:r>
        </w:del>
      </w:ins>
      <w:ins w:id="681" w:author="Brian &amp; Pauline" w:date="2005-02-02T12:34:00Z">
        <w:r>
          <w:rPr/>
          <w:t>May I wish you a happy, if ever so slightly less prosperous</w:t>
        </w:r>
      </w:ins>
      <w:ins w:id="682" w:author="Brian &amp; Pauline" w:date="2005-02-02T14:09:00Z">
        <w:r>
          <w:rPr/>
          <w:t>,</w:t>
        </w:r>
      </w:ins>
      <w:ins w:id="683" w:author="Brian &amp; Pauline" w:date="2005-02-02T12:34:00Z">
        <w:r>
          <w:rPr/>
          <w:t xml:space="preserve"> New Year.</w:t>
          <w:br/>
          <w:br/>
          <w:t>Your Humble Client</w:t>
        </w:r>
      </w:ins>
      <w:ins w:id="684" w:author="Brian &amp; Pauline" w:date="2005-02-02T13:54:00Z">
        <w:r>
          <w:rPr/>
          <w:t xml:space="preserve"> ………………..</w:t>
        </w:r>
      </w:ins>
      <w:ins w:id="685" w:author="Brian &amp; Pauline" w:date="2005-02-02T14:07:00Z">
        <w:r>
          <w:rPr/>
          <w:t>”</w:t>
        </w:r>
      </w:ins>
    </w:p>
    <w:p>
      <w:pPr>
        <w:pStyle w:val="Normal"/>
        <w:jc w:val="both"/>
        <w:rPr>
          <w:b/>
          <w:b/>
          <w:ins w:id="688" w:author="Brian &amp; Pauline" w:date="2005-02-11T11:39:00Z"/>
        </w:rPr>
      </w:pPr>
      <w:ins w:id="687" w:author="Brian &amp; Pauline" w:date="2005-02-11T11:39:00Z">
        <w:r>
          <w:rPr>
            <w:b/>
          </w:rPr>
        </w:r>
      </w:ins>
    </w:p>
    <w:p>
      <w:pPr>
        <w:pStyle w:val="Normal"/>
        <w:jc w:val="center"/>
        <w:rPr>
          <w:rFonts w:ascii="Comic Sans MS" w:hAnsi="Comic Sans MS" w:cs="Comic Sans MS"/>
          <w:b/>
          <w:b/>
          <w:ins w:id="690" w:author="Brian &amp; Pauline" w:date="2005-02-11T11:39:00Z"/>
        </w:rPr>
      </w:pPr>
      <w:ins w:id="689" w:author="Brian &amp; Pauline" w:date="2005-02-11T11:39:00Z">
        <w:r>
          <w:rPr>
            <w:rFonts w:cs="Comic Sans MS" w:ascii="Comic Sans MS" w:hAnsi="Comic Sans MS"/>
            <w:b/>
          </w:rPr>
          <w:t xml:space="preserve">It’s no good having a spark of genius </w:t>
        </w:r>
      </w:ins>
    </w:p>
    <w:p>
      <w:pPr>
        <w:pStyle w:val="Normal"/>
        <w:jc w:val="center"/>
        <w:rPr>
          <w:rFonts w:ascii="Comic Sans MS" w:hAnsi="Comic Sans MS" w:cs="Comic Sans MS"/>
          <w:b/>
          <w:b/>
          <w:ins w:id="692" w:author="Brian &amp; Pauline" w:date="2005-02-11T11:39:00Z"/>
        </w:rPr>
      </w:pPr>
      <w:ins w:id="691" w:author="Brian &amp; Pauline" w:date="2005-02-11T11:39:00Z">
        <w:r>
          <w:rPr>
            <w:rFonts w:cs="Comic Sans MS" w:ascii="Comic Sans MS" w:hAnsi="Comic Sans MS"/>
            <w:b/>
          </w:rPr>
          <w:t>if you suffer from ignition trouble.</w:t>
        </w:r>
      </w:ins>
    </w:p>
    <w:p>
      <w:pPr>
        <w:pStyle w:val="Normal"/>
        <w:jc w:val="center"/>
        <w:rPr>
          <w:rFonts w:ascii="Comic Sans MS" w:hAnsi="Comic Sans MS" w:cs="Comic Sans MS"/>
          <w:b/>
          <w:b/>
          <w:ins w:id="694" w:author="Brian &amp; Pauline" w:date="2005-02-05T10:15:00Z"/>
        </w:rPr>
      </w:pPr>
      <w:ins w:id="693" w:author="Brian &amp; Pauline" w:date="2005-02-05T10:15:00Z">
        <w:r>
          <w:rPr>
            <w:rFonts w:cs="Comic Sans MS" w:ascii="Comic Sans MS" w:hAnsi="Comic Sans MS"/>
            <w:b/>
          </w:rPr>
        </w:r>
      </w:ins>
    </w:p>
    <w:p>
      <w:pPr>
        <w:pStyle w:val="Normal"/>
        <w:rPr>
          <w:b/>
          <w:b/>
          <w:bCs/>
          <w:ins w:id="696" w:author="Brian &amp; Pauline" w:date="2005-02-05T10:15:00Z"/>
        </w:rPr>
      </w:pPr>
      <w:ins w:id="695" w:author="Brian &amp; Pauline" w:date="2005-02-05T10:15:00Z">
        <w:r>
          <w:rPr>
            <w:b/>
            <w:bCs/>
          </w:rPr>
          <w:t>PLANNING TO ENHANCE YOUR PROPERTY.</w:t>
        </w:r>
      </w:ins>
    </w:p>
    <w:p>
      <w:pPr>
        <w:pStyle w:val="Normal"/>
        <w:jc w:val="both"/>
        <w:rPr>
          <w:b/>
          <w:b/>
          <w:bCs/>
          <w:ins w:id="708" w:author="Brian &amp; Pauline" w:date="2005-02-05T10:15:00Z"/>
        </w:rPr>
      </w:pPr>
      <w:ins w:id="697" w:author="Brian &amp; Pauline" w:date="2005-02-05T10:15:00Z">
        <w:r>
          <w:rPr/>
          <w:t xml:space="preserve">If you are thinking of building an extension, conservatory or making changes to your property you may not be aware of the conditions relating to the requirements for planning permission. You can under </w:t>
        </w:r>
      </w:ins>
      <w:ins w:id="698" w:author="Brian &amp; Pauline" w:date="2005-02-05T10:15:00Z">
        <w:bookmarkStart w:id="0" w:name="xTOC14"/>
        <w:r>
          <w:rPr/>
          <w:t>Permitted Development Rights</w:t>
        </w:r>
      </w:ins>
      <w:ins w:id="699" w:author="Brian &amp; Pauline" w:date="2005-02-05T10:15:00Z">
        <w:bookmarkEnd w:id="0"/>
        <w:r>
          <w:rPr/>
          <w:t xml:space="preserve"> make certain types of changes to your home without the need for planning permission</w:t>
        </w:r>
      </w:ins>
      <w:ins w:id="700" w:author="Brian &amp; Pauline" w:date="2005-02-10T12:19:00Z">
        <w:r>
          <w:rPr/>
          <w:t>.</w:t>
        </w:r>
      </w:ins>
      <w:ins w:id="701" w:author="Brian &amp; Pauline" w:date="2005-02-05T10:15:00Z">
        <w:r>
          <w:rPr/>
          <w:t xml:space="preserve"> </w:t>
        </w:r>
      </w:ins>
      <w:ins w:id="702" w:author="Brian &amp; Pauline" w:date="2005-02-10T12:19:00Z">
        <w:r>
          <w:rPr/>
          <w:t xml:space="preserve"> H</w:t>
        </w:r>
      </w:ins>
      <w:ins w:id="703" w:author="Brian &amp; Pauline" w:date="2005-02-05T10:15:00Z">
        <w:r>
          <w:rPr/>
          <w:t>owever</w:t>
        </w:r>
      </w:ins>
      <w:ins w:id="704" w:author="Brian &amp; Pauline" w:date="2005-02-10T12:20:00Z">
        <w:r>
          <w:rPr/>
          <w:t>,</w:t>
        </w:r>
      </w:ins>
      <w:ins w:id="705" w:author="Brian &amp; Pauline" w:date="2005-02-05T10:15:00Z">
        <w:r>
          <w:rPr/>
          <w:t xml:space="preserve"> you should consult the planning department of Mid Devon District Council to find out if the work you wish to do requires permission. The Blackdown Meadow development has had the Permitted Development Rights withdrawn by MDDC and this means that any development requires planning permission, although if the development would normally fall within the Permitted Development Rights, the application should not cost anything. One other thing to consider</w:t>
        </w:r>
      </w:ins>
      <w:ins w:id="706" w:author="Brian &amp; Pauline" w:date="2005-02-10T12:20:00Z">
        <w:r>
          <w:rPr/>
          <w:t xml:space="preserve"> -</w:t>
        </w:r>
      </w:ins>
      <w:ins w:id="707" w:author="Brian &amp; Pauline" w:date="2005-02-05T10:15:00Z">
        <w:r>
          <w:rPr/>
          <w:t xml:space="preserve"> if the elevation you wish to develop lies adjacent to a highway or public footpath then you may also need planning permission and this includes walls and fences.</w:t>
        </w:r>
      </w:ins>
    </w:p>
    <w:p>
      <w:pPr>
        <w:pStyle w:val="Normal"/>
        <w:rPr>
          <w:b/>
          <w:b/>
          <w:bCs/>
          <w:szCs w:val="22"/>
          <w:ins w:id="710" w:author="Brian &amp; Pauline" w:date="2005-02-10T12:23:00Z"/>
        </w:rPr>
      </w:pPr>
      <w:ins w:id="709" w:author="Brian &amp; Pauline" w:date="2005-02-10T12:23:00Z">
        <w:r>
          <w:rPr>
            <w:b/>
            <w:bCs/>
            <w:szCs w:val="22"/>
          </w:rPr>
        </w:r>
      </w:ins>
    </w:p>
    <w:p>
      <w:pPr>
        <w:pStyle w:val="Normal"/>
        <w:jc w:val="both"/>
        <w:rPr>
          <w:b/>
          <w:b/>
          <w:szCs w:val="22"/>
          <w:ins w:id="741" w:author="Brian &amp; Pauline" w:date="2005-02-12T13:15:00Z"/>
        </w:rPr>
      </w:pPr>
      <w:ins w:id="711" w:author="Brian &amp; Pauline" w:date="2005-02-10T12:23:00Z">
        <w:r>
          <w:rPr/>
          <w:t>I don't know if there</w:t>
        </w:r>
      </w:ins>
      <w:ins w:id="712" w:author="Brian &amp; Pauline" w:date="2005-02-10T12:39:00Z">
        <w:r>
          <w:rPr/>
          <w:t xml:space="preserve"> are </w:t>
        </w:r>
      </w:ins>
      <w:ins w:id="713" w:author="Brian &amp; Pauline" w:date="2005-02-10T12:23:00Z">
        <w:r>
          <w:rPr/>
          <w:t>booklet</w:t>
        </w:r>
      </w:ins>
      <w:ins w:id="714" w:author="Brian &amp; Pauline" w:date="2005-02-10T12:40:00Z">
        <w:r>
          <w:rPr/>
          <w:t>s</w:t>
        </w:r>
      </w:ins>
      <w:ins w:id="715" w:author="Brian &amp; Pauline" w:date="2005-02-10T12:23:00Z">
        <w:r>
          <w:rPr/>
          <w:t xml:space="preserve"> available from the Planning Department</w:t>
        </w:r>
      </w:ins>
      <w:ins w:id="716" w:author="Brian &amp; Pauline" w:date="2005-02-10T12:39:00Z">
        <w:r>
          <w:rPr/>
          <w:t xml:space="preserve"> </w:t>
        </w:r>
      </w:ins>
      <w:ins w:id="717" w:author="Brian &amp; Pauline" w:date="2005-02-10T12:23:00Z">
        <w:r>
          <w:rPr/>
          <w:t>reception desk but there is information on the MDDC website</w:t>
        </w:r>
      </w:ins>
      <w:ins w:id="718" w:author="Brian &amp; Pauline" w:date="2005-02-10T12:39:00Z">
        <w:r>
          <w:rPr/>
          <w:t xml:space="preserve"> </w:t>
        </w:r>
      </w:ins>
      <w:hyperlink r:id="rId5">
        <w:ins w:id="719" w:author="Brian &amp; Pauline" w:date="2005-02-10T12:23:00Z">
          <w:r>
            <w:rPr>
              <w:rStyle w:val="InternetLink"/>
              <w:color w:val="000000"/>
              <w:szCs w:val="22"/>
              <w:u w:val="none"/>
            </w:rPr>
            <w:t>www.middevon.gov.uk/</w:t>
          </w:r>
        </w:ins>
      </w:hyperlink>
      <w:ins w:id="720" w:author="Brian &amp; Pauline" w:date="2005-02-10T12:23:00Z">
        <w:r>
          <w:rPr/>
          <w:t xml:space="preserve"> under </w:t>
        </w:r>
      </w:ins>
      <w:ins w:id="721" w:author="Brian &amp; Pauline" w:date="2005-02-10T12:40:00Z">
        <w:r>
          <w:rPr/>
          <w:t>‘P</w:t>
        </w:r>
      </w:ins>
      <w:ins w:id="722" w:author="Brian &amp; Pauline" w:date="2005-02-10T12:23:00Z">
        <w:r>
          <w:rPr/>
          <w:t>lanning</w:t>
        </w:r>
      </w:ins>
      <w:ins w:id="723" w:author="Brian &amp; Pauline" w:date="2005-02-10T12:40:00Z">
        <w:r>
          <w:rPr/>
          <w:t>’</w:t>
        </w:r>
      </w:ins>
      <w:ins w:id="724" w:author="Brian &amp; Pauline" w:date="2005-02-10T12:23:00Z">
        <w:r>
          <w:rPr/>
          <w:t xml:space="preserve"> and you can download a form called </w:t>
        </w:r>
      </w:ins>
      <w:hyperlink r:id="rId6" w:tgtFrame="_blank">
        <w:ins w:id="725" w:author="Brian &amp; Pauline" w:date="2005-02-10T12:23:00Z">
          <w:r>
            <w:rPr>
              <w:rStyle w:val="InternetLink"/>
              <w:color w:val="000000"/>
              <w:szCs w:val="22"/>
              <w:u w:val="none"/>
            </w:rPr>
            <w:t>Do I Need Planning Permission Enquiry Form</w:t>
          </w:r>
        </w:ins>
      </w:hyperlink>
      <w:ins w:id="726" w:author="Brian &amp; Pauline" w:date="2005-02-10T12:23:00Z">
        <w:r>
          <w:rPr/>
          <w:t xml:space="preserve">. </w:t>
        </w:r>
      </w:ins>
      <w:ins w:id="727" w:author="Brian &amp; Pauline" w:date="2005-02-10T12:38:00Z">
        <w:r>
          <w:rPr/>
          <w:t xml:space="preserve">Other information can be found at </w:t>
        </w:r>
      </w:ins>
      <w:hyperlink r:id="rId7">
        <w:ins w:id="728" w:author="Brian &amp; Pauline" w:date="2005-02-10T12:38:00Z">
          <w:r>
            <w:rPr>
              <w:rStyle w:val="InternetLink"/>
              <w:color w:val="000000"/>
              <w:szCs w:val="22"/>
              <w:u w:val="none"/>
            </w:rPr>
            <w:t>www.odpm.gov.uk</w:t>
          </w:r>
        </w:ins>
      </w:hyperlink>
      <w:ins w:id="729" w:author="Brian &amp; Pauline" w:date="2005-02-10T12:41:00Z">
        <w:r>
          <w:rPr/>
          <w:t xml:space="preserve"> </w:t>
        </w:r>
      </w:ins>
      <w:ins w:id="730" w:author="Brian &amp; Pauline" w:date="2005-02-10T12:38:00Z">
        <w:r>
          <w:rPr/>
          <w:t> website and a document called "Planning: a guide for householders"</w:t>
        </w:r>
      </w:ins>
      <w:ins w:id="731" w:author="Brian &amp; Pauline" w:date="2005-02-10T12:41:00Z">
        <w:r>
          <w:rPr/>
          <w:t xml:space="preserve">, from which comes:   </w:t>
        </w:r>
      </w:ins>
      <w:ins w:id="732" w:author="Brian &amp; Pauline" w:date="2005-02-10T12:21:00Z">
        <w:r>
          <w:rPr>
            <w:rStyle w:val="StrongEmphasis"/>
            <w:b w:val="false"/>
            <w:sz w:val="22"/>
            <w:szCs w:val="22"/>
          </w:rPr>
          <w:t>“</w:t>
        </w:r>
      </w:ins>
      <w:ins w:id="733" w:author="Brian &amp; Pauline" w:date="2005-02-05T10:15:00Z">
        <w:r>
          <w:rPr>
            <w:rStyle w:val="StrongEmphasis"/>
            <w:b w:val="false"/>
            <w:szCs w:val="22"/>
          </w:rPr>
          <w:t>Take Care!</w:t>
        </w:r>
      </w:ins>
      <w:ins w:id="734" w:author="Brian &amp; Pauline" w:date="2005-02-05T10:15:00Z">
        <w:r>
          <w:rPr>
            <w:szCs w:val="22"/>
          </w:rPr>
          <w:t xml:space="preserve"> </w:t>
        </w:r>
      </w:ins>
      <w:ins w:id="735" w:author="Brian &amp; Pauline" w:date="2005-02-05T10:15:00Z">
        <w:r>
          <w:rPr>
            <w:b w:val="false"/>
            <w:bCs/>
            <w:szCs w:val="22"/>
          </w:rPr>
          <w:t>If you build something which needs planning permission without obtaining permission first, you may be forced to put things right later, which could prove troublesome and costly. You might even have to remove an unauthorised building</w:t>
        </w:r>
      </w:ins>
      <w:ins w:id="736" w:author="Brian &amp; Pauline" w:date="2005-02-10T12:21:00Z">
        <w:r>
          <w:rPr>
            <w:b w:val="false"/>
            <w:bCs/>
            <w:szCs w:val="22"/>
          </w:rPr>
          <w:t>”</w:t>
        </w:r>
      </w:ins>
      <w:ins w:id="737" w:author="Brian &amp; Pauline" w:date="2005-02-05T10:15:00Z">
        <w:r>
          <w:rPr>
            <w:b w:val="false"/>
            <w:bCs/>
            <w:szCs w:val="22"/>
          </w:rPr>
          <w:t xml:space="preserve">. </w:t>
        </w:r>
      </w:ins>
      <w:ins w:id="738" w:author="Brian &amp; Pauline" w:date="2005-02-10T12:42:00Z">
        <w:r>
          <w:rPr>
            <w:b w:val="false"/>
            <w:bCs/>
            <w:szCs w:val="22"/>
          </w:rPr>
          <w:t xml:space="preserve">       </w:t>
        </w:r>
      </w:ins>
      <w:ins w:id="739" w:author="Brian &amp; Pauline" w:date="2005-02-10T12:42:00Z">
        <w:r>
          <w:rPr>
            <w:b/>
            <w:bCs/>
            <w:szCs w:val="22"/>
          </w:rPr>
          <w:t xml:space="preserve">                              </w:t>
        </w:r>
      </w:ins>
      <w:ins w:id="740" w:author="Brian &amp; Pauline" w:date="2005-02-05T10:15:00Z">
        <w:r>
          <w:rPr>
            <w:b/>
            <w:szCs w:val="22"/>
          </w:rPr>
          <w:t>Roger Perrett – Willand Parish Council</w:t>
        </w:r>
      </w:ins>
    </w:p>
    <w:p>
      <w:pPr>
        <w:pStyle w:val="Normal"/>
        <w:jc w:val="both"/>
        <w:rPr>
          <w:b/>
          <w:b/>
          <w:szCs w:val="22"/>
          <w:ins w:id="743" w:author="Brian &amp; Pauline" w:date="2005-02-12T13:15:00Z"/>
        </w:rPr>
      </w:pPr>
      <w:ins w:id="742" w:author="Brian &amp; Pauline" w:date="2005-02-12T13:15:00Z">
        <w:r>
          <w:rPr>
            <w:b/>
            <w:szCs w:val="22"/>
          </w:rPr>
        </w:r>
      </w:ins>
    </w:p>
    <w:p>
      <w:pPr>
        <w:pStyle w:val="Normal"/>
        <w:jc w:val="both"/>
        <w:rPr>
          <w:b/>
          <w:b/>
          <w:szCs w:val="22"/>
          <w:ins w:id="745" w:author="Brian &amp; Pauline" w:date="2005-02-12T13:15:00Z"/>
        </w:rPr>
      </w:pPr>
      <w:ins w:id="744" w:author="Brian &amp; Pauline" w:date="2005-02-12T13:15:00Z">
        <w:r>
          <w:rPr>
            <w:b/>
            <w:szCs w:val="22"/>
          </w:rPr>
        </w:r>
      </w:ins>
    </w:p>
    <w:p>
      <w:pPr>
        <w:pStyle w:val="Normal"/>
        <w:jc w:val="both"/>
        <w:rPr>
          <w:rStyle w:val="StrongEmphasis"/>
          <w:ins w:id="749" w:author="Brian &amp; Pauline" w:date="2005-02-12T13:17:00Z"/>
        </w:rPr>
      </w:pPr>
      <w:ins w:id="746" w:author="Brian &amp; Pauline" w:date="2005-02-12T13:15:00Z">
        <w:r>
          <w:rPr>
            <w:rStyle w:val="StrongEmphasis"/>
            <w:szCs w:val="22"/>
          </w:rPr>
          <w:t>CAMEO</w:t>
        </w:r>
      </w:ins>
      <w:ins w:id="747" w:author="Brian &amp; Pauline" w:date="2005-02-12T13:17:00Z">
        <w:r>
          <w:rPr>
            <w:rStyle w:val="StrongEmphasis"/>
          </w:rPr>
          <w:t xml:space="preserve"> </w:t>
        </w:r>
      </w:ins>
      <w:ins w:id="748" w:author="Brian &amp; Pauline" w:date="2005-02-12T13:15:00Z">
        <w:r>
          <w:rPr>
            <w:rStyle w:val="StrongEmphasis"/>
            <w:szCs w:val="22"/>
          </w:rPr>
          <w:t>GROUP</w:t>
        </w:r>
      </w:ins>
    </w:p>
    <w:p>
      <w:pPr>
        <w:pStyle w:val="Normal"/>
        <w:jc w:val="both"/>
        <w:rPr>
          <w:ins w:id="772" w:author="Brian &amp; Pauline" w:date="2005-02-10T13:44:00Z"/>
        </w:rPr>
      </w:pPr>
      <w:ins w:id="750" w:author="Brian &amp; Pauline" w:date="2005-02-10T10:44:00Z">
        <w:r>
          <w:rPr/>
          <w:t>We ended the year with a Christmas meal at the Halfway House.  Nearly all</w:t>
        </w:r>
      </w:ins>
      <w:ins w:id="751" w:author="Brian &amp; Pauline" w:date="2005-02-10T13:40:00Z">
        <w:r>
          <w:rPr/>
          <w:t xml:space="preserve"> </w:t>
        </w:r>
      </w:ins>
      <w:ins w:id="752" w:author="Brian &amp; Pauline" w:date="2005-02-12T13:14:00Z">
        <w:r>
          <w:rPr/>
          <w:t xml:space="preserve">of us </w:t>
        </w:r>
      </w:ins>
      <w:ins w:id="753" w:author="Brian &amp; Pauline" w:date="2005-02-10T10:44:00Z">
        <w:r>
          <w:rPr/>
          <w:t>managed to attend, with a few brave partners. The room had been nicely</w:t>
        </w:r>
      </w:ins>
      <w:ins w:id="754" w:author="Brian &amp; Pauline" w:date="2005-02-10T13:42:00Z">
        <w:r>
          <w:rPr/>
          <w:t xml:space="preserve"> </w:t>
        </w:r>
      </w:ins>
      <w:ins w:id="755" w:author="Brian &amp; Pauline" w:date="2005-02-10T10:44:00Z">
        <w:r>
          <w:rPr/>
          <w:t>decorated and the meal was excellent.</w:t>
        </w:r>
      </w:ins>
      <w:ins w:id="756" w:author="Brian &amp; Pauline" w:date="2005-02-10T13:42:00Z">
        <w:r>
          <w:rPr/>
          <w:t xml:space="preserve"> </w:t>
        </w:r>
      </w:ins>
      <w:ins w:id="757" w:author="Brian &amp; Pauline" w:date="2005-02-10T10:44:00Z">
        <w:r>
          <w:rPr/>
          <w:t xml:space="preserve">The January meeting was held on the 6th. After the </w:t>
        </w:r>
      </w:ins>
      <w:ins w:id="758" w:author="Brian &amp; Pauline" w:date="2005-02-13T15:51:00Z">
        <w:r>
          <w:rPr/>
          <w:t>M</w:t>
        </w:r>
      </w:ins>
      <w:ins w:id="759" w:author="Brian &amp; Pauline" w:date="2005-02-10T10:44:00Z">
        <w:r>
          <w:rPr/>
          <w:t>inutes</w:t>
        </w:r>
      </w:ins>
      <w:ins w:id="760" w:author="Brian &amp; Pauline" w:date="2005-02-13T15:51:00Z">
        <w:r>
          <w:rPr/>
          <w:t>,</w:t>
        </w:r>
      </w:ins>
      <w:ins w:id="761" w:author="Brian &amp; Pauline" w:date="2005-02-10T10:44:00Z">
        <w:r>
          <w:rPr/>
          <w:t xml:space="preserve"> there was a report of the skittles visit to the Globe in Sampford Peverell which had been a great success with a particularly good meal</w:t>
        </w:r>
      </w:ins>
      <w:ins w:id="762" w:author="Brian &amp; Pauline" w:date="2005-02-10T13:43:00Z">
        <w:r>
          <w:rPr/>
          <w:t>.</w:t>
        </w:r>
      </w:ins>
      <w:ins w:id="763" w:author="Brian &amp; Pauline" w:date="2005-02-10T10:44:00Z">
        <w:r>
          <w:rPr/>
          <w:t xml:space="preserve"> The singles group has been going from strength to strength, with a  </w:t>
        </w:r>
      </w:ins>
      <w:ins w:id="764" w:author="Brian &amp; Pauline" w:date="2005-02-10T13:43:00Z">
        <w:r>
          <w:rPr/>
          <w:t>‘</w:t>
        </w:r>
      </w:ins>
      <w:ins w:id="765" w:author="Brian &amp; Pauline" w:date="2005-02-10T10:44:00Z">
        <w:r>
          <w:rPr/>
          <w:t>bring-a-plate'</w:t>
        </w:r>
      </w:ins>
      <w:ins w:id="766" w:author="Brian &amp; Pauline" w:date="2005-02-10T13:44:00Z">
        <w:r>
          <w:rPr/>
          <w:t xml:space="preserve"> </w:t>
        </w:r>
      </w:ins>
      <w:ins w:id="767" w:author="Brian &amp; Pauline" w:date="2005-02-10T10:44:00Z">
        <w:r>
          <w:rPr/>
          <w:t>party</w:t>
        </w:r>
      </w:ins>
      <w:ins w:id="768" w:author="Brian &amp; Pauline" w:date="2005-02-10T13:53:00Z">
        <w:r>
          <w:rPr/>
          <w:t xml:space="preserve"> on </w:t>
        </w:r>
      </w:ins>
      <w:ins w:id="769" w:author="Brian &amp; Pauline" w:date="2005-02-10T10:44:00Z">
        <w:r>
          <w:rPr/>
          <w:t xml:space="preserve">December 12th and  the annual dinner at the </w:t>
        </w:r>
      </w:ins>
      <w:ins w:id="770" w:author="Brian &amp; Pauline" w:date="2005-02-10T13:44:00Z">
        <w:r>
          <w:rPr/>
          <w:t>P</w:t>
        </w:r>
      </w:ins>
      <w:ins w:id="771" w:author="Brian &amp; Pauline" w:date="2005-02-10T10:44:00Z">
        <w:r>
          <w:rPr/>
          <w:t>oachers Pocket which 19 members attended. A holiday in Cheshire for eight of us has already been booked.</w:t>
        </w:r>
      </w:ins>
    </w:p>
    <w:p>
      <w:pPr>
        <w:pStyle w:val="Normal"/>
        <w:jc w:val="both"/>
        <w:rPr>
          <w:ins w:id="774" w:author="Brian &amp; Pauline" w:date="2005-02-10T13:44:00Z"/>
        </w:rPr>
      </w:pPr>
      <w:ins w:id="773" w:author="Brian &amp; Pauline" w:date="2005-02-10T13:44:00Z">
        <w:r>
          <w:rPr/>
        </w:r>
      </w:ins>
    </w:p>
    <w:p>
      <w:pPr>
        <w:pStyle w:val="Normal"/>
        <w:rPr>
          <w:ins w:id="791" w:author="Brian &amp; Pauline" w:date="2005-02-10T13:45:00Z"/>
        </w:rPr>
      </w:pPr>
      <w:ins w:id="775" w:author="Brian &amp; Pauline" w:date="2005-02-10T10:44:00Z">
        <w:r>
          <w:rPr/>
          <w:t xml:space="preserve">The </w:t>
        </w:r>
      </w:ins>
      <w:ins w:id="776" w:author="Brian &amp; Pauline" w:date="2005-02-10T13:53:00Z">
        <w:r>
          <w:rPr/>
          <w:t>C</w:t>
        </w:r>
      </w:ins>
      <w:ins w:id="777" w:author="Brian &amp; Pauline" w:date="2005-02-10T10:44:00Z">
        <w:r>
          <w:rPr/>
          <w:t xml:space="preserve">offee </w:t>
        </w:r>
      </w:ins>
      <w:ins w:id="778" w:author="Brian &amp; Pauline" w:date="2005-02-10T13:54:00Z">
        <w:r>
          <w:rPr/>
          <w:t>M</w:t>
        </w:r>
      </w:ins>
      <w:ins w:id="779" w:author="Brian &amp; Pauline" w:date="2005-02-10T10:44:00Z">
        <w:r>
          <w:rPr/>
          <w:t xml:space="preserve">orning on March 5th was discussed and stalls allocated to </w:t>
        </w:r>
      </w:ins>
      <w:ins w:id="780" w:author="Brian &amp; Pauline" w:date="2005-02-10T10:44:00Z">
        <w:del w:id="781" w:author="Tony" w:date="2005-03-10T08:02:00Z">
          <w:r>
            <w:rPr/>
            <w:br/>
          </w:r>
        </w:del>
      </w:ins>
      <w:ins w:id="782" w:author="Brian &amp; Pauline" w:date="2005-02-10T10:44:00Z">
        <w:r>
          <w:rPr/>
          <w:t>various volunteers. There was a preliminary talk about the committee for</w:t>
        </w:r>
      </w:ins>
      <w:ins w:id="783" w:author="Brian &amp; Pauline" w:date="2005-02-10T13:45:00Z">
        <w:r>
          <w:rPr/>
          <w:t xml:space="preserve"> </w:t>
        </w:r>
      </w:ins>
      <w:ins w:id="784" w:author="Brian &amp; Pauline" w:date="2005-02-10T10:44:00Z">
        <w:r>
          <w:rPr/>
          <w:t>next year and a few new names were put forward.</w:t>
        </w:r>
      </w:ins>
      <w:ins w:id="785" w:author="Brian &amp; Pauline" w:date="2005-02-10T13:45:00Z">
        <w:r>
          <w:rPr/>
          <w:t xml:space="preserve"> </w:t>
        </w:r>
      </w:ins>
      <w:ins w:id="786" w:author="Brian &amp; Pauline" w:date="2005-02-10T10:44:00Z">
        <w:r>
          <w:rPr/>
          <w:t xml:space="preserve">The speaker was Mr Colin Horn, who gave a talk and demonstration of pottery making.   After </w:t>
        </w:r>
      </w:ins>
      <w:ins w:id="787" w:author="Brian &amp; Pauline" w:date="2005-02-10T13:45:00Z">
        <w:r>
          <w:rPr/>
          <w:t>t</w:t>
        </w:r>
      </w:ins>
      <w:ins w:id="788" w:author="Brian &amp; Pauline" w:date="2005-02-10T10:44:00Z">
        <w:r>
          <w:rPr/>
          <w:t>his</w:t>
        </w:r>
      </w:ins>
      <w:ins w:id="789" w:author="Brian &amp; Pauline" w:date="2005-02-10T13:45:00Z">
        <w:r>
          <w:rPr/>
          <w:t>,</w:t>
        </w:r>
      </w:ins>
      <w:ins w:id="790" w:author="Brian &amp; Pauline" w:date="2005-02-10T10:44:00Z">
        <w:r>
          <w:rPr/>
          <w:t xml:space="preserve"> he invited members to have a go, which quite a few did.</w:t>
        </w:r>
      </w:ins>
    </w:p>
    <w:p>
      <w:pPr>
        <w:pStyle w:val="Normal"/>
        <w:rPr>
          <w:ins w:id="793" w:author="Brian &amp; Pauline" w:date="2005-02-10T13:45:00Z"/>
        </w:rPr>
      </w:pPr>
      <w:ins w:id="792" w:author="Brian &amp; Pauline" w:date="2005-02-10T13:45:00Z">
        <w:r>
          <w:rPr/>
        </w:r>
      </w:ins>
    </w:p>
    <w:p>
      <w:pPr>
        <w:pStyle w:val="Normal"/>
        <w:rPr>
          <w:ins w:id="824" w:author="Brian &amp; Pauline" w:date="2005-02-10T10:44:00Z"/>
        </w:rPr>
      </w:pPr>
      <w:ins w:id="794" w:author="Brian &amp; Pauline" w:date="2005-02-10T10:44:00Z">
        <w:r>
          <w:rPr/>
          <w:t xml:space="preserve">The February meeting included the A.G.M. so we proceeded at a fast pace to </w:t>
        </w:r>
      </w:ins>
      <w:ins w:id="795" w:author="Brian &amp; Pauline" w:date="2005-02-10T10:44:00Z">
        <w:del w:id="796" w:author="Tony" w:date="2005-03-10T08:02:00Z">
          <w:r>
            <w:rPr/>
            <w:br/>
          </w:r>
        </w:del>
      </w:ins>
      <w:ins w:id="797" w:author="Brian &amp; Pauline" w:date="2005-02-10T10:44:00Z">
        <w:r>
          <w:rPr/>
          <w:t>allow</w:t>
        </w:r>
      </w:ins>
      <w:ins w:id="798" w:author="Brian &amp; Pauline" w:date="2005-02-10T13:45:00Z">
        <w:r>
          <w:rPr/>
          <w:t xml:space="preserve"> </w:t>
        </w:r>
      </w:ins>
      <w:ins w:id="799" w:author="Brian &amp; Pauline" w:date="2005-02-10T10:44:00Z">
        <w:r>
          <w:rPr/>
          <w:t>for the business to be followed by an excellent meal</w:t>
        </w:r>
      </w:ins>
      <w:ins w:id="800" w:author="Brian &amp; Pauline" w:date="2005-02-10T13:46:00Z">
        <w:r>
          <w:rPr/>
          <w:t>.</w:t>
        </w:r>
      </w:ins>
      <w:ins w:id="801" w:author="Brian &amp; Pauline" w:date="2005-02-10T10:44:00Z">
        <w:r>
          <w:rPr/>
          <w:t xml:space="preserve"> The </w:t>
        </w:r>
      </w:ins>
      <w:ins w:id="802" w:author="Brian &amp; Pauline" w:date="2005-02-10T13:46:00Z">
        <w:r>
          <w:rPr/>
          <w:t>c</w:t>
        </w:r>
      </w:ins>
      <w:ins w:id="803" w:author="Brian &amp; Pauline" w:date="2005-02-10T10:44:00Z">
        <w:r>
          <w:rPr/>
          <w:t>hairman</w:t>
        </w:r>
      </w:ins>
      <w:ins w:id="804" w:author="Tony" w:date="2005-03-10T08:02:00Z">
        <w:r>
          <w:rPr/>
          <w:t xml:space="preserve"> </w:t>
        </w:r>
      </w:ins>
      <w:ins w:id="805" w:author="Brian &amp; Pauline" w:date="2005-02-10T10:44:00Z">
        <w:del w:id="806" w:author="Tony" w:date="2005-03-10T08:02:00Z">
          <w:r>
            <w:rPr/>
            <w:br/>
          </w:r>
        </w:del>
      </w:ins>
      <w:ins w:id="807" w:author="Brian &amp; Pauline" w:date="2005-02-10T10:44:00Z">
        <w:r>
          <w:rPr/>
          <w:t xml:space="preserve">reported that the posters were ready for the coffee morning </w:t>
        </w:r>
      </w:ins>
      <w:ins w:id="808" w:author="Brian &amp; Pauline" w:date="2005-02-12T13:19:00Z">
        <w:r>
          <w:rPr/>
          <w:t xml:space="preserve">in March </w:t>
        </w:r>
      </w:ins>
      <w:ins w:id="809" w:author="Brian &amp; Pauline" w:date="2005-02-10T10:44:00Z">
        <w:r>
          <w:rPr/>
          <w:t>and it was</w:t>
        </w:r>
      </w:ins>
      <w:ins w:id="810" w:author="Brian &amp; Pauline" w:date="2005-02-10T13:48:00Z">
        <w:r>
          <w:rPr/>
          <w:t xml:space="preserve"> </w:t>
        </w:r>
      </w:ins>
      <w:ins w:id="811" w:author="Brian &amp; Pauline" w:date="2005-02-10T10:44:00Z">
        <w:r>
          <w:rPr/>
          <w:t>hoped that a newspaper advertisement would be published. Mr Morant</w:t>
        </w:r>
      </w:ins>
      <w:ins w:id="812" w:author="Brian &amp; Pauline" w:date="2005-02-10T13:48:00Z">
        <w:r>
          <w:rPr/>
          <w:t>,</w:t>
        </w:r>
      </w:ins>
      <w:ins w:id="813" w:author="Brian &amp; Pauline" w:date="2005-02-10T10:44:00Z">
        <w:r>
          <w:rPr/>
          <w:t xml:space="preserve"> from </w:t>
        </w:r>
      </w:ins>
      <w:ins w:id="814" w:author="Brian &amp; Pauline" w:date="2005-02-10T13:49:00Z">
        <w:r>
          <w:rPr/>
          <w:t>H</w:t>
        </w:r>
      </w:ins>
      <w:ins w:id="815" w:author="Brian &amp; Pauline" w:date="2005-02-10T10:44:00Z">
        <w:r>
          <w:rPr/>
          <w:t xml:space="preserve">earing </w:t>
        </w:r>
      </w:ins>
      <w:ins w:id="816" w:author="Brian &amp; Pauline" w:date="2005-02-10T13:49:00Z">
        <w:r>
          <w:rPr/>
          <w:t>D</w:t>
        </w:r>
      </w:ins>
      <w:ins w:id="817" w:author="Brian &amp; Pauline" w:date="2005-02-10T10:44:00Z">
        <w:r>
          <w:rPr/>
          <w:t xml:space="preserve">ogs for the </w:t>
        </w:r>
      </w:ins>
      <w:ins w:id="818" w:author="Brian &amp; Pauline" w:date="2005-02-10T13:49:00Z">
        <w:r>
          <w:rPr/>
          <w:t>D</w:t>
        </w:r>
      </w:ins>
      <w:ins w:id="819" w:author="Brian &amp; Pauline" w:date="2005-02-10T10:44:00Z">
        <w:r>
          <w:rPr/>
          <w:t>eaf</w:t>
        </w:r>
      </w:ins>
      <w:ins w:id="820" w:author="Brian &amp; Pauline" w:date="2005-02-10T13:49:00Z">
        <w:r>
          <w:rPr/>
          <w:t>,</w:t>
        </w:r>
      </w:ins>
      <w:ins w:id="821" w:author="Brian &amp; Pauline" w:date="2005-02-10T10:44:00Z">
        <w:r>
          <w:rPr/>
          <w:t xml:space="preserve"> would be there with leaflets etc., and a deaf lady</w:t>
        </w:r>
      </w:ins>
      <w:ins w:id="822" w:author="Brian &amp; Pauline" w:date="2005-02-12T13:19:00Z">
        <w:r>
          <w:rPr/>
          <w:t xml:space="preserve"> </w:t>
        </w:r>
      </w:ins>
      <w:ins w:id="823" w:author="Brian &amp; Pauline" w:date="2005-02-10T10:44:00Z">
        <w:r>
          <w:rPr/>
          <w:t>would be bringing her dog along.</w:t>
        </w:r>
      </w:ins>
    </w:p>
    <w:p>
      <w:pPr>
        <w:pStyle w:val="Normal"/>
        <w:rPr>
          <w:ins w:id="868" w:author="Brian &amp; Pauline" w:date="2005-02-10T13:52:00Z"/>
        </w:rPr>
      </w:pPr>
      <w:ins w:id="825" w:author="Brian &amp; Pauline" w:date="2005-02-10T10:44:00Z">
        <w:r>
          <w:rPr/>
          <w:br/>
          <w:t xml:space="preserve">The village hall rep reported that there had been thefts from the kitchen </w:t>
        </w:r>
      </w:ins>
      <w:ins w:id="826" w:author="Brian &amp; Pauline" w:date="2005-02-10T10:44:00Z">
        <w:del w:id="827" w:author="Tony" w:date="2005-03-10T08:02:00Z">
          <w:r>
            <w:rPr/>
            <w:br/>
          </w:r>
        </w:del>
      </w:ins>
      <w:ins w:id="828" w:author="Brian &amp; Pauline" w:date="2005-02-10T10:44:00Z">
        <w:r>
          <w:rPr/>
          <w:t xml:space="preserve">during functions so a bolt had been put on the inside of the door so it </w:t>
        </w:r>
      </w:ins>
      <w:ins w:id="829" w:author="Brian &amp; Pauline" w:date="2005-02-10T10:44:00Z">
        <w:del w:id="830" w:author="Tony" w:date="2005-03-10T08:02:00Z">
          <w:r>
            <w:rPr/>
            <w:br/>
          </w:r>
        </w:del>
      </w:ins>
      <w:ins w:id="831" w:author="Brian &amp; Pauline" w:date="2005-02-10T10:44:00Z">
        <w:r>
          <w:rPr/>
          <w:t>could be kept fastened.</w:t>
        </w:r>
      </w:ins>
      <w:ins w:id="832" w:author="Brian &amp; Pauline" w:date="2005-02-10T13:49:00Z">
        <w:r>
          <w:rPr/>
          <w:t xml:space="preserve"> </w:t>
        </w:r>
      </w:ins>
      <w:ins w:id="833" w:author="Brian &amp; Pauline" w:date="2005-02-10T10:44:00Z">
        <w:r>
          <w:rPr/>
          <w:t>The craft group reported that health and safety considerations had prevented</w:t>
        </w:r>
      </w:ins>
      <w:ins w:id="834" w:author="Brian &amp; Pauline" w:date="2005-02-10T13:50:00Z">
        <w:r>
          <w:rPr/>
          <w:t xml:space="preserve"> </w:t>
        </w:r>
      </w:ins>
      <w:ins w:id="835" w:author="Brian &amp; Pauline" w:date="2005-02-10T10:44:00Z">
        <w:r>
          <w:rPr/>
          <w:t>them from making quilts for the children's hospice but they hoped to have one to raffle at the October coffee morning</w:t>
        </w:r>
      </w:ins>
      <w:ins w:id="836" w:author="Brian &amp; Pauline" w:date="2005-02-10T13:50:00Z">
        <w:r>
          <w:rPr/>
          <w:t>.</w:t>
        </w:r>
      </w:ins>
      <w:ins w:id="837" w:author="Brian &amp; Pauline" w:date="2005-02-10T10:44:00Z">
        <w:r>
          <w:rPr/>
          <w:br/>
          <w:br/>
          <w:t>We proceeded to the A.G.M. with reports from the chairman and the treasurer. The chairman particularly thanked Jill for taking over as treasurer at short notice and Mary who is stepping down as secretary after three years.</w:t>
        </w:r>
      </w:ins>
      <w:ins w:id="838" w:author="Tony" w:date="2005-03-10T08:02:00Z">
        <w:r>
          <w:rPr/>
          <w:t xml:space="preserve"> </w:t>
        </w:r>
      </w:ins>
      <w:ins w:id="839" w:author="Brian &amp; Pauline" w:date="2005-02-10T10:44:00Z">
        <w:del w:id="840" w:author="Tony" w:date="2005-03-10T08:02:00Z">
          <w:r>
            <w:rPr/>
            <w:br/>
          </w:r>
        </w:del>
      </w:ins>
      <w:ins w:id="841" w:author="Brian &amp; Pauline" w:date="2005-02-10T10:44:00Z">
        <w:r>
          <w:rPr/>
          <w:t xml:space="preserve">The treasurer reported that although our financial position was quite </w:t>
        </w:r>
      </w:ins>
      <w:ins w:id="842" w:author="Brian &amp; Pauline" w:date="2005-02-10T10:44:00Z">
        <w:del w:id="843" w:author="Tony" w:date="2005-03-10T08:02:00Z">
          <w:r>
            <w:rPr/>
            <w:br/>
          </w:r>
        </w:del>
      </w:ins>
      <w:ins w:id="844" w:author="Brian &amp; Pauline" w:date="2005-02-10T10:44:00Z">
        <w:r>
          <w:rPr/>
          <w:t>satisfactory</w:t>
        </w:r>
      </w:ins>
      <w:ins w:id="845" w:author="Brian &amp; Pauline" w:date="2005-02-10T13:50:00Z">
        <w:r>
          <w:rPr/>
          <w:t>,</w:t>
        </w:r>
      </w:ins>
      <w:ins w:id="846" w:author="Brian &amp; Pauline" w:date="2005-02-10T10:44:00Z">
        <w:r>
          <w:rPr/>
          <w:t xml:space="preserve"> our reserves had dropped by about £150.00 and suggested that</w:t>
          <w:br/>
          <w:t xml:space="preserve">the subscriptions should be raised from 2006 to £8.00 per year. This was </w:t>
        </w:r>
      </w:ins>
      <w:ins w:id="847" w:author="Brian &amp; Pauline" w:date="2005-02-10T10:44:00Z">
        <w:del w:id="848" w:author="Tony" w:date="2005-03-10T08:02:00Z">
          <w:r>
            <w:rPr/>
            <w:br/>
          </w:r>
        </w:del>
      </w:ins>
      <w:ins w:id="849" w:author="Brian &amp; Pauline" w:date="2005-02-10T10:44:00Z">
        <w:r>
          <w:rPr/>
          <w:t>carried.</w:t>
        </w:r>
      </w:ins>
      <w:ins w:id="850" w:author="Brian &amp; Pauline" w:date="2005-02-10T13:51:00Z">
        <w:r>
          <w:rPr/>
          <w:t xml:space="preserve"> </w:t>
        </w:r>
      </w:ins>
      <w:ins w:id="851" w:author="Brian &amp; Pauline" w:date="2005-02-10T10:44:00Z">
        <w:r>
          <w:rPr/>
          <w:t>The existing committee was re-elected with the addition of two extra members. Various Cameo jobs were allocated to members. It was agreed that as our waiting list consisted of only one person she should be invited to join. The rose bowl for the greatest number of points in the flower of</w:t>
        </w:r>
      </w:ins>
      <w:ins w:id="852" w:author="Brian &amp; Pauline" w:date="2005-02-10T13:51:00Z">
        <w:r>
          <w:rPr/>
          <w:t xml:space="preserve"> </w:t>
        </w:r>
      </w:ins>
      <w:ins w:id="853" w:author="Brian &amp; Pauline" w:date="2005-02-10T10:44:00Z">
        <w:r>
          <w:rPr/>
          <w:t>the month competition was presented to Jo Hudson.</w:t>
        </w:r>
      </w:ins>
      <w:ins w:id="854" w:author="Brian &amp; Pauline" w:date="2005-02-10T13:51:00Z">
        <w:r>
          <w:rPr/>
          <w:t xml:space="preserve"> </w:t>
        </w:r>
      </w:ins>
      <w:ins w:id="855" w:author="Brian &amp; Pauline" w:date="2005-02-10T10:44:00Z">
        <w:r>
          <w:rPr/>
          <w:t>We then proceeded to our annual supper with distribution of small presents</w:t>
        </w:r>
      </w:ins>
      <w:ins w:id="856" w:author="Brian &amp; Pauline" w:date="2005-02-10T13:52:00Z">
        <w:r>
          <w:rPr/>
          <w:t xml:space="preserve"> </w:t>
        </w:r>
      </w:ins>
      <w:ins w:id="857" w:author="Brian &amp; Pauline" w:date="2005-02-10T10:44:00Z">
        <w:r>
          <w:rPr/>
          <w:t xml:space="preserve">to everyone.  This </w:t>
        </w:r>
      </w:ins>
      <w:ins w:id="858" w:author="Brian &amp; Pauline" w:date="2005-02-10T13:56:00Z">
        <w:r>
          <w:rPr/>
          <w:t>w</w:t>
        </w:r>
      </w:ins>
      <w:ins w:id="859" w:author="Brian &amp; Pauline" w:date="2005-02-10T10:44:00Z">
        <w:r>
          <w:rPr/>
          <w:t>as followed by a light-hearted</w:t>
        </w:r>
      </w:ins>
      <w:ins w:id="860" w:author="Brian &amp; Pauline" w:date="2005-02-10T13:52:00Z">
        <w:r>
          <w:rPr/>
          <w:t xml:space="preserve"> </w:t>
        </w:r>
      </w:ins>
      <w:ins w:id="861" w:author="Brian &amp; Pauline" w:date="2005-02-10T10:44:00Z">
        <w:r>
          <w:rPr/>
          <w:t>quiz and the singing</w:t>
        </w:r>
      </w:ins>
      <w:ins w:id="862" w:author="Brian &amp; Pauline" w:date="2005-02-10T13:52:00Z">
        <w:r>
          <w:rPr/>
          <w:t xml:space="preserve"> </w:t>
        </w:r>
      </w:ins>
      <w:ins w:id="863" w:author="Brian &amp; Pauline" w:date="2005-02-10T10:44:00Z">
        <w:r>
          <w:rPr/>
          <w:t>of Auld Lang</w:t>
        </w:r>
      </w:ins>
      <w:ins w:id="864" w:author="Brian &amp; Pauline" w:date="2005-02-10T13:57:00Z">
        <w:r>
          <w:rPr/>
          <w:t xml:space="preserve"> </w:t>
        </w:r>
      </w:ins>
      <w:ins w:id="865" w:author="Brian &amp; Pauline" w:date="2005-02-10T10:44:00Z">
        <w:r>
          <w:rPr/>
          <w:t>Syne. The meeting ended at 9.30pm.</w:t>
        </w:r>
      </w:ins>
      <w:ins w:id="866" w:author="Brian &amp; Pauline" w:date="2005-02-10T13:56:00Z">
        <w:r>
          <w:rPr/>
          <w:t xml:space="preserve">                                      </w:t>
        </w:r>
      </w:ins>
      <w:ins w:id="867" w:author="Brian &amp; Pauline" w:date="2005-02-10T13:56:00Z">
        <w:r>
          <w:rPr>
            <w:b/>
          </w:rPr>
          <w:t>Phyllis Vernon</w:t>
        </w:r>
      </w:ins>
    </w:p>
    <w:p>
      <w:pPr>
        <w:pStyle w:val="Normal"/>
        <w:jc w:val="both"/>
        <w:rPr>
          <w:szCs w:val="22"/>
          <w:ins w:id="870" w:author="Brian &amp; Pauline" w:date="2005-02-10T13:58:00Z"/>
        </w:rPr>
      </w:pPr>
      <w:ins w:id="869" w:author="Brian &amp; Pauline" w:date="2005-02-10T13:58:00Z">
        <w:r>
          <w:rPr>
            <w:szCs w:val="22"/>
          </w:rPr>
        </w:r>
      </w:ins>
    </w:p>
    <w:p>
      <w:pPr>
        <w:pStyle w:val="Normal"/>
        <w:jc w:val="both"/>
        <w:rPr>
          <w:b/>
          <w:b/>
          <w:sz w:val="22"/>
          <w:szCs w:val="22"/>
          <w:ins w:id="872" w:author="Brian &amp; Pauline" w:date="2005-02-10T10:44:00Z"/>
        </w:rPr>
      </w:pPr>
      <w:ins w:id="871" w:author="Brian &amp; Pauline" w:date="2005-02-10T10:44:00Z">
        <w:r>
          <w:rPr>
            <w:b/>
            <w:szCs w:val="22"/>
          </w:rPr>
          <w:t xml:space="preserve">WILLAND ALLOTMENT ASOCIATION    </w:t>
        </w:r>
      </w:ins>
    </w:p>
    <w:p>
      <w:pPr>
        <w:pStyle w:val="Normal"/>
        <w:jc w:val="both"/>
        <w:rPr>
          <w:szCs w:val="22"/>
          <w:ins w:id="878" w:author="Brian &amp; Pauline" w:date="2005-02-10T10:44:00Z"/>
        </w:rPr>
      </w:pPr>
      <w:ins w:id="873" w:author="Brian &amp; Pauline" w:date="2005-02-10T10:44:00Z">
        <w:r>
          <w:rPr>
            <w:rFonts w:cs="Times New Roman"/>
            <w:sz w:val="22"/>
            <w:szCs w:val="22"/>
          </w:rPr>
          <w:t>The Annual General Meeting in the Village Hall was very well attended and Simon Duckett was re-elected as Chairman with Bill Haldane as Hon. Secretary.</w:t>
        </w:r>
      </w:ins>
      <w:ins w:id="874" w:author="Brian &amp; Pauline" w:date="2005-02-10T13:58:00Z">
        <w:r>
          <w:rPr>
            <w:szCs w:val="22"/>
          </w:rPr>
          <w:t xml:space="preserve"> </w:t>
        </w:r>
      </w:ins>
      <w:ins w:id="875" w:author="Brian &amp; Pauline" w:date="2005-02-10T10:44:00Z">
        <w:r>
          <w:rPr>
            <w:rFonts w:cs="Times New Roman"/>
            <w:sz w:val="22"/>
            <w:szCs w:val="22"/>
          </w:rPr>
          <w:t>Following the Departure of George Bartlett to Honiton</w:t>
        </w:r>
      </w:ins>
      <w:ins w:id="876" w:author="Brian &amp; Pauline" w:date="2005-02-10T13:58:00Z">
        <w:r>
          <w:rPr>
            <w:szCs w:val="22"/>
          </w:rPr>
          <w:t>,</w:t>
        </w:r>
      </w:ins>
      <w:ins w:id="877" w:author="Brian &amp; Pauline" w:date="2005-02-10T10:44:00Z">
        <w:r>
          <w:rPr>
            <w:rFonts w:cs="Times New Roman"/>
            <w:sz w:val="22"/>
            <w:szCs w:val="22"/>
          </w:rPr>
          <w:t xml:space="preserve"> Colin Smale was elected Treasurer.</w:t>
        </w:r>
      </w:ins>
    </w:p>
    <w:p>
      <w:pPr>
        <w:pStyle w:val="Normal"/>
        <w:jc w:val="both"/>
        <w:rPr>
          <w:sz w:val="22"/>
          <w:szCs w:val="22"/>
          <w:ins w:id="880" w:author="Brian &amp; Pauline" w:date="2005-02-10T10:44:00Z"/>
        </w:rPr>
      </w:pPr>
      <w:ins w:id="879" w:author="Brian &amp; Pauline" w:date="2005-02-10T10:44:00Z">
        <w:r>
          <w:rPr>
            <w:sz w:val="22"/>
            <w:szCs w:val="22"/>
          </w:rPr>
        </w:r>
      </w:ins>
    </w:p>
    <w:p>
      <w:pPr>
        <w:pStyle w:val="Normal"/>
        <w:jc w:val="both"/>
        <w:rPr>
          <w:b/>
          <w:b/>
          <w:sz w:val="22"/>
          <w:szCs w:val="22"/>
          <w:ins w:id="901" w:author="Brian &amp; Pauline" w:date="2005-02-10T10:44:00Z"/>
        </w:rPr>
      </w:pPr>
      <w:ins w:id="881" w:author="Brian &amp; Pauline" w:date="2005-02-10T10:44:00Z">
        <w:r>
          <w:rPr>
            <w:rFonts w:cs="Times New Roman"/>
            <w:sz w:val="22"/>
            <w:szCs w:val="22"/>
          </w:rPr>
          <w:t>The signs of Spring are everywhere and already a number of plots are showing signs of preparation for the new season.</w:t>
        </w:r>
      </w:ins>
      <w:ins w:id="882" w:author="Brian &amp; Pauline" w:date="2005-02-10T13:58:00Z">
        <w:r>
          <w:rPr>
            <w:szCs w:val="22"/>
          </w:rPr>
          <w:t xml:space="preserve"> </w:t>
        </w:r>
      </w:ins>
      <w:ins w:id="883" w:author="Brian &amp; Pauline" w:date="2005-02-10T10:44:00Z">
        <w:r>
          <w:rPr>
            <w:rFonts w:cs="Times New Roman"/>
            <w:sz w:val="22"/>
            <w:szCs w:val="22"/>
          </w:rPr>
          <w:t>Ther</w:t>
        </w:r>
      </w:ins>
      <w:ins w:id="884" w:author="Brian &amp; Pauline" w:date="2005-02-10T13:58:00Z">
        <w:r>
          <w:rPr>
            <w:szCs w:val="22"/>
          </w:rPr>
          <w:t>e</w:t>
        </w:r>
      </w:ins>
      <w:ins w:id="885" w:author="Brian &amp; Pauline" w:date="2005-02-10T10:44:00Z">
        <w:r>
          <w:rPr>
            <w:rFonts w:cs="Times New Roman"/>
            <w:sz w:val="22"/>
            <w:szCs w:val="22"/>
          </w:rPr>
          <w:t xml:space="preserve"> are also a number of new plot</w:t>
        </w:r>
      </w:ins>
      <w:ins w:id="886" w:author="Brian &amp; Pauline" w:date="2005-02-10T13:59:00Z">
        <w:r>
          <w:rPr>
            <w:szCs w:val="22"/>
          </w:rPr>
          <w:t>-</w:t>
        </w:r>
      </w:ins>
      <w:ins w:id="887" w:author="Brian &amp; Pauline" w:date="2005-02-10T10:44:00Z">
        <w:r>
          <w:rPr>
            <w:rFonts w:cs="Times New Roman"/>
            <w:sz w:val="22"/>
            <w:szCs w:val="22"/>
          </w:rPr>
          <w:t>holders in evidence but there are the usual opportunities as the rental year ends for a small number of plots that fall vacant.</w:t>
        </w:r>
      </w:ins>
      <w:ins w:id="888" w:author="Brian &amp; Pauline" w:date="2005-02-10T13:59:00Z">
        <w:r>
          <w:rPr>
            <w:szCs w:val="22"/>
          </w:rPr>
          <w:t xml:space="preserve"> </w:t>
        </w:r>
      </w:ins>
      <w:ins w:id="889" w:author="Brian &amp; Pauline" w:date="2005-02-10T10:44:00Z">
        <w:r>
          <w:rPr>
            <w:rFonts w:cs="Times New Roman"/>
            <w:sz w:val="22"/>
            <w:szCs w:val="22"/>
          </w:rPr>
          <w:t>If you would like a healthy,</w:t>
        </w:r>
      </w:ins>
      <w:ins w:id="890" w:author="Brian &amp; Pauline" w:date="2005-02-10T13:59:00Z">
        <w:r>
          <w:rPr>
            <w:szCs w:val="22"/>
          </w:rPr>
          <w:t xml:space="preserve"> </w:t>
        </w:r>
      </w:ins>
      <w:ins w:id="891" w:author="Brian &amp; Pauline" w:date="2005-02-10T10:44:00Z">
        <w:r>
          <w:rPr>
            <w:rFonts w:cs="Times New Roman"/>
            <w:sz w:val="22"/>
            <w:szCs w:val="22"/>
          </w:rPr>
          <w:t>satisfying outdoor hobby then why not make contact as shown below and take on a full or half plot for yourself.</w:t>
        </w:r>
      </w:ins>
      <w:ins w:id="892" w:author="Brian &amp; Pauline" w:date="2005-02-10T13:59:00Z">
        <w:r>
          <w:rPr>
            <w:szCs w:val="22"/>
          </w:rPr>
          <w:t xml:space="preserve"> </w:t>
        </w:r>
      </w:ins>
      <w:ins w:id="893" w:author="Brian &amp; Pauline" w:date="2005-02-10T10:44:00Z">
        <w:r>
          <w:rPr>
            <w:rFonts w:cs="Times New Roman"/>
            <w:sz w:val="22"/>
            <w:szCs w:val="22"/>
          </w:rPr>
          <w:t>The costs are minimal and the rewards great. Simon Duckett </w:t>
        </w:r>
      </w:ins>
      <w:ins w:id="894" w:author="Brian &amp; Pauline" w:date="2005-02-10T14:00:00Z">
        <w:r>
          <w:rPr>
            <w:szCs w:val="22"/>
          </w:rPr>
          <w:t>38503/</w:t>
        </w:r>
      </w:ins>
      <w:ins w:id="895" w:author="Brian &amp; Pauline" w:date="2005-02-10T10:44:00Z">
        <w:r>
          <w:rPr>
            <w:rFonts w:cs="Times New Roman"/>
            <w:sz w:val="22"/>
            <w:szCs w:val="22"/>
          </w:rPr>
          <w:t>Bill Haldane</w:t>
        </w:r>
      </w:ins>
      <w:ins w:id="896" w:author="Brian &amp; Pauline" w:date="2005-02-10T14:01:00Z">
        <w:r>
          <w:rPr>
            <w:szCs w:val="22"/>
          </w:rPr>
          <w:t xml:space="preserve"> 35561                                                     </w:t>
        </w:r>
      </w:ins>
      <w:ins w:id="897" w:author="Brian &amp; Pauline" w:date="2005-02-10T10:44:00Z">
        <w:r>
          <w:rPr>
            <w:rFonts w:cs="Times New Roman"/>
            <w:sz w:val="22"/>
            <w:szCs w:val="22"/>
          </w:rPr>
          <w:t>                                   </w:t>
        </w:r>
      </w:ins>
      <w:ins w:id="898" w:author="Brian &amp; Pauline" w:date="2005-02-10T14:02:00Z">
        <w:r>
          <w:rPr>
            <w:szCs w:val="22"/>
          </w:rPr>
          <w:t xml:space="preserve">                                                               </w:t>
        </w:r>
      </w:ins>
      <w:ins w:id="899" w:author="Brian &amp; Pauline" w:date="2005-02-10T10:44:00Z">
        <w:r>
          <w:rPr>
            <w:rFonts w:cs="Times New Roman"/>
            <w:sz w:val="22"/>
            <w:szCs w:val="22"/>
          </w:rPr>
          <w:t xml:space="preserve">   </w:t>
        </w:r>
      </w:ins>
      <w:ins w:id="900" w:author="Brian &amp; Pauline" w:date="2005-02-10T10:44:00Z">
        <w:r>
          <w:rPr>
            <w:rFonts w:cs="Times New Roman"/>
            <w:b/>
            <w:sz w:val="22"/>
            <w:szCs w:val="22"/>
          </w:rPr>
          <w:t>HORTICUS</w:t>
        </w:r>
      </w:ins>
    </w:p>
    <w:p>
      <w:pPr>
        <w:pStyle w:val="Normal"/>
        <w:spacing w:lineRule="auto" w:line="240"/>
        <w:ind w:left="0" w:hanging="0"/>
        <w:jc w:val="center"/>
        <w:rPr>
          <w:rFonts w:ascii="Comic Sans MS" w:hAnsi="Comic Sans MS" w:cs="Comic Sans MS"/>
          <w:b/>
          <w:b/>
          <w:ins w:id="903" w:author="Brian &amp; Pauline" w:date="2005-02-11T11:41:00Z"/>
        </w:rPr>
      </w:pPr>
      <w:ins w:id="902" w:author="Brian &amp; Pauline" w:date="2005-02-11T11:41:00Z">
        <w:r>
          <w:rPr>
            <w:rFonts w:cs="Comic Sans MS" w:ascii="Comic Sans MS" w:hAnsi="Comic Sans MS"/>
            <w:b/>
          </w:rPr>
          <w:t xml:space="preserve">Cherish all your happy moments. They make </w:t>
        </w:r>
      </w:ins>
    </w:p>
    <w:p>
      <w:pPr>
        <w:pStyle w:val="Normal"/>
        <w:spacing w:lineRule="auto" w:line="240"/>
        <w:ind w:left="0" w:hanging="0"/>
        <w:jc w:val="center"/>
        <w:rPr>
          <w:rFonts w:ascii="Comic Sans MS" w:hAnsi="Comic Sans MS" w:cs="Comic Sans MS"/>
          <w:b/>
          <w:b/>
          <w:ins w:id="905" w:author="Brian &amp; Pauline" w:date="2005-02-11T11:41:00Z"/>
        </w:rPr>
      </w:pPr>
      <w:ins w:id="904" w:author="Brian &amp; Pauline" w:date="2005-02-11T11:41:00Z">
        <w:r>
          <w:rPr>
            <w:rFonts w:cs="Comic Sans MS" w:ascii="Comic Sans MS" w:hAnsi="Comic Sans MS"/>
            <w:b/>
          </w:rPr>
          <w:t>a fine cushion for old age.</w:t>
        </w:r>
      </w:ins>
    </w:p>
    <w:p>
      <w:pPr>
        <w:pStyle w:val="Normal"/>
        <w:spacing w:lineRule="auto" w:line="240"/>
        <w:ind w:left="0" w:hanging="0"/>
        <w:jc w:val="center"/>
        <w:rPr>
          <w:rFonts w:ascii="Comic Sans MS" w:hAnsi="Comic Sans MS" w:cs="Comic Sans MS"/>
          <w:b/>
          <w:b/>
          <w:ins w:id="907" w:author="Brian &amp; Pauline" w:date="2005-02-11T11:41:00Z"/>
        </w:rPr>
      </w:pPr>
      <w:ins w:id="906" w:author="Brian &amp; Pauline" w:date="2005-02-11T11:41:00Z">
        <w:r>
          <w:rPr>
            <w:rFonts w:cs="Comic Sans MS" w:ascii="Comic Sans MS" w:hAnsi="Comic Sans MS"/>
            <w:b/>
          </w:rPr>
        </w:r>
      </w:ins>
    </w:p>
    <w:p>
      <w:pPr>
        <w:pStyle w:val="Normal"/>
        <w:spacing w:lineRule="auto" w:line="240"/>
        <w:ind w:left="0" w:hanging="0"/>
        <w:jc w:val="both"/>
        <w:rPr>
          <w:ins w:id="909" w:author="Brian &amp; Pauline" w:date="2005-02-11T09:04:00Z"/>
        </w:rPr>
      </w:pPr>
      <w:ins w:id="908" w:author="Brian &amp; Pauline" w:date="2005-02-11T09:04:00Z">
        <w:r>
          <w:rPr>
            <w:b/>
          </w:rPr>
          <w:t>ST. MARY’S PARISH CHURCH</w:t>
        </w:r>
      </w:ins>
    </w:p>
    <w:p>
      <w:pPr>
        <w:pStyle w:val="Normal"/>
        <w:spacing w:lineRule="auto" w:line="240"/>
        <w:ind w:left="0" w:hanging="0"/>
        <w:jc w:val="both"/>
        <w:rPr>
          <w:ins w:id="911" w:author="Brian &amp; Pauline" w:date="2005-02-11T09:04:00Z"/>
        </w:rPr>
      </w:pPr>
      <w:ins w:id="910" w:author="Brian &amp; Pauline" w:date="2005-02-11T09:04:00Z">
        <w:r>
          <w:rPr/>
          <w:t xml:space="preserve">I’d like to give an invitation to readers to join our Lent programme, running at the moment. We meet at 8pm Tuesdays and 10.30am Wednesdays – in the church hall. The videos are followed by discussion. </w:t>
        </w:r>
      </w:ins>
    </w:p>
    <w:p>
      <w:pPr>
        <w:pStyle w:val="Normal"/>
        <w:spacing w:lineRule="auto" w:line="240"/>
        <w:ind w:left="0" w:hanging="0"/>
        <w:jc w:val="both"/>
        <w:rPr>
          <w:ins w:id="915" w:author="Brian &amp; Pauline" w:date="2005-02-11T09:04:00Z"/>
        </w:rPr>
      </w:pPr>
      <w:ins w:id="912" w:author="Brian &amp; Pauline" w:date="2005-02-11T09:04:00Z">
        <w:r>
          <w:rPr/>
          <w:t xml:space="preserve">March 1&amp;2 </w:t>
        </w:r>
      </w:ins>
      <w:ins w:id="913" w:author="Brian &amp; Pauline" w:date="2005-02-11T09:04:00Z">
        <w:r>
          <w:rPr>
            <w:b/>
          </w:rPr>
          <w:t>David Livingstone</w:t>
        </w:r>
      </w:ins>
      <w:ins w:id="914" w:author="Brian &amp; Pauline" w:date="2005-02-11T09:04:00Z">
        <w:r>
          <w:rPr/>
          <w:t xml:space="preserve">, explorer, missionary, enemy of slavery. </w:t>
        </w:r>
      </w:ins>
    </w:p>
    <w:p>
      <w:pPr>
        <w:pStyle w:val="Normal"/>
        <w:spacing w:lineRule="auto" w:line="240"/>
        <w:ind w:left="0" w:hanging="0"/>
        <w:jc w:val="both"/>
        <w:rPr>
          <w:ins w:id="919" w:author="Brian &amp; Pauline" w:date="2005-02-11T09:04:00Z"/>
        </w:rPr>
      </w:pPr>
      <w:ins w:id="916" w:author="Brian &amp; Pauline" w:date="2005-02-11T09:04:00Z">
        <w:r>
          <w:rPr/>
          <w:t xml:space="preserve">March 8/9 </w:t>
        </w:r>
      </w:ins>
      <w:ins w:id="917" w:author="Brian &amp; Pauline" w:date="2005-02-11T09:04:00Z">
        <w:r>
          <w:rPr>
            <w:b/>
          </w:rPr>
          <w:t>Just Fiona</w:t>
        </w:r>
      </w:ins>
      <w:ins w:id="918" w:author="Brian &amp; Pauline" w:date="2005-02-11T09:04:00Z">
        <w:r>
          <w:rPr/>
          <w:t xml:space="preserve"> – Fiona Castle shares her experience of bereavement. </w:t>
        </w:r>
      </w:ins>
    </w:p>
    <w:p>
      <w:pPr>
        <w:pStyle w:val="Normal"/>
        <w:spacing w:lineRule="auto" w:line="240"/>
        <w:ind w:left="0" w:hanging="0"/>
        <w:jc w:val="both"/>
        <w:rPr>
          <w:ins w:id="923" w:author="Brian &amp; Pauline" w:date="2005-02-11T09:04:00Z"/>
        </w:rPr>
      </w:pPr>
      <w:ins w:id="920" w:author="Brian &amp; Pauline" w:date="2005-02-11T09:04:00Z">
        <w:r>
          <w:rPr/>
          <w:t xml:space="preserve">March 15/16 </w:t>
        </w:r>
      </w:ins>
      <w:ins w:id="921" w:author="Brian &amp; Pauline" w:date="2005-02-11T09:04:00Z">
        <w:r>
          <w:rPr>
            <w:b/>
          </w:rPr>
          <w:t>William Carey’s</w:t>
        </w:r>
      </w:ins>
      <w:ins w:id="922" w:author="Brian &amp; Pauline" w:date="2005-02-11T09:04:00Z">
        <w:r>
          <w:rPr/>
          <w:t xml:space="preserve"> remarkable life – the pioneer of the modern missionary movement. </w:t>
        </w:r>
      </w:ins>
    </w:p>
    <w:p>
      <w:pPr>
        <w:pStyle w:val="Normal"/>
        <w:spacing w:lineRule="auto" w:line="240"/>
        <w:ind w:left="0" w:hanging="0"/>
        <w:jc w:val="both"/>
        <w:rPr>
          <w:ins w:id="928" w:author="Brian &amp; Pauline" w:date="2005-02-11T09:03:00Z"/>
        </w:rPr>
      </w:pPr>
      <w:ins w:id="924" w:author="Brian &amp; Pauline" w:date="2005-02-11T09:04:00Z">
        <w:r>
          <w:rPr/>
          <w:t xml:space="preserve">March 22/23, </w:t>
        </w:r>
      </w:ins>
      <w:ins w:id="925" w:author="Brian &amp; Pauline" w:date="2005-02-11T09:04:00Z">
        <w:r>
          <w:rPr>
            <w:b/>
          </w:rPr>
          <w:t>And Still They Weep</w:t>
        </w:r>
      </w:ins>
      <w:ins w:id="926" w:author="Brian &amp; Pauline" w:date="2005-02-11T09:14:00Z">
        <w:r>
          <w:rPr>
            <w:b/>
          </w:rPr>
          <w:t xml:space="preserve"> -</w:t>
        </w:r>
      </w:ins>
      <w:ins w:id="927" w:author="Brian &amp; Pauline" w:date="2005-02-11T09:03:00Z">
        <w:r>
          <w:rPr/>
          <w:t xml:space="preserve"> Personal stories of Abortion told by 4 women.</w:t>
        </w:r>
      </w:ins>
    </w:p>
    <w:p>
      <w:pPr>
        <w:pStyle w:val="Normal"/>
        <w:spacing w:lineRule="auto" w:line="240"/>
        <w:ind w:left="0" w:hanging="0"/>
        <w:jc w:val="both"/>
        <w:rPr>
          <w:ins w:id="930" w:author="Brian &amp; Pauline" w:date="2005-02-11T09:03:00Z"/>
        </w:rPr>
      </w:pPr>
      <w:ins w:id="929" w:author="Brian &amp; Pauline" w:date="2005-02-11T09:03:00Z">
        <w:r>
          <w:rPr/>
        </w:r>
      </w:ins>
    </w:p>
    <w:p>
      <w:pPr>
        <w:pStyle w:val="Normal"/>
        <w:spacing w:lineRule="auto" w:line="240"/>
        <w:ind w:left="0" w:hanging="0"/>
        <w:jc w:val="both"/>
        <w:rPr>
          <w:ins w:id="933" w:author="Brian &amp; Pauline" w:date="2005-02-11T09:03:00Z"/>
        </w:rPr>
      </w:pPr>
      <w:ins w:id="931" w:author="Brian &amp; Pauline" w:date="2005-02-11T09:03:00Z">
        <w:r>
          <w:rPr/>
          <w:t xml:space="preserve">St. Mary’s Church has a library of books free to borrow. They range widely in content. Ordinary libraries are unlikely to stock this choice of reading – and we try to make sure that the books are all worth reading. The church is usually unlocked during school hours–if locked the key can be borrowed from the Post Office </w:t>
        </w:r>
      </w:ins>
      <w:ins w:id="932" w:author="Brian &amp; Pauline" w:date="2005-02-11T09:03:00Z">
        <w:r>
          <w:rPr>
            <w:b/>
          </w:rPr>
          <w:t>during shop opening hours.</w:t>
        </w:r>
      </w:ins>
    </w:p>
    <w:p>
      <w:pPr>
        <w:pStyle w:val="Normal"/>
        <w:spacing w:lineRule="auto" w:line="240"/>
        <w:ind w:left="0" w:hanging="0"/>
        <w:jc w:val="both"/>
        <w:rPr>
          <w:b/>
          <w:b/>
          <w:ins w:id="935" w:author="Brian &amp; Pauline" w:date="2005-02-11T09:03:00Z"/>
        </w:rPr>
      </w:pPr>
      <w:ins w:id="934" w:author="Brian &amp; Pauline" w:date="2005-02-11T09:03:00Z">
        <w:r>
          <w:rPr>
            <w:b/>
          </w:rPr>
        </w:r>
      </w:ins>
    </w:p>
    <w:p>
      <w:pPr>
        <w:pStyle w:val="Normal"/>
        <w:spacing w:lineRule="auto" w:line="240"/>
        <w:ind w:left="0" w:hanging="0"/>
        <w:jc w:val="both"/>
        <w:rPr>
          <w:ins w:id="943" w:author="Brian &amp; Pauline" w:date="2005-02-11T09:03:00Z"/>
        </w:rPr>
      </w:pPr>
      <w:ins w:id="936" w:author="Brian &amp; Pauline" w:date="2005-02-11T09:03:00Z">
        <w:r>
          <w:rPr/>
          <w:t xml:space="preserve">The Tsunami is no longer news, though the after effects won’t ever go away for many thousands of people. The generous response of millions has been moving and admirable. When someone asked for a Christian response to this (or any other) tragedy, my reply is that what the people want is help, not a smart answer that doesn’t enable them to rebuild their homes and lives. God will judge us for what we give or do in such situations, going by the story of the Good Samaritan. Christian people can add their prayers for the sufferers and their helpers. In fact lots of Christian agencies already had partners in countries affected by the Tsunami and so were quick off the mark with </w:t>
        </w:r>
      </w:ins>
      <w:ins w:id="937" w:author="Brian &amp; Pauline" w:date="2005-02-12T13:22:00Z">
        <w:r>
          <w:rPr/>
          <w:t>t</w:t>
        </w:r>
      </w:ins>
      <w:ins w:id="938" w:author="Brian &amp; Pauline" w:date="2005-02-11T09:03:00Z">
        <w:r>
          <w:rPr/>
          <w:t xml:space="preserve">heir response. They </w:t>
        </w:r>
      </w:ins>
      <w:ins w:id="939" w:author="Brian &amp; Pauline" w:date="2005-02-12T13:22:00Z">
        <w:r>
          <w:rPr/>
          <w:t>als</w:t>
        </w:r>
      </w:ins>
      <w:ins w:id="940" w:author="Brian &amp; Pauline" w:date="2005-02-11T09:03:00Z">
        <w:r>
          <w:rPr/>
          <w:t>o use</w:t>
        </w:r>
      </w:ins>
      <w:ins w:id="941" w:author="Brian &amp; Pauline" w:date="2005-02-12T13:22:00Z">
        <w:r>
          <w:rPr/>
          <w:t>d</w:t>
        </w:r>
      </w:ins>
      <w:ins w:id="942" w:author="Brian &amp; Pauline" w:date="2005-02-11T09:03:00Z">
        <w:r>
          <w:rPr/>
          <w:t xml:space="preserve"> local people, so that money given arrived quickly.</w:t>
        </w:r>
      </w:ins>
    </w:p>
    <w:p>
      <w:pPr>
        <w:pStyle w:val="Normal"/>
        <w:spacing w:lineRule="auto" w:line="240"/>
        <w:ind w:left="0" w:hanging="0"/>
        <w:jc w:val="both"/>
        <w:rPr>
          <w:ins w:id="947" w:author="Brian &amp; Pauline" w:date="2005-02-11T09:03:00Z"/>
        </w:rPr>
      </w:pPr>
      <w:ins w:id="944" w:author="Brian &amp; Pauline" w:date="2005-02-11T09:03:00Z">
        <w:r>
          <w:rPr/>
          <w:t>It was interesting to read that the press in Saudi Arabia asked why their country hadn’t joined to relief effort, when non Islamic countries had been so quick and generous towards the appeal – especially as Indonesia, the worst affected, is a predominantly Islamic country. Another sad story tells of the way agencies have found it hard to get their help to some of the Dalits (Untouchables) of India. It’s expected as part of the caste system that such people have a 2</w:t>
        </w:r>
      </w:ins>
      <w:ins w:id="945" w:author="Brian &amp; Pauline" w:date="2005-02-11T09:03:00Z">
        <w:r>
          <w:rPr>
            <w:vertAlign w:val="superscript"/>
          </w:rPr>
          <w:t>nd</w:t>
        </w:r>
      </w:ins>
      <w:ins w:id="946" w:author="Brian &amp; Pauline" w:date="2005-02-11T09:03:00Z">
        <w:r>
          <w:rPr/>
          <w:t xml:space="preserve"> class right to be helped. </w:t>
        </w:r>
      </w:ins>
    </w:p>
    <w:p>
      <w:pPr>
        <w:pStyle w:val="Normal"/>
        <w:spacing w:lineRule="auto" w:line="240"/>
        <w:ind w:left="0" w:hanging="0"/>
        <w:jc w:val="both"/>
        <w:rPr>
          <w:ins w:id="949" w:author="Brian &amp; Pauline" w:date="2005-02-11T09:03:00Z"/>
        </w:rPr>
      </w:pPr>
      <w:ins w:id="948" w:author="Brian &amp; Pauline" w:date="2005-02-11T09:03:00Z">
        <w:r>
          <w:rPr/>
        </w:r>
      </w:ins>
    </w:p>
    <w:p>
      <w:pPr>
        <w:pStyle w:val="Normal"/>
        <w:spacing w:lineRule="auto" w:line="240"/>
        <w:ind w:left="0" w:hanging="0"/>
        <w:jc w:val="both"/>
        <w:rPr>
          <w:b/>
          <w:b/>
          <w:ins w:id="956" w:author="Brian &amp; Pauline" w:date="2005-02-11T11:42:00Z"/>
        </w:rPr>
      </w:pPr>
      <w:ins w:id="950" w:author="Brian &amp; Pauline" w:date="2005-02-11T09:03:00Z">
        <w:r>
          <w:rPr/>
          <w:t>I did wonder why the world’s astrologers hadn’t, with one voice, foreseen this coming and raised the alarm? If they did I wouldn’t have known, as one who doesn’t follow the stars.</w:t>
        </w:r>
      </w:ins>
      <w:ins w:id="951" w:author="Brian &amp; Pauline" w:date="2005-02-11T09:16:00Z">
        <w:r>
          <w:rPr/>
          <w:t xml:space="preserve">  </w:t>
        </w:r>
      </w:ins>
      <w:ins w:id="952" w:author="Brian &amp; Pauline" w:date="2005-02-11T09:03:00Z">
        <w:r>
          <w:rPr/>
          <w:t>Prime Minister Tony Blair emphasised the reality of ongoing tragedy and need around the word before and after the Tsunami. My guess is that many charities and aid agencies will struggle with their finances this year because so much has been given to the Tsunami appeal. The practice of regular, informed, charitable giving as part of a Christian tithe, has much to commend it</w:t>
        </w:r>
      </w:ins>
      <w:ins w:id="953" w:author="Brian &amp; Pauline" w:date="2005-02-11T09:03:00Z">
        <w:r>
          <w:rPr>
            <w:b/>
          </w:rPr>
          <w:t>.</w:t>
        </w:r>
      </w:ins>
      <w:ins w:id="954" w:author="Brian &amp; Pauline" w:date="2005-02-11T09:17:00Z">
        <w:r>
          <w:rPr>
            <w:b/>
          </w:rPr>
          <w:t xml:space="preserve">                     </w:t>
        </w:r>
      </w:ins>
      <w:ins w:id="955" w:author="Brian &amp; Pauline" w:date="2005-02-11T09:03:00Z">
        <w:r>
          <w:rPr>
            <w:b/>
          </w:rPr>
          <w:t>Keith Horsfall. Vicar</w:t>
        </w:r>
      </w:ins>
    </w:p>
    <w:p>
      <w:pPr>
        <w:pStyle w:val="Normal"/>
        <w:spacing w:lineRule="auto" w:line="240"/>
        <w:ind w:left="0" w:hanging="0"/>
        <w:jc w:val="both"/>
        <w:rPr>
          <w:b/>
          <w:b/>
          <w:ins w:id="958" w:author="Brian &amp; Pauline" w:date="2005-02-11T11:42:00Z"/>
        </w:rPr>
      </w:pPr>
      <w:ins w:id="957" w:author="Brian &amp; Pauline" w:date="2005-02-11T11:42:00Z">
        <w:r>
          <w:rPr>
            <w:b/>
          </w:rPr>
        </w:r>
      </w:ins>
    </w:p>
    <w:p>
      <w:pPr>
        <w:pStyle w:val="Normal"/>
        <w:spacing w:lineRule="auto" w:line="240"/>
        <w:ind w:left="0" w:hanging="0"/>
        <w:jc w:val="center"/>
        <w:rPr>
          <w:rFonts w:ascii="Comic Sans MS" w:hAnsi="Comic Sans MS" w:cs="Comic Sans MS"/>
          <w:b/>
          <w:b/>
          <w:ins w:id="960" w:author="Brian &amp; Pauline" w:date="2005-02-11T12:25:00Z"/>
        </w:rPr>
      </w:pPr>
      <w:ins w:id="959" w:author="Brian &amp; Pauline" w:date="2005-02-11T12:25:00Z">
        <w:r>
          <w:rPr>
            <w:rFonts w:cs="Comic Sans MS" w:ascii="Comic Sans MS" w:hAnsi="Comic Sans MS"/>
            <w:b/>
          </w:rPr>
          <w:t>Better to go back than go wrong</w:t>
        </w:r>
      </w:ins>
    </w:p>
    <w:p>
      <w:pPr>
        <w:pStyle w:val="Normal"/>
        <w:spacing w:lineRule="auto" w:line="240"/>
        <w:ind w:left="0" w:hanging="0"/>
        <w:jc w:val="center"/>
        <w:rPr>
          <w:rFonts w:ascii="Comic Sans MS" w:hAnsi="Comic Sans MS" w:cs="Comic Sans MS"/>
          <w:b/>
          <w:b/>
          <w:ins w:id="962" w:author="Brian &amp; Pauline" w:date="2005-02-11T09:03:00Z"/>
        </w:rPr>
      </w:pPr>
      <w:ins w:id="961" w:author="Brian &amp; Pauline" w:date="2005-02-11T09:03:00Z">
        <w:r>
          <w:rPr>
            <w:rFonts w:cs="Comic Sans MS" w:ascii="Comic Sans MS" w:hAnsi="Comic Sans MS"/>
            <w:b/>
          </w:rPr>
        </w:r>
      </w:ins>
    </w:p>
    <w:p>
      <w:pPr>
        <w:pStyle w:val="Normal"/>
        <w:jc w:val="both"/>
        <w:rPr>
          <w:b/>
          <w:b/>
          <w:ins w:id="964" w:author="Brian &amp; Pauline" w:date="2005-02-05T10:18:00Z"/>
        </w:rPr>
      </w:pPr>
      <w:ins w:id="963" w:author="Brian &amp; Pauline" w:date="2005-02-05T10:18:00Z">
        <w:r>
          <w:rPr>
            <w:b/>
          </w:rPr>
          <w:t>DEVON AIR AMBULANCE</w:t>
        </w:r>
      </w:ins>
    </w:p>
    <w:p>
      <w:pPr>
        <w:pStyle w:val="Normal"/>
        <w:jc w:val="both"/>
        <w:rPr>
          <w:b/>
          <w:b/>
          <w:ins w:id="975" w:author="Brian &amp; Pauline" w:date="2005-02-05T10:28:00Z"/>
        </w:rPr>
      </w:pPr>
      <w:ins w:id="965" w:author="Brian &amp; Pauline" w:date="2005-02-05T10:18:00Z">
        <w:r>
          <w:rPr/>
          <w:t xml:space="preserve">A belated but sincere thanks to everyone who helped, donated time and effort, draw prizes, donations and saleable items to the Coffee Morning in June of last year. We made an incredible £703 for the D.A.A., a very important service to us all in Devon. It was a fantastic Coffee Morning </w:t>
        </w:r>
      </w:ins>
      <w:ins w:id="966" w:author="Brian &amp; Pauline" w:date="2005-02-05T10:21:00Z">
        <w:r>
          <w:rPr/>
          <w:t>–</w:t>
        </w:r>
      </w:ins>
      <w:ins w:id="967" w:author="Brian &amp; Pauline" w:date="2005-02-05T10:19:00Z">
        <w:r>
          <w:rPr/>
          <w:t xml:space="preserve"> Willand </w:t>
        </w:r>
      </w:ins>
      <w:ins w:id="968" w:author="Brian &amp; Pauline" w:date="2005-02-05T10:21:00Z">
        <w:r>
          <w:rPr/>
          <w:t xml:space="preserve">at its Best, with everyone working so hard for a good cause.  I have booked a Coffee Morning for June of this year.  If you would like to help, please contact me </w:t>
        </w:r>
      </w:ins>
      <w:ins w:id="969" w:author="Brian &amp; Pauline" w:date="2005-02-05T10:23:00Z">
        <w:r>
          <w:rPr/>
          <w:t>and if anyone would like to make a contribution of a saleable item/s</w:t>
        </w:r>
      </w:ins>
      <w:ins w:id="970" w:author="Brian &amp; Pauline" w:date="2005-02-05T10:25:00Z">
        <w:r>
          <w:rPr/>
          <w:t>, this, too, would be much appreciated. Lots of items to sell attracts lots more people. Please look out for posters advertising the event and ho</w:t>
        </w:r>
      </w:ins>
      <w:ins w:id="971" w:author="Brian &amp; Pauline" w:date="2005-02-05T10:27:00Z">
        <w:r>
          <w:rPr/>
          <w:t>p</w:t>
        </w:r>
      </w:ins>
      <w:ins w:id="972" w:author="Brian &amp; Pauline" w:date="2005-02-05T10:25:00Z">
        <w:r>
          <w:rPr/>
          <w:t>efully</w:t>
        </w:r>
      </w:ins>
      <w:ins w:id="973" w:author="Brian &amp; Pauline" w:date="2005-02-05T10:28:00Z">
        <w:r>
          <w:rPr/>
          <w:t xml:space="preserve"> you will be able to come along and support it.  More details in the May Magazine</w:t>
        </w:r>
      </w:ins>
      <w:ins w:id="974" w:author="Brian &amp; Pauline" w:date="2005-02-05T10:28:00Z">
        <w:r>
          <w:rPr>
            <w:b/>
          </w:rPr>
          <w:t>.                                                      Daphne Winter 34503</w:t>
        </w:r>
      </w:ins>
    </w:p>
    <w:p>
      <w:pPr>
        <w:pStyle w:val="Normal"/>
        <w:jc w:val="both"/>
        <w:rPr>
          <w:b/>
          <w:b/>
          <w:ins w:id="977" w:author="Brian &amp; Pauline" w:date="2005-02-05T10:31:00Z"/>
        </w:rPr>
      </w:pPr>
      <w:ins w:id="976" w:author="Brian &amp; Pauline" w:date="2005-02-05T10:31:00Z">
        <w:r>
          <w:rPr>
            <w:b/>
          </w:rPr>
        </w:r>
      </w:ins>
    </w:p>
    <w:p>
      <w:pPr>
        <w:pStyle w:val="Normal"/>
        <w:jc w:val="both"/>
        <w:rPr>
          <w:b/>
          <w:b/>
          <w:ins w:id="979" w:author="Brian &amp; Pauline" w:date="2005-02-05T10:31:00Z"/>
        </w:rPr>
      </w:pPr>
      <w:ins w:id="978" w:author="Brian &amp; Pauline" w:date="2005-02-05T10:31:00Z">
        <w:r>
          <w:rPr>
            <w:b/>
          </w:rPr>
          <w:t>WILLAND METHODIST CHURCH</w:t>
        </w:r>
      </w:ins>
    </w:p>
    <w:p>
      <w:pPr>
        <w:pStyle w:val="Normal"/>
        <w:jc w:val="both"/>
        <w:rPr>
          <w:ins w:id="981" w:author="Brian &amp; Pauline" w:date="2005-02-05T10:43:00Z"/>
        </w:rPr>
      </w:pPr>
      <w:ins w:id="980" w:author="Brian &amp; Pauline" w:date="2005-02-05T10:31:00Z">
        <w:r>
          <w:rPr/>
          <w:t>A word frequently heard today is b-o-r-i-n-g.  I would like to tell you about the services we hold each Sunday at Willand Methodist Church. They are far from boring.</w:t>
        </w:r>
      </w:ins>
    </w:p>
    <w:p>
      <w:pPr>
        <w:pStyle w:val="Normal"/>
        <w:jc w:val="both"/>
        <w:rPr>
          <w:ins w:id="983" w:author="Brian &amp; Pauline" w:date="2005-02-05T10:43:00Z"/>
        </w:rPr>
      </w:pPr>
      <w:ins w:id="982" w:author="Brian &amp; Pauline" w:date="2005-02-05T10:43:00Z">
        <w:r>
          <w:rPr/>
        </w:r>
      </w:ins>
    </w:p>
    <w:p>
      <w:pPr>
        <w:pStyle w:val="Normal"/>
        <w:jc w:val="both"/>
        <w:rPr>
          <w:ins w:id="997" w:author="Brian &amp; Pauline" w:date="2005-02-05T10:57:00Z"/>
        </w:rPr>
      </w:pPr>
      <w:ins w:id="984" w:author="Brian &amp; Pauline" w:date="2005-02-05T10:43:00Z">
        <w:r>
          <w:rPr/>
          <w:t>We enjoy the ministry of a wide variety of local preachers and ordained ministers. Some sermons are thought-provoking and challenging, whilst others are a mixture of challenge and light-hearted ways of putting over a point.  This may take the form of a short drama enactment or even getting in to groups for discussion. Last Sunday, we had the pleasure of the Rev</w:t>
        </w:r>
      </w:ins>
      <w:ins w:id="985" w:author="Brian &amp; Pauline" w:date="2005-02-05T10:52:00Z">
        <w:r>
          <w:rPr/>
          <w:t>d.</w:t>
        </w:r>
      </w:ins>
      <w:ins w:id="986" w:author="Brian &amp; Pauline" w:date="2005-02-05T10:43:00Z">
        <w:r>
          <w:rPr/>
          <w:t xml:space="preserve"> N. Skinner from Tiverton to take our service. He brought his piano-accordi</w:t>
        </w:r>
      </w:ins>
      <w:ins w:id="987" w:author="Brian &amp; Pauline" w:date="2005-02-05T10:50:00Z">
        <w:r>
          <w:rPr/>
          <w:t>o</w:t>
        </w:r>
      </w:ins>
      <w:ins w:id="988" w:author="Brian &amp; Pauline" w:date="2005-02-05T10:43:00Z">
        <w:r>
          <w:rPr/>
          <w:t>n</w:t>
        </w:r>
      </w:ins>
      <w:ins w:id="989" w:author="Brian &amp; Pauline" w:date="2005-02-05T10:50:00Z">
        <w:r>
          <w:rPr/>
          <w:t xml:space="preserve">, which enhanced the hymn singing, especially a new-ish one with a Tyrollean tune. </w:t>
        </w:r>
      </w:ins>
      <w:ins w:id="990" w:author="Brian &amp; Pauline" w:date="2005-02-05T11:04:00Z">
        <w:r>
          <w:rPr/>
          <w:t xml:space="preserve"> </w:t>
        </w:r>
      </w:ins>
      <w:ins w:id="991" w:author="Brian &amp; Pauline" w:date="2005-02-05T10:51:00Z">
        <w:r>
          <w:rPr/>
          <w:t>Revd. Skinner also played the organ at the Christmas Carol Service in the Village Hall. We use a variety of hymns</w:t>
        </w:r>
      </w:ins>
      <w:ins w:id="992" w:author="Brian &amp; Pauline" w:date="2005-02-05T10:54:00Z">
        <w:r>
          <w:rPr/>
          <w:t xml:space="preserve"> from two hymn books, with both old favourites and more modern ones by Graham Kendrick and other new composers. </w:t>
        </w:r>
      </w:ins>
      <w:ins w:id="993" w:author="Brian &amp; Pauline" w:date="2005-02-05T11:04:00Z">
        <w:r>
          <w:rPr/>
          <w:t xml:space="preserve"> </w:t>
        </w:r>
      </w:ins>
      <w:ins w:id="994" w:author="Brian &amp; Pauline" w:date="2005-02-05T10:54:00Z">
        <w:r>
          <w:rPr/>
          <w:t>Our own minister, Revd. Alan Taylor, uses his vast computer skills to bring up-to-date technology via laptop &amp; screen for some of his service</w:t>
        </w:r>
      </w:ins>
      <w:ins w:id="995" w:author="Brian &amp; Pauline" w:date="2005-02-05T10:57:00Z">
        <w:r>
          <w:rPr/>
          <w:t>s</w:t>
        </w:r>
      </w:ins>
      <w:ins w:id="996" w:author="Brian &amp; Pauline" w:date="2005-02-05T10:54:00Z">
        <w:r>
          <w:rPr/>
          <w:t>.</w:t>
        </w:r>
      </w:ins>
    </w:p>
    <w:p>
      <w:pPr>
        <w:pStyle w:val="Normal"/>
        <w:jc w:val="both"/>
        <w:rPr>
          <w:ins w:id="999" w:author="Brian &amp; Pauline" w:date="2005-02-05T10:57:00Z"/>
        </w:rPr>
      </w:pPr>
      <w:ins w:id="998" w:author="Brian &amp; Pauline" w:date="2005-02-05T10:57:00Z">
        <w:r>
          <w:rPr/>
        </w:r>
      </w:ins>
    </w:p>
    <w:p>
      <w:pPr>
        <w:pStyle w:val="Normal"/>
        <w:jc w:val="both"/>
        <w:rPr>
          <w:ins w:id="1004" w:author="Brian &amp; Pauline" w:date="2005-02-05T11:00:00Z"/>
        </w:rPr>
      </w:pPr>
      <w:ins w:id="1000" w:author="Brian &amp; Pauline" w:date="2005-02-05T10:57:00Z">
        <w:r>
          <w:rPr/>
          <w:t>More recently, we have had joint services with our friends at Cullompton Methodist Church. We take it in turns with uniting with them at Cullompton and then they join with us at Willand.</w:t>
        </w:r>
      </w:ins>
      <w:ins w:id="1001" w:author="Brian &amp; Pauline" w:date="2005-02-05T11:00:00Z">
        <w:r>
          <w:rPr/>
          <w:t xml:space="preserve"> </w:t>
        </w:r>
      </w:ins>
      <w:ins w:id="1002" w:author="Brian &amp; Pauline" w:date="2005-02-05T10:57:00Z">
        <w:r>
          <w:rPr/>
          <w:t xml:space="preserve">As so many churches have dwindling congregations, this is a good way to come to know others and join in fellowship. </w:t>
        </w:r>
      </w:ins>
      <w:ins w:id="1003" w:author="Brian &amp; Pauline" w:date="2005-02-05T11:00:00Z">
        <w:r>
          <w:rPr/>
          <w:t>This also allows for variety in Church worship.</w:t>
        </w:r>
      </w:ins>
    </w:p>
    <w:p>
      <w:pPr>
        <w:pStyle w:val="Normal"/>
        <w:jc w:val="both"/>
        <w:rPr>
          <w:ins w:id="1006" w:author="Brian &amp; Pauline" w:date="2005-02-05T11:00:00Z"/>
        </w:rPr>
      </w:pPr>
      <w:ins w:id="1005" w:author="Brian &amp; Pauline" w:date="2005-02-05T11:00:00Z">
        <w:r>
          <w:rPr/>
        </w:r>
      </w:ins>
    </w:p>
    <w:p>
      <w:pPr>
        <w:pStyle w:val="Normal"/>
        <w:jc w:val="both"/>
        <w:rPr>
          <w:b/>
          <w:b/>
          <w:ins w:id="1010" w:author="Brian &amp; Pauline" w:date="2005-02-05T11:02:00Z"/>
        </w:rPr>
      </w:pPr>
      <w:ins w:id="1007" w:author="Brian &amp; Pauline" w:date="2005-02-05T11:00:00Z">
        <w:r>
          <w:rPr/>
          <w:t>We always have coffee or tea and biscuits afterwards at both churches and everyone is very friendly. Why don’t you come and join us? There will be</w:t>
        </w:r>
      </w:ins>
      <w:ins w:id="1008" w:author="Brian &amp; Pauline" w:date="2005-02-05T11:02:00Z">
        <w:r>
          <w:rPr/>
          <w:t xml:space="preserve"> a warm welcome for you and it certainly won’t be boring. Services start at 10.30am – it’s a very uplifting way to start the week.     </w:t>
        </w:r>
      </w:ins>
      <w:ins w:id="1009" w:author="Brian &amp; Pauline" w:date="2005-02-05T11:02:00Z">
        <w:r>
          <w:rPr>
            <w:b/>
          </w:rPr>
          <w:t>Jeanne Stephenson</w:t>
        </w:r>
      </w:ins>
    </w:p>
    <w:p>
      <w:pPr>
        <w:pStyle w:val="Normal"/>
        <w:jc w:val="both"/>
        <w:rPr>
          <w:b/>
          <w:b/>
          <w:ins w:id="1012" w:author="Brian &amp; Pauline" w:date="2005-02-11T12:27:00Z"/>
        </w:rPr>
      </w:pPr>
      <w:ins w:id="1011" w:author="Brian &amp; Pauline" w:date="2005-02-11T12:27:00Z">
        <w:r>
          <w:rPr>
            <w:b/>
          </w:rPr>
        </w:r>
      </w:ins>
    </w:p>
    <w:p>
      <w:pPr>
        <w:pStyle w:val="Normal"/>
        <w:jc w:val="center"/>
        <w:rPr>
          <w:rFonts w:ascii="Comic Sans MS" w:hAnsi="Comic Sans MS" w:cs="Comic Sans MS"/>
          <w:b/>
          <w:b/>
          <w:ins w:id="1014" w:author="Brian &amp; Pauline" w:date="2005-02-11T12:27:00Z"/>
        </w:rPr>
      </w:pPr>
      <w:ins w:id="1013" w:author="Brian &amp; Pauline" w:date="2005-02-11T12:27:00Z">
        <w:r>
          <w:rPr>
            <w:rFonts w:cs="Comic Sans MS" w:ascii="Comic Sans MS" w:hAnsi="Comic Sans MS"/>
            <w:b/>
          </w:rPr>
          <w:t>It is better to trip over with your feet</w:t>
        </w:r>
      </w:ins>
    </w:p>
    <w:p>
      <w:pPr>
        <w:pStyle w:val="Normal"/>
        <w:jc w:val="center"/>
        <w:rPr>
          <w:rFonts w:ascii="Comic Sans MS" w:hAnsi="Comic Sans MS" w:cs="Comic Sans MS"/>
          <w:b/>
          <w:b/>
          <w:ins w:id="1017" w:author="Brian &amp; Pauline" w:date="2005-02-11T12:27:00Z"/>
        </w:rPr>
      </w:pPr>
      <w:ins w:id="1015" w:author="Brian &amp; Pauline" w:date="2005-02-11T12:27:00Z">
        <w:r>
          <w:rPr>
            <w:rFonts w:eastAsia="Comic Sans MS" w:cs="Comic Sans MS" w:ascii="Comic Sans MS" w:hAnsi="Comic Sans MS"/>
            <w:b/>
          </w:rPr>
          <w:t xml:space="preserve"> </w:t>
        </w:r>
      </w:ins>
      <w:ins w:id="1016" w:author="Brian &amp; Pauline" w:date="2005-02-11T12:27:00Z">
        <w:r>
          <w:rPr>
            <w:rFonts w:cs="Comic Sans MS" w:ascii="Comic Sans MS" w:hAnsi="Comic Sans MS"/>
            <w:b/>
          </w:rPr>
          <w:t>than with your tongue.</w:t>
        </w:r>
      </w:ins>
    </w:p>
    <w:p>
      <w:pPr>
        <w:pStyle w:val="Normal"/>
        <w:jc w:val="center"/>
        <w:rPr>
          <w:rFonts w:ascii="Comic Sans MS" w:hAnsi="Comic Sans MS" w:cs="Comic Sans MS"/>
          <w:b/>
          <w:b/>
          <w:ins w:id="1019" w:author="Brian &amp; Pauline" w:date="2005-02-05T11:05:00Z"/>
        </w:rPr>
      </w:pPr>
      <w:ins w:id="1018" w:author="Brian &amp; Pauline" w:date="2005-02-05T11:05:00Z">
        <w:r>
          <w:rPr>
            <w:rFonts w:cs="Comic Sans MS" w:ascii="Comic Sans MS" w:hAnsi="Comic Sans MS"/>
            <w:b/>
          </w:rPr>
        </w:r>
      </w:ins>
    </w:p>
    <w:p>
      <w:pPr>
        <w:pStyle w:val="Normal"/>
        <w:jc w:val="both"/>
        <w:rPr>
          <w:b/>
          <w:b/>
          <w:ins w:id="1021" w:author="Brian &amp; Pauline" w:date="2005-02-05T11:05:00Z"/>
        </w:rPr>
      </w:pPr>
      <w:ins w:id="1020" w:author="Brian &amp; Pauline" w:date="2005-02-05T11:05:00Z">
        <w:r>
          <w:rPr>
            <w:b/>
          </w:rPr>
          <w:t>IN REMEMBRANCE</w:t>
        </w:r>
      </w:ins>
    </w:p>
    <w:p>
      <w:pPr>
        <w:pStyle w:val="Normal"/>
        <w:jc w:val="both"/>
        <w:rPr>
          <w:ins w:id="1030" w:author="Brian &amp; Pauline" w:date="2005-02-05T11:08:00Z"/>
        </w:rPr>
      </w:pPr>
      <w:ins w:id="1022" w:author="Brian &amp; Pauline" w:date="2005-02-05T11:07:00Z">
        <w:r>
          <w:rPr/>
          <w:t>A picture postcard</w:t>
        </w:r>
      </w:ins>
      <w:ins w:id="1023" w:author="Brian &amp; Pauline" w:date="2005-02-05T11:51:00Z">
        <w:r>
          <w:rPr/>
          <w:t xml:space="preserve">, depicting </w:t>
        </w:r>
      </w:ins>
      <w:ins w:id="1024" w:author="Brian &amp; Pauline" w:date="2005-02-05T11:07:00Z">
        <w:r>
          <w:rPr/>
          <w:t>the memorial stone to</w:t>
        </w:r>
      </w:ins>
      <w:ins w:id="1025" w:author="Brian &amp; Pauline" w:date="2005-02-05T11:10:00Z">
        <w:r>
          <w:rPr/>
          <w:t xml:space="preserve"> a</w:t>
        </w:r>
      </w:ins>
      <w:ins w:id="1026" w:author="Brian &amp; Pauline" w:date="2005-02-05T11:08:00Z">
        <w:r>
          <w:rPr/>
          <w:t xml:space="preserve"> David Lambert</w:t>
        </w:r>
      </w:ins>
      <w:ins w:id="1027" w:author="Brian &amp; Pauline" w:date="2005-02-05T11:32:00Z">
        <w:r>
          <w:rPr/>
          <w:t xml:space="preserve">, in Stamford, Lincs, </w:t>
        </w:r>
      </w:ins>
      <w:ins w:id="1028" w:author="Brian &amp; Pauline" w:date="2005-02-05T11:08:00Z">
        <w:r>
          <w:rPr/>
          <w:t xml:space="preserve"> reads</w:t>
        </w:r>
      </w:ins>
      <w:ins w:id="1029" w:author="Brian &amp; Pauline" w:date="2005-02-05T11:10:00Z">
        <w:r>
          <w:rPr/>
          <w:t xml:space="preserve"> thus:</w:t>
        </w:r>
      </w:ins>
    </w:p>
    <w:p>
      <w:pPr>
        <w:pStyle w:val="Normal"/>
        <w:jc w:val="both"/>
        <w:rPr>
          <w:ins w:id="1032" w:author="Brian &amp; Pauline" w:date="2005-02-05T11:08:00Z"/>
        </w:rPr>
      </w:pPr>
      <w:ins w:id="1031" w:author="Brian &amp; Pauline" w:date="2005-02-05T11:08:00Z">
        <w:r>
          <w:rPr/>
        </w:r>
      </w:ins>
    </w:p>
    <w:p>
      <w:pPr>
        <w:pStyle w:val="Normal"/>
        <w:jc w:val="both"/>
        <w:rPr>
          <w:ins w:id="1065" w:author="Brian &amp; Pauline" w:date="2005-02-05T11:31:00Z"/>
        </w:rPr>
      </w:pPr>
      <w:ins w:id="1033" w:author="Brian &amp; Pauline" w:date="2005-02-05T11:08:00Z">
        <w:r>
          <w:rPr/>
          <w:t xml:space="preserve">“ </w:t>
        </w:r>
      </w:ins>
      <w:ins w:id="1034" w:author="Brian &amp; Pauline" w:date="2005-02-05T11:08:00Z">
        <w:r>
          <w:rPr/>
          <w:t>In Remembrance of</w:t>
        </w:r>
      </w:ins>
      <w:ins w:id="1035" w:author="Brian &amp; Pauline" w:date="2005-02-05T11:11:00Z">
        <w:r>
          <w:rPr/>
          <w:t xml:space="preserve"> that P</w:t>
        </w:r>
      </w:ins>
      <w:ins w:id="1036" w:author="Brian &amp; Pauline" w:date="2005-02-05T11:24:00Z">
        <w:r>
          <w:rPr/>
          <w:t xml:space="preserve">RODIGY </w:t>
        </w:r>
      </w:ins>
      <w:ins w:id="1037" w:author="Brian &amp; Pauline" w:date="2005-02-05T11:11:00Z">
        <w:r>
          <w:rPr/>
          <w:t>in N</w:t>
        </w:r>
      </w:ins>
      <w:ins w:id="1038" w:author="Brian &amp; Pauline" w:date="2005-02-05T11:24:00Z">
        <w:r>
          <w:rPr/>
          <w:t>ATURE</w:t>
        </w:r>
      </w:ins>
      <w:ins w:id="1039" w:author="Brian &amp; Pauline" w:date="2005-02-05T11:11:00Z">
        <w:r>
          <w:rPr/>
          <w:t>, D</w:t>
        </w:r>
      </w:ins>
      <w:ins w:id="1040" w:author="Brian &amp; Pauline" w:date="2005-02-05T11:24:00Z">
        <w:r>
          <w:rPr/>
          <w:t>ANIEL</w:t>
        </w:r>
      </w:ins>
      <w:ins w:id="1041" w:author="Brian &amp; Pauline" w:date="2005-02-05T11:11:00Z">
        <w:r>
          <w:rPr/>
          <w:t xml:space="preserve"> L</w:t>
        </w:r>
      </w:ins>
      <w:ins w:id="1042" w:author="Brian &amp; Pauline" w:date="2005-02-05T11:24:00Z">
        <w:r>
          <w:rPr/>
          <w:t>AMBERT</w:t>
        </w:r>
      </w:ins>
      <w:ins w:id="1043" w:author="Brian &amp; Pauline" w:date="2005-02-05T11:11:00Z">
        <w:r>
          <w:rPr/>
          <w:t>, a Native of L</w:t>
        </w:r>
      </w:ins>
      <w:ins w:id="1044" w:author="Brian &amp; Pauline" w:date="2005-02-05T11:25:00Z">
        <w:r>
          <w:rPr/>
          <w:t>EICESTER</w:t>
        </w:r>
      </w:ins>
      <w:ins w:id="1045" w:author="Brian &amp; Pauline" w:date="2005-02-05T11:11:00Z">
        <w:r>
          <w:rPr/>
          <w:t>, who was possessed of an exalted and convivial Mind and in personal Greatness had no C</w:t>
        </w:r>
      </w:ins>
      <w:ins w:id="1046" w:author="Brian &amp; Pauline" w:date="2005-02-05T11:23:00Z">
        <w:r>
          <w:rPr/>
          <w:t>OMPETITOR</w:t>
        </w:r>
      </w:ins>
      <w:ins w:id="1047" w:author="Brian &amp; Pauline" w:date="2005-02-05T11:11:00Z">
        <w:r>
          <w:rPr/>
          <w:t>. He measured</w:t>
        </w:r>
      </w:ins>
      <w:ins w:id="1048" w:author="Brian &amp; Pauline" w:date="2005-02-05T11:17:00Z">
        <w:r>
          <w:rPr/>
          <w:t xml:space="preserve"> </w:t>
        </w:r>
      </w:ins>
      <w:ins w:id="1049" w:author="Brian &amp; Pauline" w:date="2005-02-05T11:22:00Z">
        <w:r>
          <w:rPr/>
          <w:t>three</w:t>
        </w:r>
      </w:ins>
      <w:ins w:id="1050" w:author="Brian &amp; Pauline" w:date="2005-02-05T11:17:00Z">
        <w:r>
          <w:rPr/>
          <w:t xml:space="preserve"> F</w:t>
        </w:r>
      </w:ins>
      <w:ins w:id="1051" w:author="Brian &amp; Pauline" w:date="2005-02-05T11:22:00Z">
        <w:r>
          <w:rPr/>
          <w:t>ee</w:t>
        </w:r>
      </w:ins>
      <w:ins w:id="1052" w:author="Brian &amp; Pauline" w:date="2005-02-05T11:17:00Z">
        <w:r>
          <w:rPr/>
          <w:t>t one Inch</w:t>
        </w:r>
      </w:ins>
      <w:ins w:id="1053" w:author="Brian &amp; Pauline" w:date="2005-02-05T11:09:00Z">
        <w:r>
          <w:rPr/>
          <w:t xml:space="preserve"> </w:t>
        </w:r>
      </w:ins>
      <w:ins w:id="1054" w:author="Brian &amp; Pauline" w:date="2005-02-05T11:17:00Z">
        <w:r>
          <w:rPr/>
          <w:t>round the L</w:t>
        </w:r>
      </w:ins>
      <w:ins w:id="1055" w:author="Brian &amp; Pauline" w:date="2005-02-05T11:26:00Z">
        <w:r>
          <w:rPr/>
          <w:t>EG</w:t>
        </w:r>
      </w:ins>
      <w:ins w:id="1056" w:author="Brian &amp; Pauline" w:date="2005-02-05T11:17:00Z">
        <w:r>
          <w:rPr/>
          <w:t xml:space="preserve"> and </w:t>
        </w:r>
      </w:ins>
      <w:ins w:id="1057" w:author="Brian &amp; Pauline" w:date="2005-02-05T11:22:00Z">
        <w:r>
          <w:rPr/>
          <w:t>nine Feet four Inches round the B</w:t>
        </w:r>
      </w:ins>
      <w:ins w:id="1058" w:author="Brian &amp; Pauline" w:date="2005-02-05T11:26:00Z">
        <w:r>
          <w:rPr/>
          <w:t>ODY and weighed FIFTY TWO STONE ELEVEN POUNDS!  He departed this life on 21</w:t>
        </w:r>
      </w:ins>
      <w:ins w:id="1059" w:author="Brian &amp; Pauline" w:date="2005-02-05T11:26:00Z">
        <w:r>
          <w:rPr>
            <w:vertAlign w:val="superscript"/>
          </w:rPr>
          <w:t>st</w:t>
        </w:r>
      </w:ins>
      <w:ins w:id="1060" w:author="Brian &amp; Pauline" w:date="2005-02-05T11:26:00Z">
        <w:r>
          <w:rPr/>
          <w:t xml:space="preserve"> </w:t>
        </w:r>
      </w:ins>
      <w:ins w:id="1061" w:author="Brian &amp; Pauline" w:date="2005-02-05T11:29:00Z">
        <w:r>
          <w:rPr/>
          <w:t xml:space="preserve">June 1809 AGED 39 YEARS. As a Testimony of Respect, this Stone is erected by </w:t>
        </w:r>
      </w:ins>
      <w:ins w:id="1062" w:author="Brian &amp; Pauline" w:date="2005-02-05T11:31:00Z">
        <w:r>
          <w:rPr/>
          <w:t>his</w:t>
        </w:r>
      </w:ins>
      <w:ins w:id="1063" w:author="Brian &amp; Pauline" w:date="2005-02-05T11:29:00Z">
        <w:r>
          <w:rPr/>
          <w:t xml:space="preserve"> </w:t>
        </w:r>
      </w:ins>
      <w:ins w:id="1064" w:author="Brian &amp; Pauline" w:date="2005-02-05T11:31:00Z">
        <w:r>
          <w:rPr/>
          <w:t>Friends in Leicester”.                                              Ed.</w:t>
        </w:r>
      </w:ins>
    </w:p>
    <w:p>
      <w:pPr>
        <w:pStyle w:val="Normal"/>
        <w:jc w:val="both"/>
        <w:rPr>
          <w:b w:val="false"/>
          <w:b w:val="false"/>
          <w:sz w:val="22"/>
          <w:szCs w:val="20"/>
          <w:ins w:id="1067" w:author="Brian &amp; Pauline" w:date="2004-09-18T09:48:00Z"/>
        </w:rPr>
      </w:pPr>
      <w:ins w:id="1066" w:author="Brian &amp; Pauline" w:date="2004-09-18T09:48:00Z">
        <w:r>
          <w:rPr>
            <w:b w:val="false"/>
            <w:sz w:val="22"/>
            <w:szCs w:val="20"/>
          </w:rPr>
        </w:r>
      </w:ins>
    </w:p>
    <w:p>
      <w:pPr>
        <w:pStyle w:val="Normal"/>
        <w:jc w:val="left"/>
        <w:rPr>
          <w:b/>
          <w:b/>
          <w:ins w:id="1069" w:author="Brian &amp; Pauline" w:date="2005-01-24T11:38:00Z"/>
        </w:rPr>
      </w:pPr>
      <w:ins w:id="1068" w:author="Brian &amp; Pauline" w:date="2005-01-24T11:38:00Z">
        <w:r>
          <w:rPr>
            <w:b/>
          </w:rPr>
          <w:t>WILLAND ST MARY’S LUNCH CLUB</w:t>
        </w:r>
      </w:ins>
    </w:p>
    <w:p>
      <w:pPr>
        <w:pStyle w:val="Normal"/>
        <w:jc w:val="both"/>
        <w:rPr>
          <w:ins w:id="1071" w:author="Brian &amp; Pauline" w:date="2005-01-24T11:38:00Z"/>
        </w:rPr>
      </w:pPr>
      <w:ins w:id="1070" w:author="Brian &amp; Pauline" w:date="2005-01-24T11:38:00Z">
        <w:r>
          <w:rPr/>
          <w:t>We are coming up now to our first anniversary. It has been a year which greatly exceeded our expectations in all sorts of ways. Moreover it seems to have filled a considerable need in the village.</w:t>
        </w:r>
      </w:ins>
    </w:p>
    <w:p>
      <w:pPr>
        <w:pStyle w:val="Normal"/>
        <w:jc w:val="both"/>
        <w:rPr>
          <w:ins w:id="1073" w:author="Brian &amp; Pauline" w:date="2005-01-24T11:38:00Z"/>
        </w:rPr>
      </w:pPr>
      <w:ins w:id="1072" w:author="Brian &amp; Pauline" w:date="2005-01-24T11:38:00Z">
        <w:r>
          <w:rPr/>
        </w:r>
      </w:ins>
    </w:p>
    <w:p>
      <w:pPr>
        <w:pStyle w:val="Normal"/>
        <w:jc w:val="both"/>
        <w:rPr>
          <w:ins w:id="1077" w:author="Brian &amp; Pauline" w:date="2005-01-24T11:38:00Z"/>
        </w:rPr>
      </w:pPr>
      <w:ins w:id="1074" w:author="Brian &amp; Pauline" w:date="2005-01-24T11:38:00Z">
        <w:r>
          <w:rPr/>
          <w:t>Before we could begin it needed dedicated volunteers</w:t>
        </w:r>
      </w:ins>
      <w:ins w:id="1075" w:author="Brian &amp; Pauline" w:date="2005-01-24T14:03:00Z">
        <w:r>
          <w:rPr/>
          <w:t>,</w:t>
        </w:r>
      </w:ins>
      <w:ins w:id="1076" w:author="Brian &amp; Pauline" w:date="2005-01-24T11:38:00Z">
        <w:r>
          <w:rPr/>
          <w:t xml:space="preserve"> a supportive vicar and PCC and the financial support of a number of bodies within the village. These included The Willand United Charities, The Willand Village Community Trust, The Willand Pharmacy and the Willand Parish Council.</w:t>
        </w:r>
      </w:ins>
    </w:p>
    <w:p>
      <w:pPr>
        <w:pStyle w:val="Normal"/>
        <w:jc w:val="both"/>
        <w:rPr>
          <w:ins w:id="1079" w:author="Brian &amp; Pauline" w:date="2005-01-24T11:38:00Z"/>
        </w:rPr>
      </w:pPr>
      <w:ins w:id="1078" w:author="Brian &amp; Pauline" w:date="2005-01-24T11:38:00Z">
        <w:r>
          <w:rPr/>
          <w:t>It was really the brainchild of Daphne Winter who got us all moving in the same direction to provide an opportunity for those senior citizens who did not often go out to make friends and have a good home cooked meal at a reasonable cost. We opened for business on the third Wednesday in February last year. Except for a holiday break in August we have kept going and now we cater for up to 14 people from the village. All our friends who come make it a very happy occasion which we all enjoy. Those who find the walk difficult are brought either by volunteers or by other members.</w:t>
        </w:r>
      </w:ins>
    </w:p>
    <w:p>
      <w:pPr>
        <w:pStyle w:val="Normal"/>
        <w:jc w:val="both"/>
        <w:rPr>
          <w:ins w:id="1081" w:author="Brian &amp; Pauline" w:date="2005-01-24T11:38:00Z"/>
        </w:rPr>
      </w:pPr>
      <w:ins w:id="1080" w:author="Brian &amp; Pauline" w:date="2005-01-24T11:38:00Z">
        <w:r>
          <w:rPr/>
        </w:r>
      </w:ins>
    </w:p>
    <w:p>
      <w:pPr>
        <w:pStyle w:val="Normal"/>
        <w:jc w:val="both"/>
        <w:rPr>
          <w:ins w:id="1085" w:author="Brian &amp; Pauline" w:date="2005-01-24T11:38:00Z"/>
        </w:rPr>
      </w:pPr>
      <w:ins w:id="1082" w:author="Brian &amp; Pauline" w:date="2005-01-24T11:38:00Z">
        <w:r>
          <w:rPr/>
          <w:t>The format is that we open about midday; have a chat and a cup of tea and then sit down to lunch about 12.30. After lunch there is some sort of mind challenging game or contest before leaving about 2 o’clock. At our December meeting we gathered at the Willand Restaurant for an excellent Christmas Lunch -</w:t>
        </w:r>
      </w:ins>
      <w:ins w:id="1083" w:author="Brian &amp; Pauline" w:date="2005-01-24T14:05:00Z">
        <w:r>
          <w:rPr/>
          <w:t xml:space="preserve"> </w:t>
        </w:r>
      </w:ins>
      <w:ins w:id="1084" w:author="Brian &amp; Pauline" w:date="2005-01-24T11:38:00Z">
        <w:r>
          <w:rPr/>
          <w:t>24 of us sat down including most of the volunteer helpers which made for a most enjoyable occasion.</w:t>
        </w:r>
      </w:ins>
    </w:p>
    <w:p>
      <w:pPr>
        <w:pStyle w:val="Normal"/>
        <w:jc w:val="both"/>
        <w:rPr>
          <w:ins w:id="1087" w:author="Brian &amp; Pauline" w:date="2005-01-24T11:38:00Z"/>
        </w:rPr>
      </w:pPr>
      <w:ins w:id="1086" w:author="Brian &amp; Pauline" w:date="2005-01-24T11:38:00Z">
        <w:r>
          <w:rPr/>
        </w:r>
      </w:ins>
    </w:p>
    <w:p>
      <w:pPr>
        <w:pStyle w:val="Normal"/>
        <w:jc w:val="both"/>
        <w:rPr>
          <w:ins w:id="1098" w:author="Brian &amp; Pauline" w:date="2005-01-24T11:38:00Z"/>
        </w:rPr>
      </w:pPr>
      <w:ins w:id="1088" w:author="Brian &amp; Pauline" w:date="2005-01-24T11:38:00Z">
        <w:r>
          <w:rPr/>
          <w:t xml:space="preserve">If anyone is interested in joining us either as a volunteer or </w:t>
        </w:r>
      </w:ins>
      <w:ins w:id="1089" w:author="Brian &amp; Pauline" w:date="2005-01-24T14:05:00Z">
        <w:r>
          <w:rPr/>
          <w:t>a ‘</w:t>
        </w:r>
      </w:ins>
      <w:ins w:id="1090" w:author="Brian &amp; Pauline" w:date="2005-01-24T11:38:00Z">
        <w:r>
          <w:rPr/>
          <w:t>luncher</w:t>
        </w:r>
      </w:ins>
      <w:ins w:id="1091" w:author="Brian &amp; Pauline" w:date="2005-01-24T14:05:00Z">
        <w:r>
          <w:rPr/>
          <w:t>’,</w:t>
        </w:r>
      </w:ins>
      <w:ins w:id="1092" w:author="Brian &amp; Pauline" w:date="2005-01-24T11:38:00Z">
        <w:r>
          <w:rPr/>
          <w:t xml:space="preserve"> please contact me. </w:t>
        </w:r>
      </w:ins>
      <w:ins w:id="1093" w:author="Brian &amp; Pauline" w:date="2005-01-24T14:05:00Z">
        <w:r>
          <w:rPr/>
          <w:t xml:space="preserve">                    </w:t>
        </w:r>
      </w:ins>
      <w:ins w:id="1094" w:author="Brian &amp; Pauline" w:date="2005-01-24T11:38:00Z">
        <w:r>
          <w:rPr>
            <w:b/>
          </w:rPr>
          <w:t>Robin Wellesley 01884 34137</w:t>
        </w:r>
      </w:ins>
      <w:ins w:id="1095" w:author="Brian &amp; Pauline" w:date="2005-01-24T11:38:00Z">
        <w:r>
          <w:rPr/>
          <w:t xml:space="preserve"> </w:t>
        </w:r>
      </w:ins>
      <w:ins w:id="1096" w:author="Brian &amp; Pauline" w:date="2005-01-24T11:38:00Z">
        <w:r>
          <w:rPr>
            <w:b/>
          </w:rPr>
          <w:t>or the Vicar</w:t>
        </w:r>
      </w:ins>
      <w:ins w:id="1097" w:author="Brian &amp; Pauline" w:date="2005-01-24T11:38:00Z">
        <w:r>
          <w:rPr/>
          <w:t>.</w:t>
        </w:r>
      </w:ins>
    </w:p>
    <w:p>
      <w:pPr>
        <w:pStyle w:val="Normal"/>
        <w:ind w:right="26" w:hanging="0"/>
        <w:jc w:val="both"/>
        <w:rPr>
          <w:rFonts w:ascii="Century Gothic" w:hAnsi="Century Gothic" w:cs="Courier New"/>
          <w:ins w:id="1100" w:author="Brian &amp; Pauline" w:date="2005-02-04T12:59:00Z"/>
        </w:rPr>
      </w:pPr>
      <w:ins w:id="1099" w:author="Brian &amp; Pauline" w:date="2005-02-04T12:59:00Z">
        <w:r>
          <w:rPr>
            <w:rFonts w:cs="Courier New" w:ascii="Century Gothic" w:hAnsi="Century Gothic"/>
          </w:rPr>
        </w:r>
      </w:ins>
    </w:p>
    <w:p>
      <w:pPr>
        <w:pStyle w:val="Normal"/>
        <w:ind w:right="26" w:hanging="0"/>
        <w:jc w:val="center"/>
        <w:rPr>
          <w:ins w:id="1102" w:author="Brian &amp; Pauline" w:date="2005-02-11T12:29:00Z"/>
        </w:rPr>
      </w:pPr>
      <w:ins w:id="1101" w:author="Brian &amp; Pauline" w:date="2005-02-11T12:29:00Z">
        <w:r>
          <w:rPr>
            <w:rFonts w:cs="Comic Sans MS" w:ascii="Comic Sans MS" w:hAnsi="Comic Sans MS"/>
            <w:b/>
            <w:sz w:val="20"/>
          </w:rPr>
          <w:t>Money isn’t everything but it certainly keeps the children in touch.</w:t>
        </w:r>
      </w:ins>
    </w:p>
    <w:p>
      <w:pPr>
        <w:pStyle w:val="Normal"/>
        <w:ind w:right="26" w:hanging="0"/>
        <w:jc w:val="center"/>
        <w:rPr>
          <w:rFonts w:ascii="Comic Sans MS" w:hAnsi="Comic Sans MS" w:cs="Comic Sans MS"/>
          <w:b/>
          <w:b/>
          <w:sz w:val="20"/>
          <w:ins w:id="1104" w:author="Brian &amp; Pauline" w:date="2005-02-11T12:29:00Z"/>
        </w:rPr>
      </w:pPr>
      <w:ins w:id="1103" w:author="Brian &amp; Pauline" w:date="2005-02-11T12:29:00Z">
        <w:r>
          <w:rPr>
            <w:rFonts w:cs="Comic Sans MS" w:ascii="Comic Sans MS" w:hAnsi="Comic Sans MS"/>
            <w:b/>
            <w:sz w:val="20"/>
          </w:rPr>
        </w:r>
      </w:ins>
    </w:p>
    <w:p>
      <w:pPr>
        <w:pStyle w:val="Normal"/>
        <w:ind w:right="26" w:hanging="0"/>
        <w:jc w:val="both"/>
        <w:rPr>
          <w:b/>
          <w:b/>
          <w:ins w:id="1106" w:author="Brian &amp; Pauline" w:date="2005-02-04T12:59:00Z"/>
        </w:rPr>
      </w:pPr>
      <w:ins w:id="1105" w:author="Brian &amp; Pauline" w:date="2005-02-04T12:59:00Z">
        <w:r>
          <w:rPr>
            <w:b/>
          </w:rPr>
          <w:t>FRIENDS OF COLDHARBOUR MILL MUSEUM, UFFCULME</w:t>
        </w:r>
      </w:ins>
    </w:p>
    <w:p>
      <w:pPr>
        <w:pStyle w:val="Normal"/>
        <w:ind w:right="26" w:hanging="0"/>
        <w:jc w:val="both"/>
        <w:rPr>
          <w:ins w:id="1123" w:author="Brian &amp; Pauline" w:date="2005-02-04T13:02:00Z"/>
        </w:rPr>
      </w:pPr>
      <w:ins w:id="1107" w:author="Brian &amp; Pauline" w:date="2005-02-04T12:59:00Z">
        <w:r>
          <w:rPr/>
          <w:t>A slightly belated "Happy New Year" to you all for 2005!!</w:t>
        </w:r>
      </w:ins>
      <w:ins w:id="1108" w:author="Brian &amp; Pauline" w:date="2005-02-04T13:01:00Z">
        <w:r>
          <w:rPr/>
          <w:t xml:space="preserve"> </w:t>
        </w:r>
      </w:ins>
      <w:ins w:id="1109" w:author="Brian &amp; Pauline" w:date="2005-02-04T12:59:00Z">
        <w:r>
          <w:rPr/>
          <w:t>Since our last news we have held an enjoyable coffee morning before</w:t>
        </w:r>
      </w:ins>
      <w:ins w:id="1110" w:author="Brian &amp; Pauline" w:date="2005-02-04T13:01:00Z">
        <w:r>
          <w:rPr/>
          <w:t xml:space="preserve"> </w:t>
        </w:r>
      </w:ins>
      <w:ins w:id="1111" w:author="Brian &amp; Pauline" w:date="2005-02-04T12:59:00Z">
        <w:r>
          <w:rPr/>
          <w:t>Christmas and the</w:t>
        </w:r>
      </w:ins>
      <w:ins w:id="1112" w:author="Brian &amp; Pauline" w:date="2005-02-04T13:01:00Z">
        <w:r>
          <w:rPr/>
          <w:t xml:space="preserve"> </w:t>
        </w:r>
      </w:ins>
      <w:ins w:id="1113" w:author="Brian &amp; Pauline" w:date="2005-02-04T12:59:00Z">
        <w:r>
          <w:rPr/>
          <w:t>Film Show put on by Terry Milton in January resulted</w:t>
        </w:r>
      </w:ins>
      <w:ins w:id="1114" w:author="Brian &amp; Pauline" w:date="2005-02-04T13:01:00Z">
        <w:r>
          <w:rPr/>
          <w:t xml:space="preserve"> </w:t>
        </w:r>
      </w:ins>
      <w:ins w:id="1115" w:author="Brian &amp; Pauline" w:date="2005-02-04T12:59:00Z">
        <w:r>
          <w:rPr/>
          <w:t>in the Mill 'bursting</w:t>
        </w:r>
      </w:ins>
      <w:ins w:id="1116" w:author="Brian &amp; Pauline" w:date="2005-02-04T13:01:00Z">
        <w:r>
          <w:rPr/>
          <w:t xml:space="preserve"> </w:t>
        </w:r>
      </w:ins>
      <w:ins w:id="1117" w:author="Brian &amp; Pauline" w:date="2005-02-04T12:59:00Z">
        <w:r>
          <w:rPr/>
          <w:t>at the seams' with patrons</w:t>
        </w:r>
      </w:ins>
      <w:ins w:id="1118" w:author="Brian &amp; Pauline" w:date="2005-02-04T13:05:00Z">
        <w:r>
          <w:rPr/>
          <w:t>,</w:t>
        </w:r>
      </w:ins>
      <w:ins w:id="1119" w:author="Brian &amp; Pauline" w:date="2005-02-04T12:59:00Z">
        <w:r>
          <w:rPr/>
          <w:t xml:space="preserve"> so needless to say a very successful evening, </w:t>
        </w:r>
      </w:ins>
      <w:ins w:id="1120" w:author="Brian &amp; Pauline" w:date="2005-02-04T13:01:00Z">
        <w:r>
          <w:rPr/>
          <w:t>d</w:t>
        </w:r>
      </w:ins>
      <w:ins w:id="1121" w:author="Brian &amp; Pauline" w:date="2005-02-04T12:59:00Z">
        <w:r>
          <w:rPr/>
          <w:t>espite the cold weather.</w:t>
        </w:r>
      </w:ins>
      <w:ins w:id="1122" w:author="Brian &amp; Pauline" w:date="2005-02-04T13:02:00Z">
        <w:r>
          <w:rPr/>
          <w:t xml:space="preserve"> </w:t>
        </w:r>
      </w:ins>
    </w:p>
    <w:p>
      <w:pPr>
        <w:pStyle w:val="Normal"/>
        <w:ind w:right="26" w:hanging="0"/>
        <w:jc w:val="both"/>
        <w:rPr>
          <w:ins w:id="1125" w:author="Brian &amp; Pauline" w:date="2005-02-04T13:02:00Z"/>
        </w:rPr>
      </w:pPr>
      <w:ins w:id="1124" w:author="Brian &amp; Pauline" w:date="2005-02-04T13:02:00Z">
        <w:r>
          <w:rPr/>
        </w:r>
      </w:ins>
    </w:p>
    <w:p>
      <w:pPr>
        <w:pStyle w:val="Normal"/>
        <w:ind w:right="26" w:hanging="0"/>
        <w:jc w:val="left"/>
        <w:rPr>
          <w:ins w:id="1142" w:author="Brian &amp; Pauline" w:date="2005-02-04T13:02:00Z"/>
        </w:rPr>
      </w:pPr>
      <w:ins w:id="1126" w:author="Brian &amp; Pauline" w:date="2005-02-04T12:59:00Z">
        <w:r>
          <w:rPr/>
          <w:t xml:space="preserve">I expect our Quiz Evening at the end of February will also be popular as </w:t>
        </w:r>
      </w:ins>
      <w:ins w:id="1127" w:author="Brian &amp; Pauline" w:date="2005-02-04T12:59:00Z">
        <w:del w:id="1128" w:author="Tony" w:date="2005-03-10T08:03:00Z">
          <w:r>
            <w:rPr/>
            <w:br/>
          </w:r>
        </w:del>
      </w:ins>
      <w:ins w:id="1129" w:author="Brian &amp; Pauline" w:date="2005-02-04T12:59:00Z">
        <w:r>
          <w:rPr/>
          <w:t xml:space="preserve">ever but the next date of great importance will be our Annual General </w:t>
        </w:r>
      </w:ins>
      <w:ins w:id="1130" w:author="Brian &amp; Pauline" w:date="2005-02-04T12:59:00Z">
        <w:del w:id="1131" w:author="Tony" w:date="2005-03-10T08:03:00Z">
          <w:r>
            <w:rPr/>
            <w:br/>
          </w:r>
        </w:del>
      </w:ins>
      <w:ins w:id="1132" w:author="Brian &amp; Pauline" w:date="2005-02-04T12:59:00Z">
        <w:r>
          <w:rPr/>
          <w:t xml:space="preserve">Meeting on Wednesday 16th March, commencing at 7.30pm sharp.   This is </w:t>
        </w:r>
      </w:ins>
      <w:ins w:id="1133" w:author="Brian &amp; Pauline" w:date="2005-02-04T12:59:00Z">
        <w:del w:id="1134" w:author="Tony" w:date="2005-03-10T08:03:00Z">
          <w:r>
            <w:rPr/>
            <w:br/>
          </w:r>
        </w:del>
      </w:ins>
      <w:ins w:id="1135" w:author="Brian &amp; Pauline" w:date="2005-02-04T12:59:00Z">
        <w:r>
          <w:rPr/>
          <w:t xml:space="preserve">open to all Friends and any potential Friends who would like to attend </w:t>
        </w:r>
      </w:ins>
      <w:ins w:id="1136" w:author="Brian &amp; Pauline" w:date="2005-02-04T12:59:00Z">
        <w:del w:id="1137" w:author="Tony" w:date="2005-03-10T08:03:00Z">
          <w:r>
            <w:rPr/>
            <w:br/>
          </w:r>
        </w:del>
      </w:ins>
      <w:ins w:id="1138" w:author="Brian &amp; Pauline" w:date="2005-02-04T12:59:00Z">
        <w:r>
          <w:rPr/>
          <w:t xml:space="preserve">and maybe even decide to become part of the fund raising efforts by </w:t>
        </w:r>
      </w:ins>
      <w:ins w:id="1139" w:author="Brian &amp; Pauline" w:date="2005-02-04T12:59:00Z">
        <w:del w:id="1140" w:author="Tony" w:date="2005-03-10T08:03:00Z">
          <w:r>
            <w:rPr/>
            <w:br/>
          </w:r>
        </w:del>
      </w:ins>
      <w:ins w:id="1141" w:author="Brian &amp; Pauline" w:date="2005-02-04T12:59:00Z">
        <w:r>
          <w:rPr/>
          <w:t>joining the Friends' Committee. Come along and see for yourself!</w:t>
        </w:r>
      </w:ins>
    </w:p>
    <w:p>
      <w:pPr>
        <w:pStyle w:val="Normal"/>
        <w:ind w:right="26" w:hanging="0"/>
        <w:jc w:val="both"/>
        <w:rPr>
          <w:ins w:id="1144" w:author="Brian &amp; Pauline" w:date="2005-02-04T13:02:00Z"/>
        </w:rPr>
      </w:pPr>
      <w:ins w:id="1143" w:author="Brian &amp; Pauline" w:date="2005-02-04T13:02:00Z">
        <w:r>
          <w:rPr/>
        </w:r>
      </w:ins>
    </w:p>
    <w:p>
      <w:pPr>
        <w:pStyle w:val="Normal"/>
        <w:ind w:right="26" w:hanging="0"/>
        <w:jc w:val="left"/>
        <w:rPr>
          <w:ins w:id="1185" w:author="Brian &amp; Pauline" w:date="2005-02-04T13:04:00Z"/>
        </w:rPr>
      </w:pPr>
      <w:ins w:id="1145" w:author="Brian &amp; Pauline" w:date="2005-02-04T12:59:00Z">
        <w:r>
          <w:rPr/>
          <w:t xml:space="preserve">We will be holding another coffee morning on Easter Saturday, 26th </w:t>
        </w:r>
      </w:ins>
      <w:ins w:id="1146" w:author="Brian &amp; Pauline" w:date="2005-02-04T12:59:00Z">
        <w:del w:id="1147" w:author="Tony" w:date="2005-03-10T08:03:00Z">
          <w:r>
            <w:rPr/>
            <w:br/>
          </w:r>
        </w:del>
      </w:ins>
      <w:ins w:id="1148" w:author="Brian &amp; Pauline" w:date="2005-02-04T12:59:00Z">
        <w:r>
          <w:rPr/>
          <w:t xml:space="preserve">March, from 10.30am and all are welcome as usual.   Bring and buy cake &amp; </w:t>
        </w:r>
      </w:ins>
      <w:ins w:id="1149" w:author="Brian &amp; Pauline" w:date="2005-02-04T12:59:00Z">
        <w:del w:id="1150" w:author="Tony" w:date="2005-03-10T08:03:00Z">
          <w:r>
            <w:rPr/>
            <w:br/>
          </w:r>
        </w:del>
      </w:ins>
      <w:ins w:id="1151" w:author="Brian &amp; Pauline" w:date="2005-02-04T12:59:00Z">
        <w:r>
          <w:rPr/>
          <w:t xml:space="preserve">produce and bric-a-brac stalls will be of interest to visitors plus a </w:t>
        </w:r>
      </w:ins>
      <w:ins w:id="1152" w:author="Brian &amp; Pauline" w:date="2005-02-04T12:59:00Z">
        <w:del w:id="1153" w:author="Tony" w:date="2005-03-10T08:03:00Z">
          <w:r>
            <w:rPr/>
            <w:br/>
          </w:r>
        </w:del>
      </w:ins>
      <w:ins w:id="1154" w:author="Brian &amp; Pauline" w:date="2005-02-04T12:59:00Z">
        <w:r>
          <w:rPr/>
          <w:t>raffle with an Easter "flavour".</w:t>
        </w:r>
      </w:ins>
      <w:ins w:id="1155" w:author="Brian &amp; Pauline" w:date="2005-02-04T13:03:00Z">
        <w:r>
          <w:rPr/>
          <w:t xml:space="preserve"> </w:t>
        </w:r>
      </w:ins>
      <w:ins w:id="1156" w:author="Brian &amp; Pauline" w:date="2005-02-04T12:59:00Z">
        <w:r>
          <w:rPr/>
          <w:t>As Richard Fox 'handed over' his January slot to Terry for his film show</w:t>
        </w:r>
      </w:ins>
      <w:ins w:id="1157" w:author="Brian &amp; Pauline" w:date="2005-02-04T13:05:00Z">
        <w:r>
          <w:rPr/>
          <w:t>,</w:t>
        </w:r>
      </w:ins>
      <w:ins w:id="1158" w:author="Brian &amp; Pauline" w:date="2005-02-04T13:03:00Z">
        <w:r>
          <w:rPr/>
          <w:t xml:space="preserve"> </w:t>
        </w:r>
      </w:ins>
      <w:ins w:id="1159" w:author="Brian &amp; Pauline" w:date="2005-02-04T12:59:00Z">
        <w:r>
          <w:rPr/>
          <w:t>he will now be holding a Richard Fox</w:t>
        </w:r>
      </w:ins>
      <w:ins w:id="1160" w:author="Brian &amp; Pauline" w:date="2005-02-04T13:03:00Z">
        <w:r>
          <w:rPr/>
          <w:t xml:space="preserve"> </w:t>
        </w:r>
      </w:ins>
      <w:ins w:id="1161" w:author="Brian &amp; Pauline" w:date="2005-02-04T12:59:00Z">
        <w:r>
          <w:rPr/>
          <w:t>Evening at the end of April, i.e.</w:t>
        </w:r>
      </w:ins>
      <w:ins w:id="1162" w:author="Brian &amp; Pauline" w:date="2005-02-04T13:03:00Z">
        <w:r>
          <w:rPr/>
          <w:t xml:space="preserve"> </w:t>
        </w:r>
      </w:ins>
      <w:ins w:id="1163" w:author="Brian &amp; Pauline" w:date="2005-02-04T12:59:00Z">
        <w:r>
          <w:rPr/>
          <w:t>Friday 22nd April at 7.30pm - his subject matter this time is still 'up</w:t>
        </w:r>
      </w:ins>
      <w:ins w:id="1164" w:author="Brian &amp; Pauline" w:date="2005-02-04T13:03:00Z">
        <w:r>
          <w:rPr/>
          <w:t xml:space="preserve"> </w:t>
        </w:r>
      </w:ins>
      <w:ins w:id="1165" w:author="Brian &amp; Pauline" w:date="2005-02-04T12:59:00Z">
        <w:r>
          <w:rPr/>
          <w:t>his sleeve', but the evenings are always full of interest so do come</w:t>
        </w:r>
      </w:ins>
      <w:ins w:id="1166" w:author="Brian &amp; Pauline" w:date="2005-02-04T13:03:00Z">
        <w:r>
          <w:rPr/>
          <w:t xml:space="preserve"> </w:t>
        </w:r>
      </w:ins>
      <w:ins w:id="1167" w:author="Brian &amp; Pauline" w:date="2005-02-04T12:59:00Z">
        <w:r>
          <w:rPr/>
          <w:t>along.</w:t>
        </w:r>
      </w:ins>
      <w:ins w:id="1168" w:author="Brian &amp; Pauline" w:date="2005-02-04T13:03:00Z">
        <w:r>
          <w:rPr/>
          <w:t xml:space="preserve"> </w:t>
        </w:r>
      </w:ins>
      <w:ins w:id="1169" w:author="Brian &amp; Pauline" w:date="2005-02-04T12:59:00Z">
        <w:r>
          <w:rPr/>
          <w:t>Tickets are £5</w:t>
        </w:r>
      </w:ins>
      <w:ins w:id="1170" w:author="Brian &amp; Pauline" w:date="2005-02-04T13:06:00Z">
        <w:r>
          <w:rPr/>
          <w:t xml:space="preserve">, </w:t>
        </w:r>
      </w:ins>
      <w:ins w:id="1171" w:author="Brian &amp; Pauline" w:date="2005-02-04T12:59:00Z">
        <w:r>
          <w:rPr/>
          <w:t>to include refreshments.</w:t>
        </w:r>
      </w:ins>
      <w:ins w:id="1172" w:author="Tony" w:date="2005-03-10T08:04:00Z">
        <w:r>
          <w:rPr/>
          <w:t xml:space="preserve"> </w:t>
        </w:r>
      </w:ins>
      <w:ins w:id="1173" w:author="Brian &amp; Pauline" w:date="2005-02-04T12:59:00Z">
        <w:del w:id="1174" w:author="Tony" w:date="2005-03-10T08:04:00Z">
          <w:r>
            <w:rPr/>
            <w:br/>
          </w:r>
        </w:del>
      </w:ins>
      <w:ins w:id="1175" w:author="Brian &amp; Pauline" w:date="2005-02-04T12:59:00Z">
        <w:r>
          <w:rPr/>
          <w:t xml:space="preserve">The Committee also has plans for May and June but full details are not </w:t>
        </w:r>
      </w:ins>
      <w:ins w:id="1176" w:author="Brian &amp; Pauline" w:date="2005-02-04T12:59:00Z">
        <w:del w:id="1177" w:author="Tony" w:date="2005-03-10T08:04:00Z">
          <w:r>
            <w:rPr/>
            <w:br/>
          </w:r>
        </w:del>
      </w:ins>
      <w:ins w:id="1178" w:author="Brian &amp; Pauline" w:date="2005-02-04T12:59:00Z">
        <w:r>
          <w:rPr/>
          <w:t xml:space="preserve">yet available and for magazines which aren't produced monthly, if </w:t>
        </w:r>
      </w:ins>
      <w:ins w:id="1179" w:author="Brian &amp; Pauline" w:date="2005-02-04T12:59:00Z">
        <w:del w:id="1180" w:author="Tony" w:date="2005-03-10T08:04:00Z">
          <w:r>
            <w:rPr/>
            <w:br/>
          </w:r>
        </w:del>
      </w:ins>
      <w:ins w:id="1181" w:author="Brian &amp; Pauline" w:date="2005-02-04T12:59:00Z">
        <w:r>
          <w:rPr/>
          <w:t xml:space="preserve">anyone is interested, please call Kathleen Sprague on 01884 840359 after </w:t>
        </w:r>
      </w:ins>
      <w:ins w:id="1182" w:author="Brian &amp; Pauline" w:date="2005-02-04T12:59:00Z">
        <w:del w:id="1183" w:author="Tony" w:date="2005-03-10T08:04:00Z">
          <w:r>
            <w:rPr/>
            <w:br/>
          </w:r>
        </w:del>
      </w:ins>
      <w:ins w:id="1184" w:author="Brian &amp; Pauline" w:date="2005-02-04T12:59:00Z">
        <w:r>
          <w:rPr/>
          <w:t>the 1st of each of those months and she will be happy to enlighten you!</w:t>
        </w:r>
      </w:ins>
    </w:p>
    <w:p>
      <w:pPr>
        <w:pStyle w:val="Normal"/>
        <w:ind w:right="26" w:hanging="0"/>
        <w:jc w:val="both"/>
        <w:rPr>
          <w:b/>
          <w:b/>
          <w:ins w:id="1188" w:author="Brian &amp; Pauline" w:date="2005-02-11T12:32:00Z"/>
        </w:rPr>
      </w:pPr>
      <w:ins w:id="1186" w:author="Brian &amp; Pauline" w:date="2005-02-04T13:04:00Z">
        <w:r>
          <w:rPr>
            <w:b/>
          </w:rPr>
          <w:t xml:space="preserve">                                                                                </w:t>
        </w:r>
      </w:ins>
      <w:ins w:id="1187" w:author="Brian &amp; Pauline" w:date="2005-02-04T12:59:00Z">
        <w:r>
          <w:rPr>
            <w:b/>
          </w:rPr>
          <w:t>MARGOT SHERGOLD</w:t>
        </w:r>
      </w:ins>
    </w:p>
    <w:p>
      <w:pPr>
        <w:pStyle w:val="Heading1"/>
        <w:rPr>
          <w:rFonts w:ascii="Times New Roman" w:hAnsi="Times New Roman" w:cs="Times New Roman"/>
          <w:b/>
          <w:b/>
          <w:sz w:val="22"/>
          <w:szCs w:val="22"/>
          <w:ins w:id="1190" w:author="Tony" w:date="2005-03-10T08:04:00Z"/>
        </w:rPr>
      </w:pPr>
      <w:ins w:id="1189" w:author="Tony" w:date="2005-03-10T08:04:00Z">
        <w:r>
          <w:rPr>
            <w:rFonts w:cs="Times New Roman" w:ascii="Times New Roman" w:hAnsi="Times New Roman"/>
            <w:b/>
            <w:sz w:val="22"/>
            <w:szCs w:val="22"/>
          </w:rPr>
        </w:r>
      </w:ins>
    </w:p>
    <w:p>
      <w:pPr>
        <w:pStyle w:val="Heading1"/>
        <w:rPr>
          <w:rFonts w:ascii="Times New Roman" w:hAnsi="Times New Roman" w:cs="Times New Roman"/>
          <w:b/>
          <w:b/>
          <w:sz w:val="22"/>
          <w:szCs w:val="22"/>
          <w:ins w:id="1195" w:author="Brian &amp; Pauline" w:date="2005-01-24T11:44:00Z"/>
        </w:rPr>
      </w:pPr>
      <w:ins w:id="1191" w:author="Brian &amp; Pauline" w:date="2005-01-24T11:44:00Z">
        <w:r>
          <w:rPr>
            <w:rFonts w:cs="Times New Roman" w:ascii="Times New Roman" w:hAnsi="Times New Roman"/>
            <w:b/>
            <w:sz w:val="22"/>
            <w:szCs w:val="22"/>
          </w:rPr>
          <w:t>WHY NOT COME ALONG</w:t>
        </w:r>
      </w:ins>
      <w:ins w:id="1192" w:author="Brian &amp; Pauline" w:date="2005-01-24T14:06:00Z">
        <w:r>
          <w:rPr>
            <w:rFonts w:cs="Times New Roman" w:ascii="Times New Roman" w:hAnsi="Times New Roman"/>
            <w:b/>
            <w:sz w:val="22"/>
            <w:szCs w:val="22"/>
          </w:rPr>
          <w:t xml:space="preserve"> </w:t>
        </w:r>
      </w:ins>
      <w:ins w:id="1193" w:author="Brian &amp; Pauline" w:date="2005-01-24T11:44:00Z">
        <w:r>
          <w:rPr>
            <w:rFonts w:cs="Times New Roman" w:ascii="Times New Roman" w:hAnsi="Times New Roman"/>
            <w:b/>
            <w:sz w:val="22"/>
            <w:szCs w:val="22"/>
          </w:rPr>
          <w:t>TO OUR ANNUAL PARISH MEETING</w:t>
        </w:r>
      </w:ins>
      <w:ins w:id="1194" w:author="Brian &amp; Pauline" w:date="2005-01-24T14:06:00Z">
        <w:r>
          <w:rPr>
            <w:rFonts w:cs="Times New Roman" w:ascii="Times New Roman" w:hAnsi="Times New Roman"/>
            <w:b/>
            <w:sz w:val="22"/>
            <w:szCs w:val="22"/>
          </w:rPr>
          <w:t>?</w:t>
        </w:r>
      </w:ins>
    </w:p>
    <w:p>
      <w:pPr>
        <w:pStyle w:val="TextBody"/>
        <w:rPr>
          <w:sz w:val="22"/>
          <w:szCs w:val="22"/>
          <w:ins w:id="1197" w:author="Brian &amp; Pauline" w:date="2005-01-24T11:44:00Z"/>
        </w:rPr>
      </w:pPr>
      <w:ins w:id="1196" w:author="Brian &amp; Pauline" w:date="2005-01-24T11:44:00Z">
        <w:r>
          <w:rPr>
            <w:sz w:val="22"/>
            <w:szCs w:val="22"/>
          </w:rPr>
          <w:t>Willand Parish Council is holding its Annual Parish Meeting on Thursday 24 March 2005 in the Village Hall at 7.30pm.  It is a great opportunity to meet the Parish and District Councillors as well as get to know some of the key contacts for the village’s many clubs, societies and associations.  It is also a chance to ask the Council any question you like or indeed provide the Council with ideas on enhancing the village as a whole.</w:t>
        </w:r>
      </w:ins>
    </w:p>
    <w:p>
      <w:pPr>
        <w:pStyle w:val="TextBody"/>
        <w:rPr>
          <w:sz w:val="22"/>
          <w:szCs w:val="22"/>
          <w:ins w:id="1199" w:author="Brian &amp; Pauline" w:date="2005-01-24T11:44:00Z"/>
        </w:rPr>
      </w:pPr>
      <w:ins w:id="1198" w:author="Brian &amp; Pauline" w:date="2005-01-24T11:44:00Z">
        <w:r>
          <w:rPr>
            <w:sz w:val="22"/>
            <w:szCs w:val="22"/>
          </w:rPr>
        </w:r>
      </w:ins>
    </w:p>
    <w:p>
      <w:pPr>
        <w:pStyle w:val="TextBody"/>
        <w:jc w:val="both"/>
        <w:rPr>
          <w:sz w:val="22"/>
          <w:szCs w:val="22"/>
          <w:ins w:id="1208" w:author="Brian &amp; Pauline" w:date="2005-01-24T16:24:00Z"/>
        </w:rPr>
      </w:pPr>
      <w:ins w:id="1200" w:author="Brian &amp; Pauline" w:date="2005-01-24T11:44:00Z">
        <w:r>
          <w:rPr>
            <w:sz w:val="22"/>
            <w:szCs w:val="22"/>
          </w:rPr>
          <w:t>The Chairman provides an update of activities over the year and the local clubs do the same</w:t>
        </w:r>
      </w:ins>
      <w:ins w:id="1201" w:author="Brian &amp; Pauline" w:date="2005-01-24T14:08:00Z">
        <w:r>
          <w:rPr>
            <w:sz w:val="22"/>
            <w:szCs w:val="22"/>
          </w:rPr>
          <w:t>,</w:t>
        </w:r>
      </w:ins>
      <w:ins w:id="1202" w:author="Brian &amp; Pauline" w:date="2005-01-24T11:44:00Z">
        <w:r>
          <w:rPr>
            <w:sz w:val="22"/>
            <w:szCs w:val="22"/>
          </w:rPr>
          <w:t xml:space="preserve"> providing an insight into their meetings and events throughout the year.  Two local charities also present their accounts and an annual update.</w:t>
        </w:r>
      </w:ins>
      <w:ins w:id="1203" w:author="Brian &amp; Pauline" w:date="2005-01-24T14:57:00Z">
        <w:r>
          <w:rPr>
            <w:sz w:val="22"/>
            <w:szCs w:val="22"/>
          </w:rPr>
          <w:t xml:space="preserve"> </w:t>
        </w:r>
      </w:ins>
      <w:ins w:id="1204" w:author="Brian &amp; Pauline" w:date="2005-01-24T11:44:00Z">
        <w:r>
          <w:rPr>
            <w:sz w:val="22"/>
            <w:szCs w:val="22"/>
          </w:rPr>
          <w:t>Please come along, we would be delighted to meet and get to know you over some</w:t>
        </w:r>
      </w:ins>
      <w:ins w:id="1205" w:author="Brian &amp; Pauline" w:date="2005-01-24T14:11:00Z">
        <w:r>
          <w:rPr>
            <w:szCs w:val="22"/>
          </w:rPr>
          <w:t xml:space="preserve"> </w:t>
        </w:r>
      </w:ins>
      <w:ins w:id="1206" w:author="Brian &amp; Pauline" w:date="2005-01-24T11:44:00Z">
        <w:r>
          <w:rPr>
            <w:sz w:val="22"/>
            <w:szCs w:val="22"/>
          </w:rPr>
          <w:t>wine and refreshments at the end.</w:t>
        </w:r>
      </w:ins>
      <w:ins w:id="1207" w:author="Brian &amp; Pauline" w:date="2005-01-24T14:10:00Z">
        <w:r>
          <w:rPr>
            <w:sz w:val="22"/>
            <w:szCs w:val="22"/>
          </w:rPr>
          <w:t xml:space="preserve"> </w:t>
        </w:r>
      </w:ins>
    </w:p>
    <w:p>
      <w:pPr>
        <w:pStyle w:val="TextBody"/>
        <w:jc w:val="both"/>
        <w:rPr>
          <w:b/>
          <w:b/>
          <w:sz w:val="22"/>
          <w:szCs w:val="22"/>
          <w:ins w:id="1211" w:author="Brian &amp; Pauline" w:date="2005-01-24T11:44:00Z"/>
        </w:rPr>
      </w:pPr>
      <w:ins w:id="1209" w:author="Brian &amp; Pauline" w:date="2005-01-24T16:24:00Z">
        <w:r>
          <w:rPr>
            <w:sz w:val="22"/>
            <w:szCs w:val="22"/>
          </w:rPr>
          <w:t xml:space="preserve">                                                                              </w:t>
        </w:r>
      </w:ins>
      <w:ins w:id="1210" w:author="Brian &amp; Pauline" w:date="2005-01-24T14:10:00Z">
        <w:r>
          <w:rPr>
            <w:b/>
            <w:sz w:val="22"/>
            <w:szCs w:val="22"/>
          </w:rPr>
          <w:t>Nina Ashley, Parish Clerk</w:t>
        </w:r>
      </w:ins>
    </w:p>
    <w:p>
      <w:pPr>
        <w:pStyle w:val="Normal"/>
        <w:ind w:right="26" w:hanging="0"/>
        <w:jc w:val="center"/>
        <w:rPr>
          <w:rFonts w:ascii="Comic Sans MS" w:hAnsi="Comic Sans MS" w:cs="Courier New"/>
          <w:b/>
          <w:b/>
          <w:sz w:val="22"/>
          <w:szCs w:val="22"/>
          <w:ins w:id="1213" w:author="Brian &amp; Pauline" w:date="2005-02-12T13:24:00Z"/>
        </w:rPr>
      </w:pPr>
      <w:ins w:id="1212" w:author="Brian &amp; Pauline" w:date="2005-02-12T13:24:00Z">
        <w:r>
          <w:rPr>
            <w:rFonts w:cs="Courier New" w:ascii="Comic Sans MS" w:hAnsi="Comic Sans MS"/>
            <w:b/>
            <w:sz w:val="22"/>
            <w:szCs w:val="22"/>
          </w:rPr>
        </w:r>
      </w:ins>
    </w:p>
    <w:p>
      <w:pPr>
        <w:pStyle w:val="Normal"/>
        <w:ind w:right="26" w:hanging="0"/>
        <w:jc w:val="center"/>
        <w:rPr>
          <w:rFonts w:ascii="Comic Sans MS" w:hAnsi="Comic Sans MS" w:cs="Courier New"/>
          <w:b/>
          <w:b/>
          <w:ins w:id="1215" w:author="Brian &amp; Pauline" w:date="2005-02-12T13:24:00Z"/>
        </w:rPr>
      </w:pPr>
      <w:ins w:id="1214" w:author="Brian &amp; Pauline" w:date="2005-02-12T13:24:00Z">
        <w:r>
          <w:rPr>
            <w:rFonts w:cs="Courier New" w:ascii="Comic Sans MS" w:hAnsi="Comic Sans MS"/>
            <w:b/>
          </w:rPr>
          <w:t>Starve the problems, feed the opportunities.</w:t>
        </w:r>
      </w:ins>
    </w:p>
    <w:p>
      <w:pPr>
        <w:pStyle w:val="TextBody"/>
        <w:jc w:val="left"/>
        <w:rPr>
          <w:rFonts w:ascii="Comic Sans MS" w:hAnsi="Comic Sans MS" w:cs="Courier New"/>
          <w:b/>
          <w:b/>
          <w:sz w:val="22"/>
          <w:szCs w:val="22"/>
          <w:ins w:id="1217" w:author="Brian &amp; Pauline" w:date="2005-01-24T14:15:00Z"/>
        </w:rPr>
      </w:pPr>
      <w:ins w:id="1216" w:author="Brian &amp; Pauline" w:date="2005-01-24T14:15:00Z">
        <w:r>
          <w:rPr>
            <w:rFonts w:cs="Courier New" w:ascii="Comic Sans MS" w:hAnsi="Comic Sans MS"/>
            <w:b/>
            <w:sz w:val="22"/>
            <w:szCs w:val="22"/>
          </w:rPr>
        </w:r>
      </w:ins>
    </w:p>
    <w:p>
      <w:pPr>
        <w:pStyle w:val="TextBody"/>
        <w:jc w:val="both"/>
        <w:rPr>
          <w:b/>
          <w:b/>
          <w:sz w:val="22"/>
          <w:szCs w:val="22"/>
          <w:ins w:id="1220" w:author="Brian &amp; Pauline" w:date="2004-09-18T09:48:00Z"/>
        </w:rPr>
      </w:pPr>
      <w:ins w:id="1218" w:author="Brian &amp; Pauline" w:date="2005-02-11T09:09:00Z">
        <w:r>
          <w:rPr>
            <w:b/>
            <w:sz w:val="22"/>
            <w:szCs w:val="22"/>
          </w:rPr>
          <w:t xml:space="preserve">ANOTHER </w:t>
        </w:r>
      </w:ins>
      <w:ins w:id="1219" w:author="Brian &amp; Pauline" w:date="2005-01-24T14:16:00Z">
        <w:r>
          <w:rPr>
            <w:b/>
            <w:sz w:val="22"/>
            <w:szCs w:val="22"/>
          </w:rPr>
          <w:t>LETTER TO THE ED.</w:t>
        </w:r>
      </w:ins>
    </w:p>
    <w:p>
      <w:pPr>
        <w:pStyle w:val="TextBody"/>
        <w:jc w:val="both"/>
        <w:rPr>
          <w:b w:val="false"/>
          <w:b w:val="false"/>
          <w:sz w:val="22"/>
          <w:szCs w:val="22"/>
          <w:ins w:id="1234" w:author="Brian &amp; Pauline" w:date="2004-09-18T09:48:00Z"/>
        </w:rPr>
      </w:pPr>
      <w:ins w:id="1221" w:author="Brian &amp; Pauline" w:date="2005-01-24T14:18:00Z">
        <w:r>
          <w:rPr>
            <w:sz w:val="22"/>
            <w:szCs w:val="22"/>
          </w:rPr>
          <w:t>Today I bought myself a magnetic bracelet. According to our doctors, magnetism in some ways helps those with arthritis. I’m giving it a ‘four month trial’ to see what happens and will let you know whether it has proved</w:t>
        </w:r>
      </w:ins>
      <w:ins w:id="1222" w:author="Brian &amp; Pauline" w:date="2005-01-24T14:20:00Z">
        <w:r>
          <w:rPr>
            <w:sz w:val="22"/>
            <w:szCs w:val="22"/>
          </w:rPr>
          <w:t xml:space="preserve"> a positive benefit after that period.  I’m also ‘experimenting’ with </w:t>
        </w:r>
      </w:ins>
      <w:ins w:id="1223" w:author="Brian &amp; Pauline" w:date="2005-01-24T14:22:00Z">
        <w:r>
          <w:rPr>
            <w:sz w:val="22"/>
            <w:szCs w:val="22"/>
          </w:rPr>
          <w:t>stinging nettles, which have the ability to get rid of the back pain associated with arthritis. Pick some fresh nettles and apply them to your bare back, possibly by laying them on a towel on the floor</w:t>
        </w:r>
      </w:ins>
      <w:ins w:id="1224" w:author="Brian &amp; Pauline" w:date="2005-01-24T14:29:00Z">
        <w:r>
          <w:rPr>
            <w:sz w:val="22"/>
            <w:szCs w:val="22"/>
          </w:rPr>
          <w:t>, or by resting the nettles up against the upright toilet seat cover.</w:t>
        </w:r>
      </w:ins>
      <w:ins w:id="1225" w:author="Brian &amp; Pauline" w:date="2005-01-24T14:23:00Z">
        <w:r>
          <w:rPr>
            <w:sz w:val="22"/>
            <w:szCs w:val="22"/>
          </w:rPr>
          <w:t xml:space="preserve"> It stings at first but after a while, the sting will be absorbed into y</w:t>
        </w:r>
      </w:ins>
      <w:ins w:id="1226" w:author="Brian &amp; Pauline" w:date="2005-01-24T14:27:00Z">
        <w:r>
          <w:rPr>
            <w:sz w:val="22"/>
            <w:szCs w:val="22"/>
          </w:rPr>
          <w:t>o</w:t>
        </w:r>
      </w:ins>
      <w:ins w:id="1227" w:author="Brian &amp; Pauline" w:date="2005-01-24T14:23:00Z">
        <w:r>
          <w:rPr>
            <w:sz w:val="22"/>
            <w:szCs w:val="22"/>
          </w:rPr>
          <w:t>ur back</w:t>
        </w:r>
      </w:ins>
      <w:ins w:id="1228" w:author="Brian &amp; Pauline" w:date="2005-01-24T14:27:00Z">
        <w:r>
          <w:rPr>
            <w:sz w:val="22"/>
            <w:szCs w:val="22"/>
          </w:rPr>
          <w:t xml:space="preserve"> – and none in the nettles!  I do this whenever I get back pain and get immediate relief.  Try it yourself – you may be surprised at the result.</w:t>
        </w:r>
      </w:ins>
      <w:ins w:id="1229" w:author="Brian &amp; Pauline" w:date="2005-01-24T14:31:00Z">
        <w:r>
          <w:rPr>
            <w:sz w:val="22"/>
            <w:szCs w:val="22"/>
          </w:rPr>
          <w:t xml:space="preserve"> If you want any further help or advice, or to tell me how it worked for you, give me a ring</w:t>
        </w:r>
      </w:ins>
      <w:ins w:id="1230" w:author="Brian &amp; Pauline" w:date="2005-01-24T14:33:00Z">
        <w:r>
          <w:rPr>
            <w:sz w:val="22"/>
            <w:szCs w:val="22"/>
          </w:rPr>
          <w:t>.</w:t>
        </w:r>
      </w:ins>
      <w:ins w:id="1231" w:author="Brian &amp; Pauline" w:date="2005-02-11T12:34:00Z">
        <w:r>
          <w:rPr>
            <w:sz w:val="22"/>
            <w:szCs w:val="22"/>
          </w:rPr>
          <w:t xml:space="preserve"> (38485)</w:t>
        </w:r>
      </w:ins>
      <w:ins w:id="1232" w:author="Brian &amp; Pauline" w:date="2005-01-24T14:33:00Z">
        <w:r>
          <w:rPr>
            <w:sz w:val="22"/>
            <w:szCs w:val="22"/>
          </w:rPr>
          <w:t xml:space="preserve">           </w:t>
        </w:r>
      </w:ins>
      <w:ins w:id="1233" w:author="Brian &amp; Pauline" w:date="2005-01-24T14:33:00Z">
        <w:r>
          <w:rPr>
            <w:b/>
            <w:sz w:val="22"/>
            <w:szCs w:val="22"/>
          </w:rPr>
          <w:t>Stan Michaux</w:t>
        </w:r>
      </w:ins>
    </w:p>
    <w:p>
      <w:pPr>
        <w:pStyle w:val="Normal"/>
        <w:rPr>
          <w:b/>
          <w:b/>
          <w:sz w:val="22"/>
          <w:szCs w:val="22"/>
          <w:ins w:id="1236" w:author="Brian &amp; Pauline" w:date="2005-02-11T12:33:00Z"/>
        </w:rPr>
      </w:pPr>
      <w:ins w:id="1235" w:author="Brian &amp; Pauline" w:date="2005-02-11T12:33:00Z">
        <w:r>
          <w:rPr>
            <w:b/>
            <w:sz w:val="22"/>
            <w:szCs w:val="22"/>
          </w:rPr>
        </w:r>
      </w:ins>
    </w:p>
    <w:p>
      <w:pPr>
        <w:pStyle w:val="Normal"/>
        <w:rPr>
          <w:b/>
          <w:b/>
          <w:szCs w:val="22"/>
          <w:ins w:id="1238" w:author="Brian &amp; Pauline" w:date="2005-02-10T14:33:00Z"/>
        </w:rPr>
      </w:pPr>
      <w:ins w:id="1237" w:author="Brian &amp; Pauline" w:date="2005-02-10T14:33:00Z">
        <w:r>
          <w:rPr>
            <w:b/>
            <w:szCs w:val="22"/>
          </w:rPr>
          <w:t>COUNTRY LINK</w:t>
        </w:r>
      </w:ins>
    </w:p>
    <w:p>
      <w:pPr>
        <w:pStyle w:val="Normal"/>
        <w:jc w:val="both"/>
        <w:rPr>
          <w:szCs w:val="22"/>
          <w:ins w:id="1244" w:author="Brian &amp; Pauline" w:date="2005-02-10T14:38:00Z"/>
        </w:rPr>
      </w:pPr>
      <w:ins w:id="1239" w:author="Brian &amp; Pauline" w:date="2005-02-10T14:33:00Z">
        <w:r>
          <w:rPr>
            <w:szCs w:val="22"/>
          </w:rPr>
          <w:t xml:space="preserve">Country Link is an informal, social organisation for people with a love of the countryside and country life. There is a national network of country-based groups and the organisation was founded in 1985, with the help of </w:t>
        </w:r>
      </w:ins>
      <w:ins w:id="1240" w:author="Brian &amp; Pauline" w:date="2005-02-10T14:35:00Z">
        <w:r>
          <w:rPr>
            <w:szCs w:val="22"/>
          </w:rPr>
          <w:t>‘</w:t>
        </w:r>
      </w:ins>
      <w:ins w:id="1241" w:author="Brian &amp; Pauline" w:date="2005-02-10T14:33:00Z">
        <w:r>
          <w:rPr>
            <w:szCs w:val="22"/>
          </w:rPr>
          <w:t>Farmers Weekly</w:t>
        </w:r>
      </w:ins>
      <w:ins w:id="1242" w:author="Brian &amp; Pauline" w:date="2005-02-10T14:35:00Z">
        <w:r>
          <w:rPr>
            <w:szCs w:val="22"/>
          </w:rPr>
          <w:t>’, by former members of Young Farmers Clubs. The idea was to continue the social link of YFC after the age of 26.  Although many members are connected with farming and agriculture, there are now also many members</w:t>
        </w:r>
      </w:ins>
      <w:ins w:id="1243" w:author="Brian &amp; Pauline" w:date="2005-02-10T14:38:00Z">
        <w:r>
          <w:rPr>
            <w:szCs w:val="22"/>
          </w:rPr>
          <w:t xml:space="preserve"> from a whole range of different backgrounds, occupations and professions. Country Link is open to anyone who has an interest in the countryside, appreciates the rural way of life, is over 26 years old and wishes to improve their social life by meeting new people and doing new things. There is no upper age limit and membership is open to couples and single people alike. It is NOT a dating agency.</w:t>
        </w:r>
      </w:ins>
    </w:p>
    <w:p>
      <w:pPr>
        <w:pStyle w:val="Normal"/>
        <w:jc w:val="both"/>
        <w:rPr>
          <w:szCs w:val="22"/>
          <w:ins w:id="1246" w:author="Brian &amp; Pauline" w:date="2005-02-10T14:41:00Z"/>
        </w:rPr>
      </w:pPr>
      <w:ins w:id="1245" w:author="Brian &amp; Pauline" w:date="2005-02-10T14:41:00Z">
        <w:r>
          <w:rPr>
            <w:szCs w:val="22"/>
          </w:rPr>
        </w:r>
      </w:ins>
    </w:p>
    <w:p>
      <w:pPr>
        <w:pStyle w:val="Normal"/>
        <w:jc w:val="both"/>
        <w:rPr>
          <w:ins w:id="1249" w:author="Brian &amp; Pauline" w:date="2005-02-10T14:43:00Z"/>
        </w:rPr>
      </w:pPr>
      <w:ins w:id="1247" w:author="Brian &amp; Pauline" w:date="2005-02-10T14:41:00Z">
        <w:r>
          <w:rPr>
            <w:szCs w:val="22"/>
          </w:rPr>
          <w:t>Country Link is widespread throughout the U.K. There are approximately 700 members nationally and most groups are county based.</w:t>
        </w:r>
      </w:ins>
      <w:ins w:id="1248" w:author="Brian &amp; Pauline" w:date="2005-02-10T14:43:00Z">
        <w:r>
          <w:rPr>
            <w:szCs w:val="22"/>
          </w:rPr>
          <w:t xml:space="preserve"> Depending on where they live, some people find it convenient to attend meetings at more than one group. Contact your co-ordinator for details. Our emphasis is on informality. The groups are run by the members for the members so each group has its own individual character and personality. Everyone is encouraged to help plan a wide range of organised activities for future meetings.</w:t>
        </w:r>
      </w:ins>
    </w:p>
    <w:p>
      <w:pPr>
        <w:pStyle w:val="Normal"/>
        <w:jc w:val="both"/>
        <w:rPr>
          <w:szCs w:val="22"/>
          <w:ins w:id="1251" w:author="Brian &amp; Pauline" w:date="2005-02-10T14:46:00Z"/>
        </w:rPr>
      </w:pPr>
      <w:ins w:id="1250" w:author="Brian &amp; Pauline" w:date="2005-02-10T14:46:00Z">
        <w:r>
          <w:rPr>
            <w:szCs w:val="22"/>
          </w:rPr>
        </w:r>
      </w:ins>
    </w:p>
    <w:p>
      <w:pPr>
        <w:pStyle w:val="Normal"/>
        <w:rPr>
          <w:b/>
          <w:b/>
          <w:szCs w:val="22"/>
          <w:ins w:id="1272" w:author="Brian &amp; Pauline" w:date="2005-02-11T12:37:00Z"/>
        </w:rPr>
      </w:pPr>
      <w:ins w:id="1252" w:author="Brian &amp; Pauline" w:date="2005-02-10T14:46:00Z">
        <w:r>
          <w:rPr>
            <w:szCs w:val="22"/>
          </w:rPr>
          <w:t>West Somerset and East Devon is your local group and our recent visits have included: B.B.Q’s, a visit to The Meteor</w:t>
        </w:r>
      </w:ins>
      <w:ins w:id="1253" w:author="Brian &amp; Pauline" w:date="2005-02-10T14:49:00Z">
        <w:r>
          <w:rPr>
            <w:szCs w:val="22"/>
          </w:rPr>
          <w:t>o</w:t>
        </w:r>
      </w:ins>
      <w:ins w:id="1254" w:author="Brian &amp; Pauline" w:date="2005-02-10T14:47:00Z">
        <w:r>
          <w:rPr>
            <w:szCs w:val="22"/>
          </w:rPr>
          <w:t>logical Office</w:t>
        </w:r>
      </w:ins>
      <w:ins w:id="1255" w:author="Brian &amp; Pauline" w:date="2005-02-10T14:51:00Z">
        <w:r>
          <w:rPr>
            <w:szCs w:val="22"/>
          </w:rPr>
          <w:t xml:space="preserve"> in Exeter, Organic and Free Range Farm visits, Mid Devon Show, Quad World, skittle matches, dinner &amp; dances, pub evenings and Christmas parties. In the Autumn, our local group hosted a very successful National Weekend at Tiverton Hotel, with an interesting and entertaining itiner</w:t>
        </w:r>
      </w:ins>
      <w:ins w:id="1256" w:author="Brian &amp; Pauline" w:date="2005-02-10T14:54:00Z">
        <w:r>
          <w:rPr>
            <w:szCs w:val="22"/>
          </w:rPr>
          <w:t>ar</w:t>
        </w:r>
      </w:ins>
      <w:ins w:id="1257" w:author="Brian &amp; Pauline" w:date="2005-02-10T14:51:00Z">
        <w:r>
          <w:rPr>
            <w:szCs w:val="22"/>
          </w:rPr>
          <w:t>y with the chance</w:t>
        </w:r>
      </w:ins>
      <w:ins w:id="1258" w:author="Brian &amp; Pauline" w:date="2005-02-10T14:54:00Z">
        <w:r>
          <w:rPr>
            <w:szCs w:val="22"/>
          </w:rPr>
          <w:t xml:space="preserve"> to meet fellow C.L. members from throughout the country. This Spring we have the following on our programme: Skittles and supper at Burlescombe, Steam Gala at the West Somerset Railway, Point to Point at Buckfastleigh, </w:t>
        </w:r>
      </w:ins>
      <w:ins w:id="1259" w:author="Brian &amp; Pauline" w:date="2005-02-10T14:57:00Z">
        <w:r>
          <w:rPr>
            <w:szCs w:val="22"/>
          </w:rPr>
          <w:t>‘</w:t>
        </w:r>
      </w:ins>
      <w:ins w:id="1260" w:author="Brian &amp; Pauline" w:date="2005-02-10T14:55:00Z">
        <w:r>
          <w:rPr>
            <w:szCs w:val="22"/>
          </w:rPr>
          <w:t>Glamrock Dance</w:t>
        </w:r>
      </w:ins>
      <w:ins w:id="1261" w:author="Brian &amp; Pauline" w:date="2005-02-10T14:57:00Z">
        <w:r>
          <w:rPr>
            <w:szCs w:val="22"/>
          </w:rPr>
          <w:t>’</w:t>
        </w:r>
      </w:ins>
      <w:ins w:id="1262" w:author="Brian &amp; Pauline" w:date="2005-02-10T14:55:00Z">
        <w:r>
          <w:rPr>
            <w:szCs w:val="22"/>
          </w:rPr>
          <w:t xml:space="preserve"> at Ilminster</w:t>
        </w:r>
      </w:ins>
      <w:ins w:id="1263" w:author="Brian &amp; Pauline" w:date="2005-02-10T14:57:00Z">
        <w:r>
          <w:rPr>
            <w:szCs w:val="22"/>
          </w:rPr>
          <w:t>, a Murder Mystery at Bicton College, bar nights, walks on Exmoor, Burrow Bridge, and the Dunsford bluebell walk from Steps Bridge</w:t>
        </w:r>
      </w:ins>
      <w:ins w:id="1264" w:author="Brian &amp; Pauline" w:date="2005-02-10T16:01:00Z">
        <w:r>
          <w:rPr>
            <w:szCs w:val="22"/>
          </w:rPr>
          <w:t>,</w:t>
        </w:r>
      </w:ins>
      <w:ins w:id="1265" w:author="Brian &amp; Pauline" w:date="2005-02-10T14:58:00Z">
        <w:r>
          <w:rPr>
            <w:szCs w:val="22"/>
          </w:rPr>
          <w:t xml:space="preserve"> Evening suppers with interesting local speakers, not forgetting our South West region Dinner &amp; Dance in March, plus many more events.  If you are interested, please call and have a chat</w:t>
        </w:r>
      </w:ins>
      <w:ins w:id="1266" w:author="Brian &amp; Pauline" w:date="2005-02-10T15:00:00Z">
        <w:r>
          <w:rPr>
            <w:szCs w:val="22"/>
          </w:rPr>
          <w:t xml:space="preserve"> to your local or regional organiser for details. They are Trish Stamp (local) on 01823 672237</w:t>
        </w:r>
      </w:ins>
      <w:ins w:id="1267" w:author="Brian &amp; Pauline" w:date="2005-02-10T15:03:00Z">
        <w:r>
          <w:rPr>
            <w:szCs w:val="22"/>
          </w:rPr>
          <w:t xml:space="preserve">, </w:t>
        </w:r>
      </w:ins>
      <w:ins w:id="1268" w:author="Brian &amp; Pauline" w:date="2005-02-10T15:00:00Z">
        <w:r>
          <w:rPr>
            <w:szCs w:val="22"/>
          </w:rPr>
          <w:t xml:space="preserve"> </w:t>
        </w:r>
      </w:ins>
      <w:hyperlink r:id="rId8">
        <w:ins w:id="1269" w:author="Brian &amp; Pauline" w:date="2005-02-10T15:00:00Z">
          <w:r>
            <w:rPr>
              <w:rStyle w:val="InternetLink"/>
              <w:color w:val="000000"/>
              <w:szCs w:val="22"/>
              <w:u w:val="none"/>
            </w:rPr>
            <w:t>trishstamp@hotmail.com</w:t>
          </w:r>
        </w:ins>
      </w:hyperlink>
      <w:ins w:id="1270" w:author="Brian &amp; Pauline" w:date="2005-02-10T15:00:00Z">
        <w:r>
          <w:rPr>
            <w:szCs w:val="22"/>
          </w:rPr>
          <w:t xml:space="preserve">  or Valda Gazzard (regional) on 01872 865038.                                                                                        </w:t>
        </w:r>
      </w:ins>
      <w:ins w:id="1271" w:author="Brian &amp; Pauline" w:date="2005-02-10T15:00:00Z">
        <w:r>
          <w:rPr>
            <w:b/>
            <w:szCs w:val="22"/>
          </w:rPr>
          <w:t>Trish Stamp</w:t>
        </w:r>
      </w:ins>
    </w:p>
    <w:p>
      <w:pPr>
        <w:pStyle w:val="Normal"/>
        <w:jc w:val="both"/>
        <w:rPr>
          <w:b/>
          <w:b/>
          <w:szCs w:val="22"/>
          <w:ins w:id="1274" w:author="Brian &amp; Pauline" w:date="2005-02-10T14:51:00Z"/>
        </w:rPr>
      </w:pPr>
      <w:ins w:id="1273" w:author="Brian &amp; Pauline" w:date="2005-02-10T14:51:00Z">
        <w:r>
          <w:rPr>
            <w:b/>
            <w:szCs w:val="22"/>
          </w:rPr>
        </w:r>
      </w:ins>
    </w:p>
    <w:p>
      <w:pPr>
        <w:pStyle w:val="Normal"/>
        <w:jc w:val="center"/>
        <w:rPr>
          <w:rFonts w:ascii="Comic Sans MS" w:hAnsi="Comic Sans MS" w:cs="Comic Sans MS"/>
          <w:b/>
          <w:b/>
          <w:szCs w:val="22"/>
          <w:ins w:id="1276" w:author="Brian &amp; Pauline" w:date="2005-02-11T12:36:00Z"/>
        </w:rPr>
      </w:pPr>
      <w:ins w:id="1275" w:author="Brian &amp; Pauline" w:date="2005-02-11T12:36:00Z">
        <w:r>
          <w:rPr>
            <w:rFonts w:cs="Comic Sans MS" w:ascii="Comic Sans MS" w:hAnsi="Comic Sans MS"/>
            <w:b/>
            <w:szCs w:val="22"/>
          </w:rPr>
          <w:t>How old you are is not as important as how you are old.</w:t>
        </w:r>
      </w:ins>
    </w:p>
    <w:p>
      <w:pPr>
        <w:pStyle w:val="Normal"/>
        <w:jc w:val="center"/>
        <w:rPr>
          <w:rFonts w:ascii="Comic Sans MS" w:hAnsi="Comic Sans MS" w:cs="Comic Sans MS"/>
          <w:b/>
          <w:b/>
          <w:sz w:val="22"/>
          <w:szCs w:val="22"/>
          <w:ins w:id="1278" w:author="Brian &amp; Pauline" w:date="2005-02-02T14:10:00Z"/>
        </w:rPr>
      </w:pPr>
      <w:ins w:id="1277" w:author="Brian &amp; Pauline" w:date="2005-02-02T14:10:00Z">
        <w:r>
          <w:rPr>
            <w:rFonts w:cs="Comic Sans MS" w:ascii="Comic Sans MS" w:hAnsi="Comic Sans MS"/>
            <w:b/>
            <w:sz w:val="22"/>
            <w:szCs w:val="22"/>
          </w:rPr>
        </w:r>
      </w:ins>
    </w:p>
    <w:p>
      <w:pPr>
        <w:pStyle w:val="Normal"/>
        <w:rPr>
          <w:b/>
          <w:b/>
          <w:sz w:val="22"/>
          <w:szCs w:val="22"/>
          <w:ins w:id="1280" w:author="Brian &amp; Pauline" w:date="2005-02-02T14:10:00Z"/>
        </w:rPr>
      </w:pPr>
      <w:ins w:id="1279" w:author="Brian &amp; Pauline" w:date="2005-02-02T14:10:00Z">
        <w:r>
          <w:rPr>
            <w:b/>
            <w:sz w:val="22"/>
            <w:szCs w:val="22"/>
          </w:rPr>
          <w:t>WILLAND YOUTH CLUB</w:t>
        </w:r>
      </w:ins>
    </w:p>
    <w:p>
      <w:pPr>
        <w:pStyle w:val="Normal"/>
        <w:jc w:val="both"/>
        <w:rPr>
          <w:szCs w:val="22"/>
          <w:ins w:id="1291" w:author="Brian &amp; Pauline" w:date="2005-02-02T12:35:00Z"/>
        </w:rPr>
      </w:pPr>
      <w:ins w:id="1281" w:author="Brian &amp; Pauline" w:date="2005-02-02T12:35:00Z">
        <w:r>
          <w:rPr>
            <w:sz w:val="22"/>
            <w:szCs w:val="22"/>
          </w:rPr>
          <w:t xml:space="preserve">We are really pleased with how the new Thursday group has taken off, changing the time </w:t>
        </w:r>
      </w:ins>
      <w:ins w:id="1282" w:author="Brian &amp; Pauline" w:date="2005-02-10T16:03:00Z">
        <w:r>
          <w:rPr>
            <w:szCs w:val="22"/>
          </w:rPr>
          <w:t>&amp;</w:t>
        </w:r>
      </w:ins>
      <w:ins w:id="1283" w:author="Brian &amp; Pauline" w:date="2005-02-02T12:35:00Z">
        <w:r>
          <w:rPr>
            <w:sz w:val="22"/>
            <w:szCs w:val="22"/>
          </w:rPr>
          <w:t xml:space="preserve"> age range has had a good effect. We are</w:t>
        </w:r>
      </w:ins>
      <w:ins w:id="1284" w:author="Brian &amp; Pauline" w:date="2005-02-02T14:11:00Z">
        <w:r>
          <w:rPr>
            <w:szCs w:val="22"/>
          </w:rPr>
          <w:t xml:space="preserve"> now</w:t>
        </w:r>
      </w:ins>
      <w:ins w:id="1285" w:author="Brian &amp; Pauline" w:date="2005-02-02T12:35:00Z">
        <w:r>
          <w:rPr>
            <w:sz w:val="22"/>
            <w:szCs w:val="22"/>
          </w:rPr>
          <w:t xml:space="preserve"> getting over twenty 10 to 13yr olds</w:t>
        </w:r>
      </w:ins>
      <w:ins w:id="1286" w:author="Brian &amp; Pauline" w:date="2005-02-02T14:12:00Z">
        <w:r>
          <w:rPr>
            <w:szCs w:val="22"/>
          </w:rPr>
          <w:t xml:space="preserve"> -</w:t>
        </w:r>
      </w:ins>
      <w:ins w:id="1287" w:author="Brian &amp; Pauline" w:date="2005-02-02T12:35:00Z">
        <w:r>
          <w:rPr>
            <w:sz w:val="22"/>
            <w:szCs w:val="22"/>
          </w:rPr>
          <w:t xml:space="preserve"> hopefully when they turn 13 they will t</w:t>
        </w:r>
      </w:ins>
      <w:ins w:id="1288" w:author="Brian &amp; Pauline" w:date="2005-02-02T12:35:00Z">
        <w:r>
          <w:rPr>
            <w:szCs w:val="22"/>
          </w:rPr>
          <w:t>hen move on to the Monday night</w:t>
        </w:r>
      </w:ins>
      <w:ins w:id="1289" w:author="Brian &amp; Pauline" w:date="2005-02-02T14:12:00Z">
        <w:r>
          <w:rPr>
            <w:szCs w:val="22"/>
          </w:rPr>
          <w:t>,</w:t>
        </w:r>
      </w:ins>
      <w:ins w:id="1290" w:author="Brian &amp; Pauline" w:date="2005-02-02T12:35:00Z">
        <w:r>
          <w:rPr>
            <w:sz w:val="22"/>
            <w:szCs w:val="22"/>
          </w:rPr>
          <w:t xml:space="preserve"> which is for the 13 and over age group.</w:t>
        </w:r>
      </w:ins>
    </w:p>
    <w:p>
      <w:pPr>
        <w:pStyle w:val="Normal"/>
        <w:jc w:val="both"/>
        <w:rPr>
          <w:sz w:val="22"/>
          <w:szCs w:val="22"/>
          <w:ins w:id="1293" w:author="Brian &amp; Pauline" w:date="2005-02-02T12:35:00Z"/>
        </w:rPr>
      </w:pPr>
      <w:ins w:id="1292" w:author="Brian &amp; Pauline" w:date="2005-02-02T12:35:00Z">
        <w:r>
          <w:rPr>
            <w:sz w:val="22"/>
            <w:szCs w:val="22"/>
          </w:rPr>
        </w:r>
      </w:ins>
    </w:p>
    <w:p>
      <w:pPr>
        <w:pStyle w:val="Normal"/>
        <w:jc w:val="both"/>
        <w:rPr>
          <w:ins w:id="1312" w:author="Brian &amp; Pauline" w:date="2005-02-02T12:35:00Z"/>
        </w:rPr>
      </w:pPr>
      <w:ins w:id="1294" w:author="Brian &amp; Pauline" w:date="2005-02-02T12:35:00Z">
        <w:r>
          <w:rPr>
            <w:sz w:val="22"/>
            <w:szCs w:val="22"/>
          </w:rPr>
          <w:t xml:space="preserve">We will be holding our Jumble sale in the village hall on 19th March in the </w:t>
        </w:r>
      </w:ins>
      <w:ins w:id="1295" w:author="Brian &amp; Pauline" w:date="2005-02-02T14:12:00Z">
        <w:r>
          <w:rPr>
            <w:szCs w:val="22"/>
          </w:rPr>
          <w:t>Y</w:t>
        </w:r>
      </w:ins>
      <w:ins w:id="1296" w:author="Brian &amp; Pauline" w:date="2005-02-02T12:35:00Z">
        <w:r>
          <w:rPr>
            <w:sz w:val="22"/>
            <w:szCs w:val="22"/>
          </w:rPr>
          <w:t xml:space="preserve">outh </w:t>
        </w:r>
      </w:ins>
      <w:ins w:id="1297" w:author="Brian &amp; Pauline" w:date="2005-02-02T14:12:00Z">
        <w:r>
          <w:rPr>
            <w:szCs w:val="22"/>
          </w:rPr>
          <w:t>C</w:t>
        </w:r>
      </w:ins>
      <w:ins w:id="1298" w:author="Brian &amp; Pauline" w:date="2005-02-02T12:35:00Z">
        <w:r>
          <w:rPr>
            <w:sz w:val="22"/>
            <w:szCs w:val="22"/>
          </w:rPr>
          <w:t>lub, we hope that we will get the su</w:t>
        </w:r>
      </w:ins>
      <w:ins w:id="1299" w:author="Brian &amp; Pauline" w:date="2005-02-02T12:35:00Z">
        <w:r>
          <w:rPr>
            <w:szCs w:val="22"/>
          </w:rPr>
          <w:t>pport we usually receive again</w:t>
        </w:r>
      </w:ins>
      <w:ins w:id="1300" w:author="Brian &amp; Pauline" w:date="2005-02-02T14:13:00Z">
        <w:r>
          <w:rPr>
            <w:szCs w:val="22"/>
          </w:rPr>
          <w:t xml:space="preserve"> </w:t>
        </w:r>
      </w:ins>
      <w:ins w:id="1301" w:author="Brian &amp; Pauline" w:date="2005-02-02T12:35:00Z">
        <w:r>
          <w:rPr>
            <w:sz w:val="22"/>
            <w:szCs w:val="22"/>
          </w:rPr>
          <w:t>and if you have any items you would like to donate</w:t>
        </w:r>
      </w:ins>
      <w:ins w:id="1302" w:author="Brian &amp; Pauline" w:date="2005-02-02T14:13:00Z">
        <w:r>
          <w:rPr>
            <w:szCs w:val="22"/>
          </w:rPr>
          <w:t>,</w:t>
        </w:r>
      </w:ins>
      <w:ins w:id="1303" w:author="Brian &amp; Pauline" w:date="2005-02-02T12:35:00Z">
        <w:r>
          <w:rPr>
            <w:sz w:val="22"/>
            <w:szCs w:val="22"/>
          </w:rPr>
          <w:t xml:space="preserve"> they would very much be appreciated. Just drop them off on a </w:t>
        </w:r>
      </w:ins>
      <w:ins w:id="1304" w:author="Brian &amp; Pauline" w:date="2005-02-02T14:13:00Z">
        <w:r>
          <w:rPr>
            <w:szCs w:val="22"/>
          </w:rPr>
          <w:t>Y</w:t>
        </w:r>
      </w:ins>
      <w:ins w:id="1305" w:author="Brian &amp; Pauline" w:date="2005-02-02T12:35:00Z">
        <w:r>
          <w:rPr>
            <w:sz w:val="22"/>
            <w:szCs w:val="22"/>
          </w:rPr>
          <w:t xml:space="preserve">outh </w:t>
        </w:r>
      </w:ins>
      <w:ins w:id="1306" w:author="Brian &amp; Pauline" w:date="2005-02-02T14:13:00Z">
        <w:r>
          <w:rPr>
            <w:szCs w:val="22"/>
          </w:rPr>
          <w:t>C</w:t>
        </w:r>
      </w:ins>
      <w:ins w:id="1307" w:author="Brian &amp; Pauline" w:date="2005-02-02T12:35:00Z">
        <w:r>
          <w:rPr>
            <w:sz w:val="22"/>
            <w:szCs w:val="22"/>
          </w:rPr>
          <w:t>lub night</w:t>
        </w:r>
      </w:ins>
      <w:ins w:id="1308" w:author="Brian &amp; Pauline" w:date="2005-02-02T14:13:00Z">
        <w:r>
          <w:rPr>
            <w:szCs w:val="22"/>
          </w:rPr>
          <w:t>,</w:t>
        </w:r>
      </w:ins>
      <w:ins w:id="1309" w:author="Brian &amp; Pauline" w:date="2005-02-02T12:35:00Z">
        <w:r>
          <w:rPr>
            <w:sz w:val="22"/>
            <w:szCs w:val="22"/>
          </w:rPr>
          <w:t xml:space="preserve"> or give me a call if you need it picking up</w:t>
        </w:r>
      </w:ins>
      <w:ins w:id="1310" w:author="Brian &amp; Pauline" w:date="2005-02-02T14:13:00Z">
        <w:r>
          <w:rPr>
            <w:szCs w:val="22"/>
          </w:rPr>
          <w:t>,</w:t>
        </w:r>
      </w:ins>
      <w:ins w:id="1311" w:author="Brian &amp; Pauline" w:date="2005-02-02T12:35:00Z">
        <w:r>
          <w:rPr>
            <w:sz w:val="22"/>
            <w:szCs w:val="22"/>
          </w:rPr>
          <w:t xml:space="preserve"> on 01884 821630.</w:t>
        </w:r>
      </w:ins>
    </w:p>
    <w:p>
      <w:pPr>
        <w:pStyle w:val="Normal"/>
        <w:jc w:val="both"/>
        <w:rPr>
          <w:sz w:val="22"/>
          <w:szCs w:val="22"/>
          <w:ins w:id="1314" w:author="Brian &amp; Pauline" w:date="2005-02-02T12:35:00Z"/>
        </w:rPr>
      </w:pPr>
      <w:ins w:id="1313" w:author="Brian &amp; Pauline" w:date="2005-02-02T12:35:00Z">
        <w:r>
          <w:rPr>
            <w:sz w:val="22"/>
            <w:szCs w:val="22"/>
          </w:rPr>
          <w:t> </w:t>
        </w:r>
      </w:ins>
    </w:p>
    <w:p>
      <w:pPr>
        <w:pStyle w:val="Normal"/>
        <w:jc w:val="both"/>
        <w:rPr>
          <w:ins w:id="1322" w:author="Brian &amp; Pauline" w:date="2005-02-02T12:35:00Z"/>
        </w:rPr>
      </w:pPr>
      <w:ins w:id="1315" w:author="Brian &amp; Pauline" w:date="2005-02-02T12:35:00Z">
        <w:r>
          <w:rPr>
            <w:sz w:val="22"/>
            <w:szCs w:val="22"/>
          </w:rPr>
          <w:t>We are going to have a 70's &amp; 80's Disco in the village hall on the 30th April</w:t>
        </w:r>
      </w:ins>
      <w:ins w:id="1316" w:author="Brian &amp; Pauline" w:date="2005-02-02T14:13:00Z">
        <w:r>
          <w:rPr>
            <w:szCs w:val="22"/>
          </w:rPr>
          <w:t>.</w:t>
        </w:r>
      </w:ins>
      <w:ins w:id="1317" w:author="Brian &amp; Pauline" w:date="2005-02-02T12:35:00Z">
        <w:r>
          <w:rPr>
            <w:sz w:val="22"/>
            <w:szCs w:val="22"/>
          </w:rPr>
          <w:t xml:space="preserve"> </w:t>
        </w:r>
      </w:ins>
      <w:ins w:id="1318" w:author="Brian &amp; Pauline" w:date="2005-02-02T14:14:00Z">
        <w:r>
          <w:rPr>
            <w:szCs w:val="22"/>
          </w:rPr>
          <w:t xml:space="preserve"> </w:t>
        </w:r>
      </w:ins>
      <w:ins w:id="1319" w:author="Brian &amp; Pauline" w:date="2005-02-02T12:35:00Z">
        <w:r>
          <w:rPr>
            <w:sz w:val="22"/>
            <w:szCs w:val="22"/>
          </w:rPr>
          <w:t>Richard Maunder has been good enough to offer his services to us and if you would like to have a 70's &amp; 80's disco of your own for a birthday or wedding please let us know as Richard is willing to use our equipment for these events</w:t>
        </w:r>
      </w:ins>
      <w:ins w:id="1320" w:author="Brian &amp; Pauline" w:date="2005-02-02T14:14:00Z">
        <w:r>
          <w:rPr>
            <w:szCs w:val="22"/>
          </w:rPr>
          <w:t xml:space="preserve"> </w:t>
        </w:r>
      </w:ins>
      <w:ins w:id="1321" w:author="Brian &amp; Pauline" w:date="2005-02-02T12:35:00Z">
        <w:r>
          <w:rPr>
            <w:sz w:val="22"/>
            <w:szCs w:val="22"/>
          </w:rPr>
          <w:t>and any monies raised is going to be used for updating our current equipment.</w:t>
        </w:r>
      </w:ins>
    </w:p>
    <w:p>
      <w:pPr>
        <w:pStyle w:val="Normal"/>
        <w:jc w:val="both"/>
        <w:rPr>
          <w:sz w:val="22"/>
          <w:szCs w:val="22"/>
          <w:ins w:id="1324" w:author="Brian &amp; Pauline" w:date="2005-02-02T12:35:00Z"/>
        </w:rPr>
      </w:pPr>
      <w:ins w:id="1323" w:author="Brian &amp; Pauline" w:date="2005-02-02T12:35:00Z">
        <w:r>
          <w:rPr>
            <w:sz w:val="22"/>
            <w:szCs w:val="22"/>
          </w:rPr>
          <w:t> </w:t>
        </w:r>
      </w:ins>
    </w:p>
    <w:p>
      <w:pPr>
        <w:pStyle w:val="Normal"/>
        <w:jc w:val="both"/>
        <w:rPr>
          <w:ins w:id="1344" w:author="Brian &amp; Pauline" w:date="2005-02-02T12:35:00Z"/>
        </w:rPr>
      </w:pPr>
      <w:ins w:id="1325" w:author="Brian &amp; Pauline" w:date="2005-02-02T12:35:00Z">
        <w:r>
          <w:rPr>
            <w:sz w:val="22"/>
            <w:szCs w:val="22"/>
          </w:rPr>
          <w:t>Also</w:t>
        </w:r>
      </w:ins>
      <w:ins w:id="1326" w:author="Brian &amp; Pauline" w:date="2005-02-02T14:14:00Z">
        <w:r>
          <w:rPr>
            <w:szCs w:val="22"/>
          </w:rPr>
          <w:t>,</w:t>
        </w:r>
      </w:ins>
      <w:ins w:id="1327" w:author="Brian &amp; Pauline" w:date="2005-02-02T12:35:00Z">
        <w:r>
          <w:rPr>
            <w:sz w:val="22"/>
            <w:szCs w:val="22"/>
          </w:rPr>
          <w:t xml:space="preserve"> there</w:t>
        </w:r>
      </w:ins>
      <w:ins w:id="1328" w:author="Brian &amp; Pauline" w:date="2005-02-02T14:14:00Z">
        <w:r>
          <w:rPr>
            <w:szCs w:val="22"/>
          </w:rPr>
          <w:t>’s</w:t>
        </w:r>
      </w:ins>
      <w:ins w:id="1329" w:author="Brian &amp; Pauline" w:date="2005-02-02T12:35:00Z">
        <w:r>
          <w:rPr>
            <w:sz w:val="22"/>
            <w:szCs w:val="22"/>
          </w:rPr>
          <w:t xml:space="preserve"> going to be a coffee morning on the 7th May in the village hall at 10.15 am.</w:t>
        </w:r>
      </w:ins>
      <w:ins w:id="1330" w:author="Brian &amp; Pauline" w:date="2005-02-02T14:15:00Z">
        <w:r>
          <w:rPr>
            <w:szCs w:val="22"/>
          </w:rPr>
          <w:t xml:space="preserve">   </w:t>
        </w:r>
      </w:ins>
      <w:ins w:id="1331" w:author="Brian &amp; Pauline" w:date="2005-02-02T12:35:00Z">
        <w:r>
          <w:rPr>
            <w:sz w:val="22"/>
            <w:szCs w:val="22"/>
          </w:rPr>
          <w:t>Finally</w:t>
        </w:r>
      </w:ins>
      <w:ins w:id="1332" w:author="Brian &amp; Pauline" w:date="2005-02-02T14:15:00Z">
        <w:r>
          <w:rPr>
            <w:szCs w:val="22"/>
          </w:rPr>
          <w:t>,</w:t>
        </w:r>
      </w:ins>
      <w:ins w:id="1333" w:author="Brian &amp; Pauline" w:date="2005-02-02T12:35:00Z">
        <w:r>
          <w:rPr>
            <w:sz w:val="22"/>
            <w:szCs w:val="22"/>
          </w:rPr>
          <w:t xml:space="preserve"> for the young people</w:t>
        </w:r>
      </w:ins>
      <w:ins w:id="1334" w:author="Brian &amp; Pauline" w:date="2005-02-02T14:15:00Z">
        <w:r>
          <w:rPr>
            <w:szCs w:val="22"/>
          </w:rPr>
          <w:t>,</w:t>
        </w:r>
      </w:ins>
      <w:ins w:id="1335" w:author="Brian &amp; Pauline" w:date="2005-02-02T12:35:00Z">
        <w:r>
          <w:rPr>
            <w:sz w:val="22"/>
            <w:szCs w:val="22"/>
          </w:rPr>
          <w:t xml:space="preserve"> we will be holding some Junior Disco's</w:t>
        </w:r>
      </w:ins>
      <w:ins w:id="1336" w:author="Brian &amp; Pauline" w:date="2005-02-02T14:15:00Z">
        <w:r>
          <w:rPr>
            <w:szCs w:val="22"/>
          </w:rPr>
          <w:t xml:space="preserve"> on</w:t>
        </w:r>
      </w:ins>
      <w:ins w:id="1337" w:author="Brian &amp; Pauline" w:date="2005-02-02T12:35:00Z">
        <w:r>
          <w:rPr>
            <w:sz w:val="22"/>
            <w:szCs w:val="22"/>
          </w:rPr>
          <w:t xml:space="preserve"> 11th March &amp; 15th April</w:t>
        </w:r>
      </w:ins>
      <w:ins w:id="1338" w:author="Brian &amp; Pauline" w:date="2005-02-02T14:15:00Z">
        <w:r>
          <w:rPr>
            <w:szCs w:val="22"/>
          </w:rPr>
          <w:t>,</w:t>
        </w:r>
      </w:ins>
      <w:ins w:id="1339" w:author="Brian &amp; Pauline" w:date="2005-02-02T12:35:00Z">
        <w:r>
          <w:rPr>
            <w:sz w:val="22"/>
            <w:szCs w:val="22"/>
          </w:rPr>
          <w:t xml:space="preserve"> from 7.00 pm to 9.00 pm</w:t>
        </w:r>
      </w:ins>
      <w:ins w:id="1340" w:author="Brian &amp; Pauline" w:date="2005-02-02T14:15:00Z">
        <w:r>
          <w:rPr>
            <w:szCs w:val="22"/>
          </w:rPr>
          <w:t>.</w:t>
        </w:r>
      </w:ins>
      <w:ins w:id="1341" w:author="Brian &amp; Pauline" w:date="2005-02-02T12:35:00Z">
        <w:r>
          <w:rPr>
            <w:sz w:val="22"/>
            <w:szCs w:val="22"/>
          </w:rPr>
          <w:t xml:space="preserve"> </w:t>
        </w:r>
      </w:ins>
      <w:ins w:id="1342" w:author="Brian &amp; Pauline" w:date="2005-02-02T14:15:00Z">
        <w:r>
          <w:rPr>
            <w:szCs w:val="22"/>
          </w:rPr>
          <w:t>W</w:t>
        </w:r>
      </w:ins>
      <w:ins w:id="1343" w:author="Brian &amp; Pauline" w:date="2005-02-02T12:35:00Z">
        <w:r>
          <w:rPr>
            <w:sz w:val="22"/>
            <w:szCs w:val="22"/>
          </w:rPr>
          <w:t>e look forward to seeing you there.</w:t>
        </w:r>
      </w:ins>
    </w:p>
    <w:p>
      <w:pPr>
        <w:pStyle w:val="Normal"/>
        <w:jc w:val="both"/>
        <w:rPr>
          <w:sz w:val="22"/>
          <w:szCs w:val="22"/>
          <w:ins w:id="1346" w:author="Brian &amp; Pauline" w:date="2005-02-02T12:35:00Z"/>
        </w:rPr>
      </w:pPr>
      <w:ins w:id="1345" w:author="Brian &amp; Pauline" w:date="2005-02-02T12:35:00Z">
        <w:r>
          <w:rPr>
            <w:sz w:val="22"/>
            <w:szCs w:val="22"/>
          </w:rPr>
          <w:t> </w:t>
        </w:r>
      </w:ins>
    </w:p>
    <w:p>
      <w:pPr>
        <w:pStyle w:val="Normal"/>
        <w:jc w:val="both"/>
        <w:rPr>
          <w:ins w:id="1352" w:author="Brian &amp; Pauline" w:date="2005-02-02T12:35:00Z"/>
        </w:rPr>
      </w:pPr>
      <w:ins w:id="1347" w:author="Brian &amp; Pauline" w:date="2005-02-02T12:35:00Z">
        <w:r>
          <w:rPr>
            <w:sz w:val="22"/>
            <w:szCs w:val="22"/>
          </w:rPr>
          <w:t xml:space="preserve">For further details keep your eyes open for the posters </w:t>
        </w:r>
      </w:ins>
      <w:ins w:id="1348" w:author="Brian &amp; Pauline" w:date="2005-02-02T12:35:00Z">
        <w:r>
          <w:rPr>
            <w:szCs w:val="22"/>
          </w:rPr>
          <w:t>which will have all the details</w:t>
        </w:r>
      </w:ins>
      <w:ins w:id="1349" w:author="Brian &amp; Pauline" w:date="2005-02-02T12:35:00Z">
        <w:r>
          <w:rPr>
            <w:sz w:val="22"/>
            <w:szCs w:val="22"/>
          </w:rPr>
          <w:t xml:space="preserve"> and thank you for all your support.</w:t>
        </w:r>
      </w:ins>
      <w:ins w:id="1350" w:author="Brian &amp; Pauline" w:date="2005-02-02T14:16:00Z">
        <w:r>
          <w:rPr>
            <w:szCs w:val="22"/>
          </w:rPr>
          <w:t xml:space="preserve">                      </w:t>
        </w:r>
      </w:ins>
      <w:ins w:id="1351" w:author="Brian &amp; Pauline" w:date="2005-02-02T12:35:00Z">
        <w:r>
          <w:rPr>
            <w:b/>
            <w:sz w:val="22"/>
            <w:szCs w:val="22"/>
          </w:rPr>
          <w:t>Frances Wilcox</w:t>
        </w:r>
      </w:ins>
    </w:p>
    <w:p>
      <w:pPr>
        <w:pStyle w:val="TextBody"/>
        <w:jc w:val="left"/>
        <w:rPr>
          <w:b/>
          <w:b/>
          <w:sz w:val="22"/>
          <w:szCs w:val="22"/>
          <w:ins w:id="1354" w:author="Brian &amp; Pauline" w:date="2005-02-10T16:05:00Z"/>
        </w:rPr>
      </w:pPr>
      <w:ins w:id="1353" w:author="Brian &amp; Pauline" w:date="2005-02-10T16:05:00Z">
        <w:r>
          <w:rPr>
            <w:b/>
            <w:sz w:val="22"/>
            <w:szCs w:val="22"/>
          </w:rPr>
        </w:r>
      </w:ins>
    </w:p>
    <w:p>
      <w:pPr>
        <w:pStyle w:val="TextBody"/>
        <w:jc w:val="center"/>
        <w:rPr>
          <w:rFonts w:ascii="Comic Sans MS" w:hAnsi="Comic Sans MS" w:cs="Comic Sans MS"/>
          <w:b/>
          <w:b/>
          <w:sz w:val="22"/>
          <w:szCs w:val="22"/>
          <w:ins w:id="1356" w:author="Brian &amp; Pauline" w:date="2005-02-11T12:38:00Z"/>
        </w:rPr>
      </w:pPr>
      <w:ins w:id="1355" w:author="Brian &amp; Pauline" w:date="2005-02-11T12:38:00Z">
        <w:r>
          <w:rPr>
            <w:rFonts w:cs="Comic Sans MS" w:ascii="Comic Sans MS" w:hAnsi="Comic Sans MS"/>
            <w:b/>
            <w:sz w:val="22"/>
            <w:szCs w:val="22"/>
          </w:rPr>
          <w:t>Take time to play. It is the secret of perpetual youth</w:t>
        </w:r>
      </w:ins>
    </w:p>
    <w:p>
      <w:pPr>
        <w:pStyle w:val="TextBody"/>
        <w:jc w:val="center"/>
        <w:rPr>
          <w:rFonts w:ascii="Comic Sans MS" w:hAnsi="Comic Sans MS" w:cs="Comic Sans MS"/>
          <w:b/>
          <w:b/>
          <w:sz w:val="22"/>
          <w:szCs w:val="22"/>
          <w:ins w:id="1358" w:author="Brian &amp; Pauline" w:date="2005-02-11T12:38:00Z"/>
        </w:rPr>
      </w:pPr>
      <w:ins w:id="1357" w:author="Brian &amp; Pauline" w:date="2005-02-11T12:38:00Z">
        <w:r>
          <w:rPr>
            <w:rFonts w:cs="Comic Sans MS" w:ascii="Comic Sans MS" w:hAnsi="Comic Sans MS"/>
            <w:b/>
            <w:sz w:val="22"/>
            <w:szCs w:val="22"/>
          </w:rPr>
        </w:r>
      </w:ins>
    </w:p>
    <w:p>
      <w:pPr>
        <w:pStyle w:val="TextBody"/>
        <w:jc w:val="both"/>
        <w:rPr>
          <w:b/>
          <w:b/>
          <w:sz w:val="22"/>
          <w:szCs w:val="22"/>
          <w:ins w:id="1360" w:author="Brian &amp; Pauline" w:date="2005-02-10T16:05:00Z"/>
        </w:rPr>
      </w:pPr>
      <w:ins w:id="1359" w:author="Brian &amp; Pauline" w:date="2005-02-10T16:05:00Z">
        <w:r>
          <w:rPr>
            <w:b/>
            <w:sz w:val="22"/>
            <w:szCs w:val="22"/>
          </w:rPr>
          <w:t>WILLAND HISTORY GROUP</w:t>
        </w:r>
      </w:ins>
    </w:p>
    <w:p>
      <w:pPr>
        <w:pStyle w:val="TextBody"/>
        <w:jc w:val="both"/>
        <w:rPr>
          <w:ins w:id="1369" w:author="Brian &amp; Pauline" w:date="2005-02-10T16:15:00Z"/>
        </w:rPr>
      </w:pPr>
      <w:ins w:id="1361" w:author="Brian &amp; Pauline" w:date="2005-02-10T16:05:00Z">
        <w:r>
          <w:rPr>
            <w:sz w:val="22"/>
            <w:szCs w:val="22"/>
          </w:rPr>
          <w:t>In the 13</w:t>
        </w:r>
      </w:ins>
      <w:ins w:id="1362" w:author="Brian &amp; Pauline" w:date="2005-02-10T16:05:00Z">
        <w:r>
          <w:rPr>
            <w:sz w:val="22"/>
            <w:szCs w:val="22"/>
            <w:vertAlign w:val="superscript"/>
          </w:rPr>
          <w:t>th</w:t>
        </w:r>
      </w:ins>
      <w:ins w:id="1363" w:author="Brian &amp; Pauline" w:date="2005-02-10T16:05:00Z">
        <w:r>
          <w:rPr>
            <w:sz w:val="22"/>
            <w:szCs w:val="22"/>
          </w:rPr>
          <w:t xml:space="preserve"> century, fulling mills were developed that made use of water power. This resulted in the expansion of the cloth industry into the countryside, where mills were established on rivers and streams. By the 1300</w:t>
        </w:r>
      </w:ins>
      <w:ins w:id="1364" w:author="Brian &amp; Pauline" w:date="2005-02-10T16:09:00Z">
        <w:r>
          <w:rPr>
            <w:sz w:val="22"/>
            <w:szCs w:val="22"/>
          </w:rPr>
          <w:t>’s, there were mills in most Devon towns and villages; it is known that there were mills dating from this period in Cullompton, Uffculme and Culmstock. Therefore, at appears likely that it was around this time that the processes of cloth making were established in Willand. It is certainly probable</w:t>
        </w:r>
      </w:ins>
      <w:ins w:id="1365" w:author="Brian &amp; Pauline" w:date="2005-02-10T16:12:00Z">
        <w:r>
          <w:rPr>
            <w:sz w:val="22"/>
            <w:szCs w:val="22"/>
          </w:rPr>
          <w:t xml:space="preserve"> that Willand’s mills – Weir Mill (now </w:t>
        </w:r>
      </w:ins>
      <w:ins w:id="1366" w:author="Brian &amp; Pauline" w:date="2005-02-13T15:53:00Z">
        <w:r>
          <w:rPr>
            <w:sz w:val="22"/>
            <w:szCs w:val="22"/>
          </w:rPr>
          <w:t>W</w:t>
        </w:r>
      </w:ins>
      <w:ins w:id="1367" w:author="Brian &amp; Pauline" w:date="2005-02-10T16:12:00Z">
        <w:r>
          <w:rPr>
            <w:sz w:val="22"/>
            <w:szCs w:val="22"/>
          </w:rPr>
          <w:t>eir Mill Farm) and Summers Mill (located near the site of the Jaycroft water works), neither of which exist now, were once fulling mills and probably corn mills before that, although further research needs to be done on this subject. From the 1400</w:t>
        </w:r>
      </w:ins>
      <w:ins w:id="1368" w:author="Brian &amp; Pauline" w:date="2005-02-10T16:15:00Z">
        <w:r>
          <w:rPr>
            <w:sz w:val="22"/>
            <w:szCs w:val="22"/>
          </w:rPr>
          <w:t>’s, there were further innovations and expansion when finer cloths or ‘kerseys’ were produced in East Devon. It was during this time that St. Mary’s Church was rebuilt and the beautiful rood screen installed, a sign of the increased wealth of church patrons enriched by the cloth industry.</w:t>
        </w:r>
      </w:ins>
    </w:p>
    <w:p>
      <w:pPr>
        <w:pStyle w:val="TextBody"/>
        <w:jc w:val="both"/>
        <w:rPr>
          <w:sz w:val="22"/>
          <w:szCs w:val="22"/>
          <w:ins w:id="1371" w:author="Brian &amp; Pauline" w:date="2005-02-10T16:17:00Z"/>
        </w:rPr>
      </w:pPr>
      <w:ins w:id="1370" w:author="Brian &amp; Pauline" w:date="2005-02-10T16:17:00Z">
        <w:r>
          <w:rPr>
            <w:sz w:val="22"/>
            <w:szCs w:val="22"/>
          </w:rPr>
        </w:r>
      </w:ins>
    </w:p>
    <w:p>
      <w:pPr>
        <w:pStyle w:val="TextBody"/>
        <w:jc w:val="both"/>
        <w:rPr>
          <w:sz w:val="22"/>
          <w:szCs w:val="22"/>
          <w:ins w:id="1379" w:author="Brian &amp; Pauline" w:date="2005-02-10T16:23:00Z"/>
        </w:rPr>
      </w:pPr>
      <w:ins w:id="1372" w:author="Brian &amp; Pauline" w:date="2005-02-10T16:17:00Z">
        <w:r>
          <w:rPr>
            <w:sz w:val="22"/>
            <w:szCs w:val="22"/>
          </w:rPr>
          <w:t>The introduction and manufacture of serges from 1600 brought a golden era for the Devon cloth industry, centred on the flourishing city of Exeter. This lasted until the 1720’s, after which competition from other regions in England and the loss of foreign markets through war, led to a gradual decline</w:t>
        </w:r>
      </w:ins>
      <w:ins w:id="1373" w:author="Brian &amp; Pauline" w:date="2005-02-10T16:20:00Z">
        <w:r>
          <w:rPr>
            <w:sz w:val="22"/>
            <w:szCs w:val="22"/>
          </w:rPr>
          <w:t xml:space="preserve"> of the cloth trade in Devon. In the Old</w:t>
        </w:r>
      </w:ins>
      <w:ins w:id="1374" w:author="Brian &amp; Pauline" w:date="2005-02-10T16:12:00Z">
        <w:r>
          <w:rPr>
            <w:sz w:val="22"/>
            <w:szCs w:val="22"/>
          </w:rPr>
          <w:t xml:space="preserve"> </w:t>
        </w:r>
      </w:ins>
      <w:ins w:id="1375" w:author="Brian &amp; Pauline" w:date="2005-02-10T16:20:00Z">
        <w:r>
          <w:rPr>
            <w:sz w:val="22"/>
            <w:szCs w:val="22"/>
          </w:rPr>
          <w:t xml:space="preserve">Village, ‘Dye House’ could have been the building where serge, produced in the parish , was brought for the purpose of dyeing, although by the 1800’s, it had become a farmhouse. This </w:t>
        </w:r>
      </w:ins>
      <w:ins w:id="1376" w:author="Brian &amp; Pauline" w:date="2005-02-10T16:24:00Z">
        <w:r>
          <w:rPr>
            <w:sz w:val="22"/>
            <w:szCs w:val="22"/>
          </w:rPr>
          <w:t>may</w:t>
        </w:r>
      </w:ins>
      <w:ins w:id="1377" w:author="Brian &amp; Pauline" w:date="2005-02-10T16:21:00Z">
        <w:r>
          <w:rPr>
            <w:sz w:val="22"/>
            <w:szCs w:val="22"/>
          </w:rPr>
          <w:t xml:space="preserve"> have been the property of a Willand sergemaker, Hugh Sweatland, who in 1752 took out an insurance policy</w:t>
        </w:r>
      </w:ins>
      <w:ins w:id="1378" w:author="Brian &amp; Pauline" w:date="2005-02-10T16:23:00Z">
        <w:r>
          <w:rPr>
            <w:sz w:val="22"/>
            <w:szCs w:val="22"/>
          </w:rPr>
          <w:t xml:space="preserve"> on ‘household goods and stock in trade in his dwelling house and offices, cob and thatched’ for £100.</w:t>
        </w:r>
      </w:ins>
    </w:p>
    <w:p>
      <w:pPr>
        <w:pStyle w:val="TextBody"/>
        <w:jc w:val="both"/>
        <w:rPr>
          <w:sz w:val="22"/>
          <w:szCs w:val="22"/>
          <w:ins w:id="1381" w:author="Brian &amp; Pauline" w:date="2005-02-10T16:23:00Z"/>
        </w:rPr>
      </w:pPr>
      <w:ins w:id="1380" w:author="Brian &amp; Pauline" w:date="2005-02-10T16:23:00Z">
        <w:r>
          <w:rPr>
            <w:sz w:val="22"/>
            <w:szCs w:val="22"/>
          </w:rPr>
        </w:r>
      </w:ins>
    </w:p>
    <w:p>
      <w:pPr>
        <w:pStyle w:val="TextBody"/>
        <w:jc w:val="both"/>
        <w:rPr>
          <w:sz w:val="22"/>
          <w:szCs w:val="22"/>
          <w:ins w:id="1390" w:author="Brian &amp; Pauline" w:date="2005-02-10T16:46:00Z"/>
        </w:rPr>
      </w:pPr>
      <w:ins w:id="1382" w:author="Brian &amp; Pauline" w:date="2005-02-10T16:23:00Z">
        <w:r>
          <w:rPr>
            <w:sz w:val="22"/>
            <w:szCs w:val="22"/>
          </w:rPr>
          <w:t>In our archive, we have copies of two documents that illustrate how the change in prosperity affected the parish during the eighteenth century. The first is a Settleme</w:t>
        </w:r>
      </w:ins>
      <w:ins w:id="1383" w:author="Brian &amp; Pauline" w:date="2005-02-10T16:26:00Z">
        <w:r>
          <w:rPr>
            <w:sz w:val="22"/>
            <w:szCs w:val="22"/>
          </w:rPr>
          <w:t>n</w:t>
        </w:r>
      </w:ins>
      <w:ins w:id="1384" w:author="Brian &amp; Pauline" w:date="2005-02-10T16:24:00Z">
        <w:r>
          <w:rPr>
            <w:sz w:val="22"/>
            <w:szCs w:val="22"/>
          </w:rPr>
          <w:t>t Certificate</w:t>
        </w:r>
      </w:ins>
      <w:ins w:id="1385" w:author="Brian &amp; Pauline" w:date="2005-02-10T16:26:00Z">
        <w:r>
          <w:rPr>
            <w:sz w:val="22"/>
            <w:szCs w:val="22"/>
          </w:rPr>
          <w:t xml:space="preserve"> dating from 1693, which concerned a Cullompton woolcomber, William Tucker and his wife, who wanted to move to Willand in search of a better livelihood. This certificate was a permit issued by Cullompton churchwardens and </w:t>
        </w:r>
      </w:ins>
      <w:ins w:id="1386" w:author="Brian &amp; Pauline" w:date="2005-02-10T16:28:00Z">
        <w:r>
          <w:rPr>
            <w:sz w:val="22"/>
            <w:szCs w:val="22"/>
          </w:rPr>
          <w:t xml:space="preserve">‘overseers of the poor’ (who organised and provided poor relief), to their Willand counterparts, allowing Tucker to move to Willand and providing assurance that if he were to lose his </w:t>
        </w:r>
      </w:ins>
      <w:ins w:id="1387" w:author="Brian &amp; Pauline" w:date="2005-02-10T16:30:00Z">
        <w:r>
          <w:rPr>
            <w:sz w:val="22"/>
            <w:szCs w:val="22"/>
          </w:rPr>
          <w:t>livelihood</w:t>
        </w:r>
      </w:ins>
      <w:ins w:id="1388" w:author="Brian &amp; Pauline" w:date="2005-02-10T16:28:00Z">
        <w:r>
          <w:rPr>
            <w:sz w:val="22"/>
            <w:szCs w:val="22"/>
          </w:rPr>
          <w:t>,</w:t>
        </w:r>
      </w:ins>
      <w:ins w:id="1389" w:author="Brian &amp; Pauline" w:date="2005-02-10T16:30:00Z">
        <w:r>
          <w:rPr>
            <w:sz w:val="22"/>
            <w:szCs w:val="22"/>
          </w:rPr>
          <w:t xml:space="preserve"> he would become the responsibility of the Cullompton authorities.  </w:t>
        </w:r>
      </w:ins>
    </w:p>
    <w:p>
      <w:pPr>
        <w:pStyle w:val="TextBody"/>
        <w:jc w:val="both"/>
        <w:rPr>
          <w:sz w:val="22"/>
          <w:szCs w:val="22"/>
          <w:ins w:id="1392" w:author="Brian &amp; Pauline" w:date="2005-02-10T16:46:00Z"/>
        </w:rPr>
      </w:pPr>
      <w:ins w:id="1391" w:author="Brian &amp; Pauline" w:date="2005-02-10T16:46:00Z">
        <w:r>
          <w:rPr>
            <w:sz w:val="22"/>
            <w:szCs w:val="22"/>
          </w:rPr>
        </w:r>
      </w:ins>
    </w:p>
    <w:p>
      <w:pPr>
        <w:pStyle w:val="TextBody"/>
        <w:jc w:val="both"/>
        <w:rPr>
          <w:sz w:val="22"/>
          <w:szCs w:val="22"/>
          <w:ins w:id="1399" w:author="Brian &amp; Pauline" w:date="2005-02-10T16:41:00Z"/>
        </w:rPr>
      </w:pPr>
      <w:ins w:id="1393" w:author="Brian &amp; Pauline" w:date="2005-02-10T16:30:00Z">
        <w:r>
          <w:rPr>
            <w:sz w:val="22"/>
            <w:szCs w:val="22"/>
          </w:rPr>
          <w:t>The second is a Removal Certificate, a legal warrant issued in 1750, which required John Langbridge, his wife Elizabeth and their children George and Elizabeth to return to Cullompton, their parish of origin. They had previously moved to Willand but came to require aid from Willand</w:t>
        </w:r>
      </w:ins>
      <w:ins w:id="1394" w:author="Brian &amp; Pauline" w:date="2005-02-10T16:33:00Z">
        <w:r>
          <w:rPr>
            <w:sz w:val="22"/>
            <w:szCs w:val="22"/>
          </w:rPr>
          <w:t xml:space="preserve">’s overseers of the poor, most probably through loss of livelihood, thereby becoming an unnecessary financial </w:t>
        </w:r>
      </w:ins>
      <w:ins w:id="1395" w:author="Brian &amp; Pauline" w:date="2005-02-10T16:48:00Z">
        <w:r>
          <w:rPr>
            <w:sz w:val="22"/>
            <w:szCs w:val="22"/>
          </w:rPr>
          <w:t xml:space="preserve">burden </w:t>
        </w:r>
      </w:ins>
      <w:ins w:id="1396" w:author="Brian &amp; Pauline" w:date="2005-02-10T16:34:00Z">
        <w:r>
          <w:rPr>
            <w:sz w:val="22"/>
            <w:szCs w:val="22"/>
          </w:rPr>
          <w:t>on the parish. Therefore, having received complaint from Willand, Devon’s Justices of the Peace issued a Removal Certificate for the Langbridge family to return to Cullompton. Not only do these two documents illustrate the restrictions on rural population mobility in the eighteenth century but they suggest the change in prosperity in Willand, brought about by the gradual decline in Devon</w:t>
        </w:r>
      </w:ins>
      <w:ins w:id="1397" w:author="Brian &amp; Pauline" w:date="2005-02-10T16:37:00Z">
        <w:r>
          <w:rPr>
            <w:sz w:val="22"/>
            <w:szCs w:val="22"/>
          </w:rPr>
          <w:t>’s cloth industry. Whereas families were coming to Willand for work in the 1690’s, by the 1750’s Willand’s authorities were sending them back where they came from because the work was not available.</w:t>
        </w:r>
      </w:ins>
      <w:ins w:id="1398" w:author="Brian &amp; Pauline" w:date="2005-02-10T16:41:00Z">
        <w:r>
          <w:rPr>
            <w:sz w:val="22"/>
            <w:szCs w:val="22"/>
          </w:rPr>
          <w:t xml:space="preserve">                        </w:t>
        </w:r>
      </w:ins>
    </w:p>
    <w:p>
      <w:pPr>
        <w:pStyle w:val="TextBody"/>
        <w:jc w:val="both"/>
        <w:rPr>
          <w:sz w:val="22"/>
          <w:szCs w:val="22"/>
          <w:ins w:id="1401" w:author="Brian &amp; Pauline" w:date="2005-02-10T16:41:00Z"/>
        </w:rPr>
      </w:pPr>
      <w:ins w:id="1400" w:author="Brian &amp; Pauline" w:date="2005-02-10T16:41:00Z">
        <w:r>
          <w:rPr>
            <w:sz w:val="22"/>
            <w:szCs w:val="22"/>
          </w:rPr>
        </w:r>
      </w:ins>
    </w:p>
    <w:p>
      <w:pPr>
        <w:pStyle w:val="TextBody"/>
        <w:jc w:val="both"/>
        <w:rPr>
          <w:sz w:val="22"/>
          <w:szCs w:val="22"/>
          <w:ins w:id="1406" w:author="Brian &amp; Pauline" w:date="2005-02-10T16:41:00Z"/>
        </w:rPr>
      </w:pPr>
      <w:ins w:id="1402" w:author="Brian &amp; Pauline" w:date="2005-02-10T16:41:00Z">
        <w:r>
          <w:rPr>
            <w:sz w:val="22"/>
            <w:szCs w:val="22"/>
          </w:rPr>
          <w:t xml:space="preserve">This year, the History Group moves into its fourth year of existence, thanks to the work of a small but enthusiastic </w:t>
        </w:r>
      </w:ins>
      <w:ins w:id="1403" w:author="Brian &amp; Pauline" w:date="2005-02-10T16:43:00Z">
        <w:r>
          <w:rPr>
            <w:sz w:val="22"/>
            <w:szCs w:val="22"/>
          </w:rPr>
          <w:t xml:space="preserve">group of amateur historians (and the support and assistance of many villagers). We meet once a month and new members are always welcome                                 </w:t>
        </w:r>
      </w:ins>
      <w:ins w:id="1404" w:author="Brian &amp; Pauline" w:date="2005-02-10T16:40:00Z">
        <w:r>
          <w:rPr>
            <w:b/>
            <w:sz w:val="22"/>
            <w:szCs w:val="22"/>
          </w:rPr>
          <w:t>James Morrison 250057</w:t>
        </w:r>
      </w:ins>
      <w:ins w:id="1405" w:author="Brian &amp; Pauline" w:date="2005-02-10T16:34:00Z">
        <w:r>
          <w:rPr>
            <w:sz w:val="22"/>
            <w:szCs w:val="22"/>
          </w:rPr>
          <w:t xml:space="preserve"> </w:t>
        </w:r>
      </w:ins>
    </w:p>
    <w:p>
      <w:pPr>
        <w:pStyle w:val="TextBody"/>
        <w:jc w:val="both"/>
        <w:rPr>
          <w:sz w:val="22"/>
          <w:szCs w:val="22"/>
          <w:ins w:id="1408" w:author="Brian &amp; Pauline" w:date="2005-02-11T12:40:00Z"/>
        </w:rPr>
      </w:pPr>
      <w:ins w:id="1407" w:author="Brian &amp; Pauline" w:date="2005-02-11T12:40:00Z">
        <w:r>
          <w:rPr>
            <w:sz w:val="22"/>
            <w:szCs w:val="22"/>
          </w:rPr>
        </w:r>
      </w:ins>
    </w:p>
    <w:p>
      <w:pPr>
        <w:pStyle w:val="TextBody"/>
        <w:jc w:val="center"/>
        <w:rPr>
          <w:rFonts w:ascii="Comic Sans MS" w:hAnsi="Comic Sans MS" w:cs="Comic Sans MS"/>
          <w:b/>
          <w:b/>
          <w:sz w:val="22"/>
          <w:szCs w:val="22"/>
          <w:ins w:id="1410" w:author="Brian &amp; Pauline" w:date="2005-02-11T12:40:00Z"/>
        </w:rPr>
      </w:pPr>
      <w:ins w:id="1409" w:author="Brian &amp; Pauline" w:date="2005-02-11T12:40:00Z">
        <w:r>
          <w:rPr>
            <w:rFonts w:cs="Comic Sans MS" w:ascii="Comic Sans MS" w:hAnsi="Comic Sans MS"/>
            <w:b/>
            <w:sz w:val="22"/>
            <w:szCs w:val="22"/>
          </w:rPr>
          <w:t>Don’t curse the dark – light a candle.</w:t>
        </w:r>
      </w:ins>
    </w:p>
    <w:p>
      <w:pPr>
        <w:pStyle w:val="TextBody"/>
        <w:jc w:val="center"/>
        <w:rPr>
          <w:rFonts w:ascii="Comic Sans MS" w:hAnsi="Comic Sans MS" w:cs="Comic Sans MS"/>
          <w:b/>
          <w:b/>
          <w:sz w:val="22"/>
          <w:szCs w:val="22"/>
          <w:ins w:id="1412" w:author="Brian &amp; Pauline" w:date="2005-01-24T14:38:00Z"/>
        </w:rPr>
      </w:pPr>
      <w:ins w:id="1411" w:author="Brian &amp; Pauline" w:date="2005-01-24T14:38:00Z">
        <w:r>
          <w:rPr>
            <w:rFonts w:cs="Comic Sans MS" w:ascii="Comic Sans MS" w:hAnsi="Comic Sans MS"/>
            <w:b/>
            <w:sz w:val="22"/>
            <w:szCs w:val="22"/>
          </w:rPr>
        </w:r>
      </w:ins>
    </w:p>
    <w:p>
      <w:pPr>
        <w:pStyle w:val="TextBody"/>
        <w:jc w:val="left"/>
        <w:rPr>
          <w:ins w:id="1415" w:author="Brian &amp; Pauline" w:date="2005-01-24T14:40:00Z"/>
        </w:rPr>
      </w:pPr>
      <w:ins w:id="1413" w:author="Brian &amp; Pauline" w:date="2005-01-24T14:38:00Z">
        <w:r>
          <w:rPr>
            <w:b/>
            <w:sz w:val="22"/>
            <w:szCs w:val="22"/>
          </w:rPr>
          <w:t>KEEPING THE GREY MATTER</w:t>
        </w:r>
      </w:ins>
      <w:ins w:id="1414" w:author="Brian &amp; Pauline" w:date="2005-01-24T14:40:00Z">
        <w:r>
          <w:rPr>
            <w:b/>
            <w:sz w:val="22"/>
            <w:szCs w:val="22"/>
          </w:rPr>
          <w:t xml:space="preserve"> ACTIVE</w:t>
        </w:r>
      </w:ins>
    </w:p>
    <w:p>
      <w:pPr>
        <w:pStyle w:val="TextBody"/>
        <w:jc w:val="both"/>
        <w:rPr>
          <w:sz w:val="22"/>
          <w:szCs w:val="22"/>
          <w:ins w:id="1432" w:author="Brian &amp; Pauline" w:date="2005-01-24T14:44:00Z"/>
        </w:rPr>
      </w:pPr>
      <w:ins w:id="1416" w:author="Brian &amp; Pauline" w:date="2005-01-24T14:40:00Z">
        <w:r>
          <w:rPr>
            <w:sz w:val="22"/>
            <w:szCs w:val="22"/>
          </w:rPr>
          <w:t xml:space="preserve">I was given a pad of puzzles at Christmas. Some of them will make useful padding in our Mag, so here’s the first of what will hopefully become a regular feature. </w:t>
        </w:r>
      </w:ins>
      <w:ins w:id="1417" w:author="Brian &amp; Pauline" w:date="2005-01-24T14:42:00Z">
        <w:r>
          <w:rPr>
            <w:rFonts w:cs="Comic Sans MS" w:ascii="Comic Sans MS" w:hAnsi="Comic Sans MS"/>
            <w:b/>
            <w:sz w:val="22"/>
            <w:szCs w:val="22"/>
          </w:rPr>
          <w:t xml:space="preserve">If </w:t>
        </w:r>
      </w:ins>
      <w:ins w:id="1418" w:author="Brian &amp; Pauline" w:date="2005-01-24T16:25:00Z">
        <w:r>
          <w:rPr>
            <w:rFonts w:cs="Comic Sans MS" w:ascii="Comic Sans MS" w:hAnsi="Comic Sans MS"/>
            <w:b/>
            <w:sz w:val="22"/>
            <w:szCs w:val="22"/>
          </w:rPr>
          <w:t xml:space="preserve">it takes </w:t>
        </w:r>
      </w:ins>
      <w:ins w:id="1419" w:author="Brian &amp; Pauline" w:date="2005-01-24T14:42:00Z">
        <w:r>
          <w:rPr>
            <w:rFonts w:cs="Comic Sans MS" w:ascii="Comic Sans MS" w:hAnsi="Comic Sans MS"/>
            <w:b/>
            <w:sz w:val="22"/>
            <w:szCs w:val="22"/>
          </w:rPr>
          <w:t>Big Ben</w:t>
        </w:r>
      </w:ins>
      <w:ins w:id="1420" w:author="Brian &amp; Pauline" w:date="2005-01-24T16:25:00Z">
        <w:r>
          <w:rPr>
            <w:rFonts w:cs="Comic Sans MS" w:ascii="Comic Sans MS" w:hAnsi="Comic Sans MS"/>
            <w:b/>
            <w:sz w:val="22"/>
            <w:szCs w:val="22"/>
          </w:rPr>
          <w:t xml:space="preserve"> </w:t>
        </w:r>
      </w:ins>
      <w:ins w:id="1421" w:author="Brian &amp; Pauline" w:date="2005-01-24T14:42:00Z">
        <w:r>
          <w:rPr>
            <w:rFonts w:cs="Comic Sans MS" w:ascii="Comic Sans MS" w:hAnsi="Comic Sans MS"/>
            <w:b/>
            <w:sz w:val="22"/>
            <w:szCs w:val="22"/>
          </w:rPr>
          <w:t>six seconds to strike six o’clock, how long will it take to strike midnight?</w:t>
        </w:r>
      </w:ins>
      <w:ins w:id="1422" w:author="Brian &amp; Pauline" w:date="2005-01-24T14:39:00Z">
        <w:r>
          <w:rPr>
            <w:b/>
            <w:sz w:val="22"/>
            <w:szCs w:val="22"/>
          </w:rPr>
          <w:t xml:space="preserve"> </w:t>
        </w:r>
      </w:ins>
      <w:ins w:id="1423" w:author="Brian &amp; Pauline" w:date="2005-01-24T14:43:00Z">
        <w:r>
          <w:rPr>
            <w:b/>
            <w:sz w:val="22"/>
            <w:szCs w:val="22"/>
          </w:rPr>
          <w:t xml:space="preserve"> </w:t>
        </w:r>
      </w:ins>
      <w:ins w:id="1424" w:author="Brian &amp; Pauline" w:date="2005-01-24T16:12:00Z">
        <w:r>
          <w:rPr>
            <w:b/>
            <w:sz w:val="22"/>
            <w:szCs w:val="22"/>
          </w:rPr>
          <w:t xml:space="preserve"> </w:t>
        </w:r>
      </w:ins>
      <w:ins w:id="1425" w:author="Brian &amp; Pauline" w:date="2005-01-24T16:12:00Z">
        <w:r>
          <w:rPr>
            <w:b w:val="false"/>
            <w:sz w:val="22"/>
            <w:szCs w:val="22"/>
          </w:rPr>
          <w:t>The a</w:t>
        </w:r>
      </w:ins>
      <w:ins w:id="1426" w:author="Brian &amp; Pauline" w:date="2005-01-24T14:43:00Z">
        <w:r>
          <w:rPr>
            <w:sz w:val="22"/>
            <w:szCs w:val="22"/>
          </w:rPr>
          <w:t xml:space="preserve">nswer is in </w:t>
        </w:r>
      </w:ins>
      <w:ins w:id="1427" w:author="Brian &amp; Pauline" w:date="2005-01-24T16:26:00Z">
        <w:r>
          <w:rPr>
            <w:sz w:val="22"/>
            <w:szCs w:val="22"/>
          </w:rPr>
          <w:t>‘</w:t>
        </w:r>
      </w:ins>
      <w:ins w:id="1428" w:author="Brian &amp; Pauline" w:date="2005-01-24T14:43:00Z">
        <w:r>
          <w:rPr>
            <w:sz w:val="22"/>
            <w:szCs w:val="22"/>
          </w:rPr>
          <w:t>AND FINALLY.</w:t>
        </w:r>
      </w:ins>
      <w:ins w:id="1429" w:author="Brian &amp; Pauline" w:date="2005-01-24T16:25:00Z">
        <w:r>
          <w:rPr>
            <w:sz w:val="22"/>
            <w:szCs w:val="22"/>
          </w:rPr>
          <w:t xml:space="preserve">’                                                                           </w:t>
        </w:r>
      </w:ins>
      <w:ins w:id="1430" w:author="Brian &amp; Pauline" w:date="2005-02-11T12:41:00Z">
        <w:r>
          <w:rPr>
            <w:sz w:val="22"/>
            <w:szCs w:val="22"/>
          </w:rPr>
          <w:t xml:space="preserve">  </w:t>
        </w:r>
      </w:ins>
      <w:ins w:id="1431" w:author="Brian &amp; Pauline" w:date="2005-01-24T16:25:00Z">
        <w:r>
          <w:rPr>
            <w:sz w:val="22"/>
            <w:szCs w:val="22"/>
          </w:rPr>
          <w:t xml:space="preserve">      Ed.</w:t>
        </w:r>
      </w:ins>
    </w:p>
    <w:p>
      <w:pPr>
        <w:pStyle w:val="TextBody"/>
        <w:jc w:val="both"/>
        <w:rPr>
          <w:sz w:val="22"/>
          <w:szCs w:val="22"/>
          <w:ins w:id="1434" w:author="Brian &amp; Pauline" w:date="2005-02-12T14:02:00Z"/>
        </w:rPr>
      </w:pPr>
      <w:ins w:id="1433" w:author="Brian &amp; Pauline" w:date="2005-02-12T14:02:00Z">
        <w:r>
          <w:rPr>
            <w:sz w:val="22"/>
            <w:szCs w:val="22"/>
          </w:rPr>
        </w:r>
      </w:ins>
    </w:p>
    <w:p>
      <w:pPr>
        <w:pStyle w:val="TextBody"/>
        <w:jc w:val="center"/>
        <w:rPr>
          <w:rFonts w:ascii="Comic Sans MS" w:hAnsi="Comic Sans MS" w:cs="Comic Sans MS"/>
          <w:b/>
          <w:b/>
          <w:sz w:val="22"/>
          <w:szCs w:val="22"/>
          <w:ins w:id="1436" w:author="Brian &amp; Pauline" w:date="2005-02-12T14:02:00Z"/>
        </w:rPr>
      </w:pPr>
      <w:ins w:id="1435" w:author="Brian &amp; Pauline" w:date="2005-02-12T14:02:00Z">
        <w:r>
          <w:rPr>
            <w:rFonts w:cs="Comic Sans MS" w:ascii="Comic Sans MS" w:hAnsi="Comic Sans MS"/>
            <w:b/>
            <w:sz w:val="22"/>
            <w:szCs w:val="22"/>
          </w:rPr>
          <w:t>There are plenty of butterflies who deny</w:t>
        </w:r>
      </w:ins>
    </w:p>
    <w:p>
      <w:pPr>
        <w:pStyle w:val="TextBody"/>
        <w:jc w:val="center"/>
        <w:rPr>
          <w:rFonts w:ascii="Comic Sans MS" w:hAnsi="Comic Sans MS" w:cs="Comic Sans MS"/>
          <w:b/>
          <w:b/>
          <w:sz w:val="22"/>
          <w:szCs w:val="22"/>
          <w:ins w:id="1439" w:author="Brian &amp; Pauline" w:date="2005-02-12T14:02:00Z"/>
        </w:rPr>
      </w:pPr>
      <w:ins w:id="1437" w:author="Brian &amp; Pauline" w:date="2005-02-12T14:02:00Z">
        <w:r>
          <w:rPr>
            <w:rFonts w:eastAsia="Comic Sans MS" w:cs="Comic Sans MS" w:ascii="Comic Sans MS" w:hAnsi="Comic Sans MS"/>
            <w:b/>
            <w:sz w:val="22"/>
            <w:szCs w:val="22"/>
          </w:rPr>
          <w:t xml:space="preserve"> </w:t>
        </w:r>
      </w:ins>
      <w:ins w:id="1438" w:author="Brian &amp; Pauline" w:date="2005-02-12T14:02:00Z">
        <w:r>
          <w:rPr>
            <w:rFonts w:cs="Comic Sans MS" w:ascii="Comic Sans MS" w:hAnsi="Comic Sans MS"/>
            <w:b/>
            <w:sz w:val="22"/>
            <w:szCs w:val="22"/>
          </w:rPr>
          <w:t>they were once caterpillars.</w:t>
        </w:r>
      </w:ins>
    </w:p>
    <w:p>
      <w:pPr>
        <w:pStyle w:val="TextBody"/>
        <w:jc w:val="center"/>
        <w:rPr>
          <w:rFonts w:ascii="Comic Sans MS" w:hAnsi="Comic Sans MS" w:cs="Comic Sans MS"/>
          <w:b/>
          <w:b/>
          <w:sz w:val="22"/>
          <w:szCs w:val="22"/>
          <w:ins w:id="1441" w:author="Brian &amp; Pauline" w:date="2005-01-24T14:44:00Z"/>
        </w:rPr>
      </w:pPr>
      <w:ins w:id="1440" w:author="Brian &amp; Pauline" w:date="2005-01-24T14:44:00Z">
        <w:r>
          <w:rPr>
            <w:rFonts w:cs="Comic Sans MS" w:ascii="Comic Sans MS" w:hAnsi="Comic Sans MS"/>
            <w:b/>
            <w:sz w:val="22"/>
            <w:szCs w:val="22"/>
          </w:rPr>
        </w:r>
      </w:ins>
    </w:p>
    <w:p>
      <w:pPr>
        <w:pStyle w:val="TextBody"/>
        <w:jc w:val="both"/>
        <w:rPr>
          <w:b/>
          <w:b/>
          <w:sz w:val="22"/>
          <w:szCs w:val="22"/>
          <w:ins w:id="1443" w:author="Brian &amp; Pauline" w:date="2005-02-10T16:50:00Z"/>
        </w:rPr>
      </w:pPr>
      <w:ins w:id="1442" w:author="Brian &amp; Pauline" w:date="2005-02-10T16:50:00Z">
        <w:r>
          <w:rPr>
            <w:b/>
            <w:sz w:val="22"/>
            <w:szCs w:val="22"/>
          </w:rPr>
          <w:t>OVER 60’S CLUB</w:t>
        </w:r>
      </w:ins>
    </w:p>
    <w:p>
      <w:pPr>
        <w:pStyle w:val="TextBody"/>
        <w:jc w:val="both"/>
        <w:rPr>
          <w:sz w:val="22"/>
          <w:szCs w:val="22"/>
          <w:ins w:id="1450" w:author="Brian &amp; Pauline" w:date="2005-02-12T14:06:00Z"/>
        </w:rPr>
      </w:pPr>
      <w:ins w:id="1444" w:author="Brian &amp; Pauline" w:date="2005-02-10T16:50:00Z">
        <w:r>
          <w:rPr>
            <w:sz w:val="22"/>
            <w:szCs w:val="22"/>
          </w:rPr>
          <w:t>Our first meeting this year, on January 13</w:t>
        </w:r>
      </w:ins>
      <w:ins w:id="1445" w:author="Brian &amp; Pauline" w:date="2005-02-10T16:50:00Z">
        <w:r>
          <w:rPr>
            <w:sz w:val="22"/>
            <w:szCs w:val="22"/>
            <w:vertAlign w:val="superscript"/>
          </w:rPr>
          <w:t>th</w:t>
        </w:r>
      </w:ins>
      <w:ins w:id="1446" w:author="Brian &amp; Pauline" w:date="2005-02-10T16:50:00Z">
        <w:r>
          <w:rPr>
            <w:sz w:val="22"/>
            <w:szCs w:val="22"/>
          </w:rPr>
          <w:t>, was well attended. Our leisure time was spent in playing several games of Bingo</w:t>
        </w:r>
      </w:ins>
      <w:ins w:id="1447" w:author="Brian &amp; Pauline" w:date="2005-02-10T16:53:00Z">
        <w:r>
          <w:rPr>
            <w:sz w:val="22"/>
            <w:szCs w:val="22"/>
          </w:rPr>
          <w:t xml:space="preserve"> which everybody seemed to enjoy. Our caller was Mrs K. Thomas. Tea and Biscuits were very welcome afterwards</w:t>
        </w:r>
      </w:ins>
      <w:ins w:id="1448" w:author="Brian &amp; Pauline" w:date="2005-02-10T17:22:00Z">
        <w:r>
          <w:rPr>
            <w:sz w:val="22"/>
            <w:szCs w:val="22"/>
          </w:rPr>
          <w:t>, being followed by our draw – all prizes having been donated by members.</w:t>
        </w:r>
      </w:ins>
      <w:ins w:id="1449" w:author="Brian &amp; Pauline" w:date="2005-02-12T14:06:00Z">
        <w:r>
          <w:rPr>
            <w:sz w:val="22"/>
            <w:szCs w:val="22"/>
          </w:rPr>
          <w:t xml:space="preserve"> </w:t>
        </w:r>
      </w:ins>
    </w:p>
    <w:p>
      <w:pPr>
        <w:pStyle w:val="TextBody"/>
        <w:jc w:val="both"/>
        <w:rPr>
          <w:sz w:val="22"/>
          <w:szCs w:val="22"/>
          <w:ins w:id="1452" w:author="Brian &amp; Pauline" w:date="2005-02-10T17:23:00Z"/>
        </w:rPr>
      </w:pPr>
      <w:ins w:id="1451" w:author="Brian &amp; Pauline" w:date="2005-02-10T17:23:00Z">
        <w:r>
          <w:rPr>
            <w:sz w:val="22"/>
            <w:szCs w:val="22"/>
          </w:rPr>
        </w:r>
      </w:ins>
    </w:p>
    <w:p>
      <w:pPr>
        <w:pStyle w:val="TextBody"/>
        <w:jc w:val="both"/>
        <w:rPr>
          <w:b/>
          <w:b/>
          <w:sz w:val="22"/>
          <w:szCs w:val="22"/>
          <w:ins w:id="1460" w:author="Brian &amp; Pauline" w:date="2005-02-10T16:50:00Z"/>
        </w:rPr>
      </w:pPr>
      <w:ins w:id="1453" w:author="Brian &amp; Pauline" w:date="2005-02-10T17:23:00Z">
        <w:r>
          <w:rPr>
            <w:sz w:val="22"/>
            <w:szCs w:val="22"/>
          </w:rPr>
          <w:t>On March 10</w:t>
        </w:r>
      </w:ins>
      <w:ins w:id="1454" w:author="Brian &amp; Pauline" w:date="2005-02-10T17:23:00Z">
        <w:r>
          <w:rPr>
            <w:sz w:val="22"/>
            <w:szCs w:val="22"/>
            <w:vertAlign w:val="superscript"/>
          </w:rPr>
          <w:t>th</w:t>
        </w:r>
      </w:ins>
      <w:ins w:id="1455" w:author="Brian &amp; Pauline" w:date="2005-02-10T17:23:00Z">
        <w:r>
          <w:rPr>
            <w:sz w:val="22"/>
            <w:szCs w:val="22"/>
          </w:rPr>
          <w:t xml:space="preserve"> the Club celebrates its 55</w:t>
        </w:r>
      </w:ins>
      <w:ins w:id="1456" w:author="Brian &amp; Pauline" w:date="2005-02-10T17:23:00Z">
        <w:r>
          <w:rPr>
            <w:sz w:val="22"/>
            <w:szCs w:val="22"/>
            <w:vertAlign w:val="superscript"/>
          </w:rPr>
          <w:t>th</w:t>
        </w:r>
      </w:ins>
      <w:ins w:id="1457" w:author="Brian &amp; Pauline" w:date="2005-02-10T17:23:00Z">
        <w:r>
          <w:rPr>
            <w:sz w:val="22"/>
            <w:szCs w:val="22"/>
          </w:rPr>
          <w:t xml:space="preserve"> birthday – this will be marked by a hot lunch to be held at the Church Hall at 12.30pm prompt. This will be followed by the A.G.M. when a committee will be elected for the year 2005/06</w:t>
        </w:r>
      </w:ins>
      <w:ins w:id="1458" w:author="Brian &amp; Pauline" w:date="2005-02-10T17:26:00Z">
        <w:r>
          <w:rPr>
            <w:sz w:val="22"/>
            <w:szCs w:val="22"/>
          </w:rPr>
          <w:t xml:space="preserve">                                                                            </w:t>
        </w:r>
      </w:ins>
      <w:ins w:id="1459" w:author="Brian &amp; Pauline" w:date="2005-02-10T17:26:00Z">
        <w:r>
          <w:rPr>
            <w:b/>
            <w:sz w:val="22"/>
            <w:szCs w:val="22"/>
          </w:rPr>
          <w:t>Margaret Atherton</w:t>
        </w:r>
      </w:ins>
    </w:p>
    <w:p>
      <w:pPr>
        <w:pStyle w:val="TextBody"/>
        <w:jc w:val="both"/>
        <w:rPr>
          <w:b/>
          <w:b/>
          <w:sz w:val="22"/>
          <w:szCs w:val="22"/>
          <w:ins w:id="1462" w:author="Brian &amp; Pauline" w:date="2005-02-11T12:41:00Z"/>
        </w:rPr>
      </w:pPr>
      <w:ins w:id="1461" w:author="Brian &amp; Pauline" w:date="2005-02-11T12:41:00Z">
        <w:r>
          <w:rPr>
            <w:b/>
            <w:sz w:val="22"/>
            <w:szCs w:val="22"/>
          </w:rPr>
        </w:r>
      </w:ins>
    </w:p>
    <w:p>
      <w:pPr>
        <w:pStyle w:val="TextBody"/>
        <w:jc w:val="both"/>
        <w:rPr>
          <w:sz w:val="22"/>
          <w:szCs w:val="22"/>
          <w:ins w:id="1464" w:author="Brian &amp; Pauline" w:date="2005-01-24T14:54:00Z"/>
        </w:rPr>
      </w:pPr>
      <w:ins w:id="1463" w:author="Brian &amp; Pauline" w:date="2005-01-24T14:54:00Z">
        <w:r>
          <w:rPr>
            <w:b/>
            <w:sz w:val="22"/>
            <w:szCs w:val="22"/>
          </w:rPr>
          <w:t>BLOOD DONORS</w:t>
        </w:r>
      </w:ins>
    </w:p>
    <w:p>
      <w:pPr>
        <w:pStyle w:val="TextBody"/>
        <w:jc w:val="both"/>
        <w:rPr>
          <w:b/>
          <w:b/>
          <w:sz w:val="22"/>
          <w:szCs w:val="22"/>
          <w:ins w:id="1473" w:author="Brian &amp; Pauline" w:date="2005-01-24T14:44:00Z"/>
        </w:rPr>
      </w:pPr>
      <w:ins w:id="1465" w:author="Brian &amp; Pauline" w:date="2005-01-24T14:54:00Z">
        <w:r>
          <w:rPr>
            <w:sz w:val="22"/>
            <w:szCs w:val="22"/>
          </w:rPr>
          <w:t>Dates for your calendar are 4</w:t>
        </w:r>
      </w:ins>
      <w:ins w:id="1466" w:author="Brian &amp; Pauline" w:date="2005-01-24T14:54:00Z">
        <w:r>
          <w:rPr>
            <w:sz w:val="22"/>
            <w:szCs w:val="22"/>
            <w:vertAlign w:val="superscript"/>
          </w:rPr>
          <w:t>th</w:t>
        </w:r>
      </w:ins>
      <w:ins w:id="1467" w:author="Brian &amp; Pauline" w:date="2005-01-24T14:54:00Z">
        <w:r>
          <w:rPr>
            <w:sz w:val="22"/>
            <w:szCs w:val="22"/>
          </w:rPr>
          <w:t xml:space="preserve"> March, 27</w:t>
        </w:r>
      </w:ins>
      <w:ins w:id="1468" w:author="Brian &amp; Pauline" w:date="2005-01-24T14:54:00Z">
        <w:r>
          <w:rPr>
            <w:sz w:val="22"/>
            <w:szCs w:val="22"/>
            <w:vertAlign w:val="superscript"/>
          </w:rPr>
          <w:t>th</w:t>
        </w:r>
      </w:ins>
      <w:ins w:id="1469" w:author="Brian &amp; Pauline" w:date="2005-01-24T14:54:00Z">
        <w:r>
          <w:rPr>
            <w:sz w:val="22"/>
            <w:szCs w:val="22"/>
          </w:rPr>
          <w:t xml:space="preserve"> June and 24</w:t>
        </w:r>
      </w:ins>
      <w:ins w:id="1470" w:author="Brian &amp; Pauline" w:date="2005-01-24T14:54:00Z">
        <w:r>
          <w:rPr>
            <w:sz w:val="22"/>
            <w:szCs w:val="22"/>
            <w:vertAlign w:val="superscript"/>
          </w:rPr>
          <w:t>th</w:t>
        </w:r>
      </w:ins>
      <w:ins w:id="1471" w:author="Brian &amp; Pauline" w:date="2005-01-24T14:54:00Z">
        <w:r>
          <w:rPr>
            <w:sz w:val="22"/>
            <w:szCs w:val="22"/>
          </w:rPr>
          <w:t xml:space="preserve"> October.      </w:t>
        </w:r>
      </w:ins>
      <w:ins w:id="1472" w:author="Brian &amp; Pauline" w:date="2005-01-24T14:54:00Z">
        <w:r>
          <w:rPr>
            <w:b/>
            <w:sz w:val="22"/>
            <w:szCs w:val="22"/>
          </w:rPr>
          <w:t>Frosty.</w:t>
        </w:r>
      </w:ins>
    </w:p>
    <w:p>
      <w:pPr>
        <w:pStyle w:val="TextBody"/>
        <w:jc w:val="both"/>
        <w:rPr>
          <w:b/>
          <w:b/>
          <w:sz w:val="22"/>
          <w:szCs w:val="22"/>
          <w:ins w:id="1475" w:author="Brian &amp; Pauline" w:date="2005-02-10T14:05:00Z"/>
        </w:rPr>
      </w:pPr>
      <w:ins w:id="1474" w:author="Brian &amp; Pauline" w:date="2005-02-10T14:05:00Z">
        <w:r>
          <w:rPr>
            <w:b/>
            <w:sz w:val="22"/>
            <w:szCs w:val="22"/>
          </w:rPr>
        </w:r>
      </w:ins>
    </w:p>
    <w:p>
      <w:pPr>
        <w:pStyle w:val="TextBody"/>
        <w:jc w:val="center"/>
        <w:rPr>
          <w:rFonts w:ascii="Comic Sans MS" w:hAnsi="Comic Sans MS" w:cs="Comic Sans MS"/>
          <w:b/>
          <w:b/>
          <w:sz w:val="22"/>
          <w:szCs w:val="22"/>
          <w:ins w:id="1477" w:author="Brian &amp; Pauline" w:date="2005-02-12T13:25:00Z"/>
        </w:rPr>
      </w:pPr>
      <w:ins w:id="1476" w:author="Brian &amp; Pauline" w:date="2005-02-12T13:25:00Z">
        <w:r>
          <w:rPr>
            <w:rFonts w:cs="Comic Sans MS" w:ascii="Comic Sans MS" w:hAnsi="Comic Sans MS"/>
            <w:b/>
            <w:sz w:val="22"/>
            <w:szCs w:val="22"/>
          </w:rPr>
          <w:t xml:space="preserve">Behold the turtle – he only makes progress </w:t>
        </w:r>
      </w:ins>
    </w:p>
    <w:p>
      <w:pPr>
        <w:pStyle w:val="TextBody"/>
        <w:jc w:val="center"/>
        <w:rPr>
          <w:rFonts w:ascii="Comic Sans MS" w:hAnsi="Comic Sans MS" w:cs="Comic Sans MS"/>
          <w:b/>
          <w:b/>
          <w:sz w:val="22"/>
          <w:szCs w:val="22"/>
          <w:ins w:id="1479" w:author="Brian &amp; Pauline" w:date="2005-02-12T13:25:00Z"/>
        </w:rPr>
      </w:pPr>
      <w:ins w:id="1478" w:author="Brian &amp; Pauline" w:date="2005-02-12T13:25:00Z">
        <w:r>
          <w:rPr>
            <w:rFonts w:cs="Comic Sans MS" w:ascii="Comic Sans MS" w:hAnsi="Comic Sans MS"/>
            <w:b/>
            <w:sz w:val="22"/>
            <w:szCs w:val="22"/>
          </w:rPr>
          <w:t>when he sticks his neck out.</w:t>
        </w:r>
      </w:ins>
    </w:p>
    <w:p>
      <w:pPr>
        <w:pStyle w:val="TextBody"/>
        <w:jc w:val="center"/>
        <w:rPr>
          <w:rFonts w:ascii="Comic Sans MS" w:hAnsi="Comic Sans MS" w:cs="Comic Sans MS"/>
          <w:b/>
          <w:b/>
          <w:sz w:val="22"/>
          <w:szCs w:val="22"/>
          <w:ins w:id="1481" w:author="Brian &amp; Pauline" w:date="2005-02-12T13:25:00Z"/>
        </w:rPr>
      </w:pPr>
      <w:ins w:id="1480" w:author="Brian &amp; Pauline" w:date="2005-02-12T13:25:00Z">
        <w:r>
          <w:rPr>
            <w:rFonts w:cs="Comic Sans MS" w:ascii="Comic Sans MS" w:hAnsi="Comic Sans MS"/>
            <w:b/>
            <w:sz w:val="22"/>
            <w:szCs w:val="22"/>
          </w:rPr>
        </w:r>
      </w:ins>
    </w:p>
    <w:p>
      <w:pPr>
        <w:pStyle w:val="TextBody"/>
        <w:jc w:val="both"/>
        <w:rPr>
          <w:b/>
          <w:b/>
          <w:sz w:val="22"/>
          <w:szCs w:val="22"/>
          <w:ins w:id="1483" w:author="Brian &amp; Pauline" w:date="2005-02-10T14:05:00Z"/>
        </w:rPr>
      </w:pPr>
      <w:ins w:id="1482" w:author="Brian &amp; Pauline" w:date="2005-02-10T14:05:00Z">
        <w:r>
          <w:rPr>
            <w:b/>
            <w:sz w:val="22"/>
            <w:szCs w:val="22"/>
          </w:rPr>
          <w:t>SUPPORTING INDEPENDENT MOBILITY</w:t>
        </w:r>
      </w:ins>
    </w:p>
    <w:p>
      <w:pPr>
        <w:pStyle w:val="TextBody"/>
        <w:jc w:val="both"/>
        <w:rPr>
          <w:sz w:val="22"/>
          <w:szCs w:val="22"/>
          <w:ins w:id="1489" w:author="Brian &amp; Pauline" w:date="2005-02-10T14:10:00Z"/>
        </w:rPr>
      </w:pPr>
      <w:ins w:id="1484" w:author="Brian &amp; Pauline" w:date="2005-02-10T14:05:00Z">
        <w:r>
          <w:rPr>
            <w:sz w:val="22"/>
            <w:szCs w:val="22"/>
          </w:rPr>
          <w:t>Exeter Community Transport Assoc. helps provide transport solutions to less mobile people in and around Exeter. ECTA has been operating in the city for nine years with Shopmobility, Leisuremobility</w:t>
        </w:r>
      </w:ins>
      <w:ins w:id="1485" w:author="Brian &amp; Pauline" w:date="2005-02-10T14:07:00Z">
        <w:r>
          <w:rPr>
            <w:sz w:val="22"/>
            <w:szCs w:val="22"/>
          </w:rPr>
          <w:t>,</w:t>
        </w:r>
      </w:ins>
      <w:ins w:id="1486" w:author="Brian &amp; Pauline" w:date="2005-02-10T14:05:00Z">
        <w:r>
          <w:rPr>
            <w:sz w:val="22"/>
            <w:szCs w:val="22"/>
          </w:rPr>
          <w:t xml:space="preserve"> Taxicard and Ring &amp; Ride schemes, assisting people</w:t>
        </w:r>
      </w:ins>
      <w:ins w:id="1487" w:author="Brian &amp; Pauline" w:date="2005-02-10T14:08:00Z">
        <w:r>
          <w:rPr>
            <w:sz w:val="22"/>
            <w:szCs w:val="22"/>
          </w:rPr>
          <w:t xml:space="preserve"> of all ages and abilities, Exeter residents and visitors alike, to access Exeter shops, attractions and facilities. ECTA is a Registered Charity, run by a voluntary management committee, with a day</w:t>
        </w:r>
      </w:ins>
      <w:ins w:id="1488" w:author="Brian &amp; Pauline" w:date="2005-02-10T14:10:00Z">
        <w:r>
          <w:rPr>
            <w:sz w:val="22"/>
            <w:szCs w:val="22"/>
          </w:rPr>
          <w:t>-to-day team of volunteers and staff. Some volunteers are clients of the schemes and wheelchair users themselves.</w:t>
        </w:r>
      </w:ins>
    </w:p>
    <w:p>
      <w:pPr>
        <w:pStyle w:val="TextBody"/>
        <w:jc w:val="both"/>
        <w:rPr>
          <w:sz w:val="22"/>
          <w:szCs w:val="22"/>
          <w:ins w:id="1491" w:author="Brian &amp; Pauline" w:date="2005-02-10T14:10:00Z"/>
        </w:rPr>
      </w:pPr>
      <w:ins w:id="1490" w:author="Brian &amp; Pauline" w:date="2005-02-10T14:10:00Z">
        <w:r>
          <w:rPr>
            <w:sz w:val="22"/>
            <w:szCs w:val="22"/>
          </w:rPr>
        </w:r>
      </w:ins>
    </w:p>
    <w:p>
      <w:pPr>
        <w:pStyle w:val="TextBody"/>
        <w:jc w:val="both"/>
        <w:rPr>
          <w:ins w:id="1501" w:author="Brian &amp; Pauline" w:date="2005-02-10T14:17:00Z"/>
        </w:rPr>
      </w:pPr>
      <w:ins w:id="1492" w:author="Brian &amp; Pauline" w:date="2005-02-10T14:10:00Z">
        <w:r>
          <w:rPr>
            <w:sz w:val="22"/>
            <w:szCs w:val="22"/>
          </w:rPr>
          <w:t>Exeter Shopmobility, based in King William Street Car Park, loans both manual and powered wheelchairs and scooters to help anyone who is having difficulty getting around the City centre.</w:t>
        </w:r>
      </w:ins>
      <w:ins w:id="1493" w:author="Brian &amp; Pauline" w:date="2005-02-10T14:14:00Z">
        <w:r>
          <w:rPr>
            <w:sz w:val="22"/>
            <w:szCs w:val="22"/>
          </w:rPr>
          <w:t xml:space="preserve"> </w:t>
        </w:r>
      </w:ins>
      <w:ins w:id="1494" w:author="Brian &amp; Pauline" w:date="2005-02-10T14:11:00Z">
        <w:r>
          <w:rPr>
            <w:sz w:val="22"/>
            <w:szCs w:val="22"/>
          </w:rPr>
          <w:t>Shopmobility is available to residents and visitors in Exeter, no matter wh</w:t>
        </w:r>
      </w:ins>
      <w:ins w:id="1495" w:author="Brian &amp; Pauline" w:date="2005-02-10T14:13:00Z">
        <w:r>
          <w:rPr>
            <w:sz w:val="22"/>
            <w:szCs w:val="22"/>
          </w:rPr>
          <w:t>ether</w:t>
        </w:r>
      </w:ins>
      <w:ins w:id="1496" w:author="Brian &amp; Pauline" w:date="2005-02-10T14:11:00Z">
        <w:r>
          <w:rPr>
            <w:sz w:val="22"/>
            <w:szCs w:val="22"/>
          </w:rPr>
          <w:t xml:space="preserve"> their mobility</w:t>
        </w:r>
      </w:ins>
      <w:ins w:id="1497" w:author="Brian &amp; Pauline" w:date="2005-02-10T14:13:00Z">
        <w:r>
          <w:rPr>
            <w:sz w:val="22"/>
            <w:szCs w:val="22"/>
          </w:rPr>
          <w:t xml:space="preserve"> difficulty is temporary or permanent, for just a £2.50 returnable deposit. Exeter Shopmobility continues to grow, with a client base of four thousand people making more than one thousand trips per quarter. The scheme has seven four-wheeled scooters, nine three-wheeled scooters </w:t>
        </w:r>
      </w:ins>
      <w:ins w:id="1498" w:author="Brian &amp; Pauline" w:date="2005-02-10T14:17:00Z">
        <w:r>
          <w:rPr>
            <w:sz w:val="22"/>
            <w:szCs w:val="22"/>
          </w:rPr>
          <w:t>–</w:t>
        </w:r>
      </w:ins>
      <w:ins w:id="1499" w:author="Brian &amp; Pauline" w:date="2005-02-10T14:14:00Z">
        <w:r>
          <w:rPr>
            <w:sz w:val="22"/>
            <w:szCs w:val="22"/>
          </w:rPr>
          <w:t xml:space="preserve"> one </w:t>
        </w:r>
      </w:ins>
      <w:ins w:id="1500" w:author="Brian &amp; Pauline" w:date="2005-02-10T14:17:00Z">
        <w:r>
          <w:rPr>
            <w:sz w:val="22"/>
            <w:szCs w:val="22"/>
          </w:rPr>
          <w:t>of which can be dismantled and carried in a car. There are five electric wheelchairs, ten manual wheelchairs and a buggy specially designed to take children aged three to twelve years.  Ring &amp; Ride bus services from across the region can stop in Sidwell Street and passengers requiring a wheelchair or scooter can be met by a member of staff from Shopmobility.</w:t>
        </w:r>
      </w:ins>
    </w:p>
    <w:p>
      <w:pPr>
        <w:pStyle w:val="TextBody"/>
        <w:jc w:val="both"/>
        <w:rPr>
          <w:sz w:val="22"/>
          <w:szCs w:val="22"/>
          <w:ins w:id="1503" w:author="Brian &amp; Pauline" w:date="2005-02-10T14:20:00Z"/>
        </w:rPr>
      </w:pPr>
      <w:ins w:id="1502" w:author="Brian &amp; Pauline" w:date="2005-02-10T14:20:00Z">
        <w:r>
          <w:rPr>
            <w:sz w:val="22"/>
            <w:szCs w:val="22"/>
          </w:rPr>
        </w:r>
      </w:ins>
    </w:p>
    <w:p>
      <w:pPr>
        <w:pStyle w:val="TextBody"/>
        <w:jc w:val="both"/>
        <w:rPr>
          <w:sz w:val="22"/>
          <w:szCs w:val="22"/>
          <w:ins w:id="1512" w:author="Brian &amp; Pauline" w:date="2005-02-10T14:25:00Z"/>
        </w:rPr>
      </w:pPr>
      <w:ins w:id="1504" w:author="Brian &amp; Pauline" w:date="2005-02-10T14:20:00Z">
        <w:r>
          <w:rPr>
            <w:sz w:val="22"/>
            <w:szCs w:val="22"/>
          </w:rPr>
          <w:t>Exeter Shopmobility is now complimented with a mobile ‘Leisuremobility’ unit, based near Exeter Quay three days a week. The unit is equipped with wheelchairs and scooters, also a trike, a hand-cranked cycle and a side-by-side cycle for use by people with mobility difficulties on the growing National Cycle Network.</w:t>
        </w:r>
      </w:ins>
      <w:ins w:id="1505" w:author="Brian &amp; Pauline" w:date="2005-02-10T14:23:00Z">
        <w:r>
          <w:rPr>
            <w:sz w:val="22"/>
            <w:szCs w:val="22"/>
          </w:rPr>
          <w:t xml:space="preserve"> </w:t>
        </w:r>
      </w:ins>
      <w:ins w:id="1506" w:author="Brian &amp; Pauline" w:date="2005-02-10T14:20:00Z">
        <w:r>
          <w:rPr>
            <w:sz w:val="22"/>
            <w:szCs w:val="22"/>
          </w:rPr>
          <w:t>The safe off-road environment provide</w:t>
        </w:r>
      </w:ins>
      <w:ins w:id="1507" w:author="Brian &amp; Pauline" w:date="2005-02-10T14:23:00Z">
        <w:r>
          <w:rPr>
            <w:sz w:val="22"/>
            <w:szCs w:val="22"/>
          </w:rPr>
          <w:t xml:space="preserve">s </w:t>
        </w:r>
      </w:ins>
      <w:ins w:id="1508" w:author="Brian &amp; Pauline" w:date="2005-02-10T14:20:00Z">
        <w:r>
          <w:rPr>
            <w:sz w:val="22"/>
            <w:szCs w:val="22"/>
          </w:rPr>
          <w:t>opportunities for people</w:t>
        </w:r>
      </w:ins>
      <w:ins w:id="1509" w:author="Brian &amp; Pauline" w:date="2005-02-10T14:18:00Z">
        <w:r>
          <w:rPr>
            <w:sz w:val="22"/>
            <w:szCs w:val="22"/>
          </w:rPr>
          <w:t xml:space="preserve"> </w:t>
        </w:r>
      </w:ins>
      <w:ins w:id="1510" w:author="Brian &amp; Pauline" w:date="2005-02-10T14:23:00Z">
        <w:r>
          <w:rPr>
            <w:sz w:val="22"/>
            <w:szCs w:val="22"/>
          </w:rPr>
          <w:t>with disabilities to enjoy the scenery with their families and friends. Exeter’s Shopmobility’s popularity at the Devon County Show is extended with the help of Leisuremobility</w:t>
        </w:r>
      </w:ins>
      <w:ins w:id="1511" w:author="Brian &amp; Pauline" w:date="2005-02-10T14:25:00Z">
        <w:r>
          <w:rPr>
            <w:sz w:val="22"/>
            <w:szCs w:val="22"/>
          </w:rPr>
          <w:t xml:space="preserve"> to other parts of the country, the mobile unit also takes wheelchairs and scooters to enable people with walking difficulties to enjoy easier access to local shows, festivals and events around Devon.</w:t>
        </w:r>
      </w:ins>
    </w:p>
    <w:p>
      <w:pPr>
        <w:pStyle w:val="TextBody"/>
        <w:jc w:val="both"/>
        <w:rPr>
          <w:b/>
          <w:b/>
          <w:sz w:val="22"/>
          <w:szCs w:val="22"/>
          <w:ins w:id="1519" w:author="Brian &amp; Pauline" w:date="2005-02-10T14:29:00Z"/>
        </w:rPr>
      </w:pPr>
      <w:ins w:id="1513" w:author="Brian &amp; Pauline" w:date="2005-02-10T14:27:00Z">
        <w:r>
          <w:rPr>
            <w:sz w:val="22"/>
            <w:szCs w:val="22"/>
          </w:rPr>
          <w:t>If you would like more information or wish to visit us here in King William Street, do</w:t>
        </w:r>
      </w:ins>
      <w:ins w:id="1514" w:author="Brian &amp; Pauline" w:date="2005-02-10T14:29:00Z">
        <w:r>
          <w:rPr>
            <w:sz w:val="22"/>
            <w:szCs w:val="22"/>
          </w:rPr>
          <w:t xml:space="preserve"> please</w:t>
        </w:r>
      </w:ins>
      <w:ins w:id="1515" w:author="Brian &amp; Pauline" w:date="2005-02-10T14:27:00Z">
        <w:r>
          <w:rPr>
            <w:sz w:val="22"/>
            <w:szCs w:val="22"/>
          </w:rPr>
          <w:t xml:space="preserve"> telephone 01392 494001.</w:t>
        </w:r>
      </w:ins>
      <w:ins w:id="1516" w:author="Brian &amp; Pauline" w:date="2005-02-10T14:29:00Z">
        <w:r>
          <w:rPr>
            <w:sz w:val="22"/>
            <w:szCs w:val="22"/>
          </w:rPr>
          <w:t xml:space="preserve">                  </w:t>
        </w:r>
      </w:ins>
      <w:ins w:id="1517" w:author="Brian &amp; Pauline" w:date="2005-02-10T14:27:00Z">
        <w:r>
          <w:rPr>
            <w:sz w:val="22"/>
            <w:szCs w:val="22"/>
          </w:rPr>
          <w:t xml:space="preserve"> </w:t>
        </w:r>
      </w:ins>
      <w:ins w:id="1518" w:author="Brian &amp; Pauline" w:date="2005-02-10T14:29:00Z">
        <w:r>
          <w:rPr>
            <w:b/>
            <w:sz w:val="22"/>
            <w:szCs w:val="22"/>
          </w:rPr>
          <w:t>Mrs. Lindy P. Isham</w:t>
        </w:r>
      </w:ins>
    </w:p>
    <w:p>
      <w:pPr>
        <w:pStyle w:val="TextBody"/>
        <w:jc w:val="both"/>
        <w:rPr>
          <w:b/>
          <w:b/>
          <w:sz w:val="22"/>
          <w:szCs w:val="22"/>
          <w:ins w:id="1521" w:author="Brian &amp; Pauline" w:date="2005-02-10T11:10:00Z"/>
        </w:rPr>
      </w:pPr>
      <w:ins w:id="1520" w:author="Brian &amp; Pauline" w:date="2005-02-10T11:10:00Z">
        <w:r>
          <w:rPr>
            <w:b/>
            <w:sz w:val="22"/>
            <w:szCs w:val="22"/>
          </w:rPr>
        </w:r>
      </w:ins>
    </w:p>
    <w:p>
      <w:pPr>
        <w:pStyle w:val="Heading"/>
        <w:jc w:val="center"/>
        <w:rPr>
          <w:rFonts w:ascii="Comic Sans MS" w:hAnsi="Comic Sans MS" w:cs="Comic Sans MS"/>
          <w:sz w:val="22"/>
          <w:ins w:id="1523" w:author="Brian &amp; Pauline" w:date="2005-02-11T17:55:00Z"/>
        </w:rPr>
      </w:pPr>
      <w:ins w:id="1522" w:author="Brian &amp; Pauline" w:date="2005-02-11T17:55:00Z">
        <w:r>
          <w:rPr>
            <w:rFonts w:cs="Comic Sans MS" w:ascii="Comic Sans MS" w:hAnsi="Comic Sans MS"/>
            <w:sz w:val="22"/>
          </w:rPr>
          <w:t>We are born with nothing. All that happens afterwards</w:t>
        </w:r>
      </w:ins>
    </w:p>
    <w:p>
      <w:pPr>
        <w:pStyle w:val="Heading"/>
        <w:jc w:val="center"/>
        <w:rPr>
          <w:rFonts w:ascii="Comic Sans MS" w:hAnsi="Comic Sans MS" w:cs="Comic Sans MS"/>
          <w:sz w:val="22"/>
          <w:ins w:id="1526" w:author="Brian &amp; Pauline" w:date="2005-02-11T17:55:00Z"/>
        </w:rPr>
      </w:pPr>
      <w:ins w:id="1524" w:author="Brian &amp; Pauline" w:date="2005-02-11T17:55:00Z">
        <w:r>
          <w:rPr>
            <w:rFonts w:eastAsia="Comic Sans MS" w:cs="Comic Sans MS" w:ascii="Comic Sans MS" w:hAnsi="Comic Sans MS"/>
            <w:sz w:val="22"/>
          </w:rPr>
          <w:t xml:space="preserve"> </w:t>
        </w:r>
      </w:ins>
      <w:ins w:id="1525" w:author="Brian &amp; Pauline" w:date="2005-02-11T17:55:00Z">
        <w:r>
          <w:rPr>
            <w:rFonts w:cs="Comic Sans MS" w:ascii="Comic Sans MS" w:hAnsi="Comic Sans MS"/>
            <w:sz w:val="22"/>
          </w:rPr>
          <w:t>is clear profit.</w:t>
        </w:r>
      </w:ins>
    </w:p>
    <w:p>
      <w:pPr>
        <w:pStyle w:val="Heading"/>
        <w:jc w:val="center"/>
        <w:rPr>
          <w:rFonts w:ascii="Comic Sans MS" w:hAnsi="Comic Sans MS" w:cs="Comic Sans MS"/>
          <w:sz w:val="22"/>
          <w:ins w:id="1528" w:author="Brian &amp; Pauline" w:date="2005-02-11T17:55:00Z"/>
        </w:rPr>
      </w:pPr>
      <w:ins w:id="1527" w:author="Brian &amp; Pauline" w:date="2005-02-11T17:55:00Z">
        <w:r>
          <w:rPr>
            <w:rFonts w:cs="Comic Sans MS" w:ascii="Comic Sans MS" w:hAnsi="Comic Sans MS"/>
            <w:sz w:val="22"/>
          </w:rPr>
        </w:r>
      </w:ins>
    </w:p>
    <w:p>
      <w:pPr>
        <w:pStyle w:val="Heading"/>
        <w:jc w:val="both"/>
        <w:rPr>
          <w:sz w:val="22"/>
          <w:ins w:id="1530" w:author="Brian &amp; Pauline" w:date="2005-02-10T11:10:00Z"/>
        </w:rPr>
      </w:pPr>
      <w:ins w:id="1529" w:author="Brian &amp; Pauline" w:date="2005-02-10T11:10:00Z">
        <w:r>
          <w:rPr>
            <w:sz w:val="22"/>
          </w:rPr>
          <w:t>WILLAND GARDEN CLUB</w:t>
        </w:r>
      </w:ins>
    </w:p>
    <w:p>
      <w:pPr>
        <w:pStyle w:val="TextBody"/>
        <w:rPr>
          <w:ins w:id="1538" w:author="Brian &amp; Pauline" w:date="2005-02-10T11:10:00Z"/>
        </w:rPr>
      </w:pPr>
      <w:ins w:id="1531" w:author="Brian &amp; Pauline" w:date="2005-02-10T11:10:00Z">
        <w:r>
          <w:rPr>
            <w:sz w:val="22"/>
          </w:rPr>
          <w:t>Our Club meetings start again on 9</w:t>
        </w:r>
      </w:ins>
      <w:ins w:id="1532" w:author="Brian &amp; Pauline" w:date="2005-02-10T11:10:00Z">
        <w:r>
          <w:rPr>
            <w:sz w:val="22"/>
            <w:vertAlign w:val="superscript"/>
          </w:rPr>
          <w:t>th</w:t>
        </w:r>
      </w:ins>
      <w:ins w:id="1533" w:author="Brian &amp; Pauline" w:date="2005-02-10T11:10:00Z">
        <w:r>
          <w:rPr>
            <w:sz w:val="22"/>
          </w:rPr>
          <w:t xml:space="preserve"> March, with a talk on Hellebores. The speaker, Sally Gregson, has visited us before to speak on various other topics and usually brings along some plants to sell. On April 13</w:t>
        </w:r>
      </w:ins>
      <w:ins w:id="1534" w:author="Brian &amp; Pauline" w:date="2005-02-10T11:10:00Z">
        <w:r>
          <w:rPr>
            <w:sz w:val="22"/>
            <w:vertAlign w:val="superscript"/>
          </w:rPr>
          <w:t>th</w:t>
        </w:r>
      </w:ins>
      <w:ins w:id="1535" w:author="Brian &amp; Pauline" w:date="2005-02-10T11:10:00Z">
        <w:r>
          <w:rPr>
            <w:sz w:val="22"/>
          </w:rPr>
          <w:t>, we will be hearing about Bonsai. Our first coffee morning of the year is on 26</w:t>
        </w:r>
      </w:ins>
      <w:ins w:id="1536" w:author="Brian &amp; Pauline" w:date="2005-02-10T11:10:00Z">
        <w:r>
          <w:rPr>
            <w:sz w:val="22"/>
            <w:vertAlign w:val="superscript"/>
          </w:rPr>
          <w:t>th</w:t>
        </w:r>
      </w:ins>
      <w:ins w:id="1537" w:author="Brian &amp; Pauline" w:date="2005-02-10T11:10:00Z">
        <w:r>
          <w:rPr>
            <w:sz w:val="22"/>
          </w:rPr>
          <w:t xml:space="preserve"> March in the Village Hall and everyone is welcome to come along. Our monthly meetings are held in the Club Room at 7.30 on the second Wednesday of the month from March to December and visitors are very welcome. The subscription is £2.50 per annum. For any more information about the Garden Club, please phone Carol Allan on 33828 or come along to one of our meetings.</w:t>
        </w:r>
      </w:ins>
    </w:p>
    <w:p>
      <w:pPr>
        <w:pStyle w:val="TextBody"/>
        <w:rPr>
          <w:sz w:val="22"/>
          <w:ins w:id="1540" w:author="Brian &amp; Pauline" w:date="2005-02-10T11:10:00Z"/>
        </w:rPr>
      </w:pPr>
      <w:ins w:id="1539" w:author="Brian &amp; Pauline" w:date="2005-02-10T11:10:00Z">
        <w:r>
          <w:rPr>
            <w:sz w:val="22"/>
          </w:rPr>
        </w:r>
      </w:ins>
    </w:p>
    <w:p>
      <w:pPr>
        <w:pStyle w:val="TextBody"/>
        <w:jc w:val="center"/>
        <w:rPr>
          <w:rFonts w:ascii="Comic Sans MS" w:hAnsi="Comic Sans MS" w:cs="Comic Sans MS"/>
          <w:b/>
          <w:b/>
          <w:sz w:val="22"/>
          <w:ins w:id="1542" w:author="Brian &amp; Pauline" w:date="2005-02-11T12:43:00Z"/>
        </w:rPr>
      </w:pPr>
      <w:ins w:id="1541" w:author="Brian &amp; Pauline" w:date="2005-02-11T12:43:00Z">
        <w:r>
          <w:rPr>
            <w:rFonts w:cs="Comic Sans MS" w:ascii="Comic Sans MS" w:hAnsi="Comic Sans MS"/>
            <w:b/>
            <w:sz w:val="22"/>
          </w:rPr>
          <w:t xml:space="preserve">It requires very little ability to find fault. </w:t>
        </w:r>
      </w:ins>
    </w:p>
    <w:p>
      <w:pPr>
        <w:pStyle w:val="TextBody"/>
        <w:jc w:val="center"/>
        <w:rPr>
          <w:rFonts w:ascii="Comic Sans MS" w:hAnsi="Comic Sans MS" w:cs="Comic Sans MS"/>
          <w:b/>
          <w:b/>
          <w:sz w:val="22"/>
          <w:ins w:id="1544" w:author="Brian &amp; Pauline" w:date="2005-02-11T12:43:00Z"/>
        </w:rPr>
      </w:pPr>
      <w:ins w:id="1543" w:author="Brian &amp; Pauline" w:date="2005-02-11T12:43:00Z">
        <w:r>
          <w:rPr>
            <w:rFonts w:cs="Comic Sans MS" w:ascii="Comic Sans MS" w:hAnsi="Comic Sans MS"/>
            <w:b/>
            <w:sz w:val="22"/>
          </w:rPr>
          <w:t>That is why there are so many critics.</w:t>
        </w:r>
      </w:ins>
    </w:p>
    <w:p>
      <w:pPr>
        <w:pStyle w:val="TextBody"/>
        <w:jc w:val="center"/>
        <w:rPr>
          <w:rFonts w:ascii="Comic Sans MS" w:hAnsi="Comic Sans MS" w:cs="Comic Sans MS"/>
          <w:b/>
          <w:b/>
          <w:sz w:val="22"/>
          <w:ins w:id="1546" w:author="Brian &amp; Pauline" w:date="2005-02-10T11:10:00Z"/>
        </w:rPr>
      </w:pPr>
      <w:ins w:id="1545" w:author="Brian &amp; Pauline" w:date="2005-02-10T11:10:00Z">
        <w:r>
          <w:rPr>
            <w:rFonts w:cs="Comic Sans MS" w:ascii="Comic Sans MS" w:hAnsi="Comic Sans MS"/>
            <w:b/>
            <w:sz w:val="22"/>
          </w:rPr>
        </w:r>
      </w:ins>
    </w:p>
    <w:p>
      <w:pPr>
        <w:pStyle w:val="TextBody"/>
        <w:rPr>
          <w:b/>
          <w:b/>
          <w:bCs/>
          <w:sz w:val="22"/>
          <w:ins w:id="1548" w:author="Brian &amp; Pauline" w:date="2005-02-10T11:10:00Z"/>
        </w:rPr>
      </w:pPr>
      <w:ins w:id="1547" w:author="Brian &amp; Pauline" w:date="2005-02-10T11:10:00Z">
        <w:r>
          <w:rPr>
            <w:b/>
            <w:bCs/>
            <w:sz w:val="22"/>
          </w:rPr>
          <w:t>WILLAND VILLAGE HALL</w:t>
        </w:r>
      </w:ins>
    </w:p>
    <w:p>
      <w:pPr>
        <w:pStyle w:val="TextBody"/>
        <w:rPr>
          <w:sz w:val="22"/>
          <w:ins w:id="1550" w:author="Brian &amp; Pauline" w:date="2005-02-10T11:10:00Z"/>
        </w:rPr>
      </w:pPr>
      <w:ins w:id="1549" w:author="Brian &amp; Pauline" w:date="2005-02-10T11:10:00Z">
        <w:r>
          <w:rPr>
            <w:sz w:val="22"/>
          </w:rPr>
          <w:t xml:space="preserve">The Hall has been subject to yet more vandalism over the past few months. Please, if anyone sees any suspicious goings on around the Hall, telephone the police straight away. The added expense of repairing all this deliberate damage means that we will probably have to raise our hire charges in April, so everyone using the Hall will suffer. </w:t>
        </w:r>
      </w:ins>
    </w:p>
    <w:p>
      <w:pPr>
        <w:pStyle w:val="TextBody"/>
        <w:rPr>
          <w:sz w:val="22"/>
          <w:ins w:id="1552" w:author="Brian &amp; Pauline" w:date="2005-02-10T11:10:00Z"/>
        </w:rPr>
      </w:pPr>
      <w:ins w:id="1551" w:author="Brian &amp; Pauline" w:date="2005-02-10T11:10:00Z">
        <w:r>
          <w:rPr>
            <w:sz w:val="22"/>
          </w:rPr>
        </w:r>
      </w:ins>
    </w:p>
    <w:p>
      <w:pPr>
        <w:pStyle w:val="TextBody"/>
        <w:rPr>
          <w:ins w:id="1566" w:author="Brian &amp; Pauline" w:date="2005-02-10T11:10:00Z"/>
        </w:rPr>
      </w:pPr>
      <w:ins w:id="1553" w:author="Brian &amp; Pauline" w:date="2005-02-10T11:10:00Z">
        <w:r>
          <w:rPr>
            <w:sz w:val="22"/>
          </w:rPr>
          <w:t>Mrs Mary Isaacs of 12a, Harpitt Close, has very kindly taken over running monthly whist drives to raise funds for the Hall. The first one in January was very well attended and made a decent profit. Mary would be very grateful if anyone could donate a raffle prize. As some of the fourth Mondays were already booked when Mary started these Monday whist drives, there will not be one every month this year. Dates for this year are 25</w:t>
        </w:r>
      </w:ins>
      <w:ins w:id="1554" w:author="Brian &amp; Pauline" w:date="2005-02-10T11:10:00Z">
        <w:r>
          <w:rPr>
            <w:sz w:val="22"/>
            <w:vertAlign w:val="superscript"/>
          </w:rPr>
          <w:t>th</w:t>
        </w:r>
      </w:ins>
      <w:ins w:id="1555" w:author="Brian &amp; Pauline" w:date="2005-02-10T11:10:00Z">
        <w:r>
          <w:rPr>
            <w:sz w:val="22"/>
          </w:rPr>
          <w:t xml:space="preserve"> April, 23</w:t>
        </w:r>
      </w:ins>
      <w:ins w:id="1556" w:author="Brian &amp; Pauline" w:date="2005-02-10T11:10:00Z">
        <w:r>
          <w:rPr>
            <w:sz w:val="22"/>
            <w:vertAlign w:val="superscript"/>
          </w:rPr>
          <w:t>rd</w:t>
        </w:r>
      </w:ins>
      <w:ins w:id="1557" w:author="Brian &amp; Pauline" w:date="2005-02-10T11:10:00Z">
        <w:r>
          <w:rPr>
            <w:sz w:val="22"/>
          </w:rPr>
          <w:t xml:space="preserve"> May, 25</w:t>
        </w:r>
      </w:ins>
      <w:ins w:id="1558" w:author="Brian &amp; Pauline" w:date="2005-02-10T11:10:00Z">
        <w:r>
          <w:rPr>
            <w:sz w:val="22"/>
            <w:vertAlign w:val="superscript"/>
          </w:rPr>
          <w:t>th</w:t>
        </w:r>
      </w:ins>
      <w:ins w:id="1559" w:author="Brian &amp; Pauline" w:date="2005-02-10T11:10:00Z">
        <w:r>
          <w:rPr>
            <w:sz w:val="22"/>
          </w:rPr>
          <w:t xml:space="preserve"> July, 22</w:t>
        </w:r>
      </w:ins>
      <w:ins w:id="1560" w:author="Brian &amp; Pauline" w:date="2005-02-10T11:10:00Z">
        <w:r>
          <w:rPr>
            <w:sz w:val="22"/>
            <w:vertAlign w:val="superscript"/>
          </w:rPr>
          <w:t>nd</w:t>
        </w:r>
      </w:ins>
      <w:ins w:id="1561" w:author="Brian &amp; Pauline" w:date="2005-02-10T11:10:00Z">
        <w:r>
          <w:rPr>
            <w:sz w:val="22"/>
          </w:rPr>
          <w:t xml:space="preserve"> August, 26</w:t>
        </w:r>
      </w:ins>
      <w:ins w:id="1562" w:author="Brian &amp; Pauline" w:date="2005-02-10T11:10:00Z">
        <w:r>
          <w:rPr>
            <w:sz w:val="22"/>
            <w:vertAlign w:val="superscript"/>
          </w:rPr>
          <w:t>th</w:t>
        </w:r>
      </w:ins>
      <w:ins w:id="1563" w:author="Brian &amp; Pauline" w:date="2005-02-10T11:10:00Z">
        <w:r>
          <w:rPr>
            <w:sz w:val="22"/>
          </w:rPr>
          <w:t xml:space="preserve"> September and 19</w:t>
        </w:r>
      </w:ins>
      <w:ins w:id="1564" w:author="Brian &amp; Pauline" w:date="2005-02-10T11:10:00Z">
        <w:r>
          <w:rPr>
            <w:sz w:val="22"/>
            <w:vertAlign w:val="superscript"/>
          </w:rPr>
          <w:t>th</w:t>
        </w:r>
      </w:ins>
      <w:ins w:id="1565" w:author="Brian &amp; Pauline" w:date="2005-02-10T11:10:00Z">
        <w:r>
          <w:rPr>
            <w:sz w:val="22"/>
          </w:rPr>
          <w:t xml:space="preserve"> December.</w:t>
        </w:r>
      </w:ins>
    </w:p>
    <w:p>
      <w:pPr>
        <w:pStyle w:val="TextBody"/>
        <w:rPr>
          <w:sz w:val="22"/>
          <w:ins w:id="1568" w:author="Brian &amp; Pauline" w:date="2005-02-10T11:10:00Z"/>
        </w:rPr>
      </w:pPr>
      <w:ins w:id="1567" w:author="Brian &amp; Pauline" w:date="2005-02-10T11:10:00Z">
        <w:r>
          <w:rPr>
            <w:sz w:val="22"/>
          </w:rPr>
        </w:r>
      </w:ins>
    </w:p>
    <w:p>
      <w:pPr>
        <w:pStyle w:val="TextBody"/>
        <w:rPr>
          <w:ins w:id="1572" w:author="Brian &amp; Pauline" w:date="2005-02-10T11:10:00Z"/>
        </w:rPr>
      </w:pPr>
      <w:ins w:id="1569" w:author="Brian &amp; Pauline" w:date="2005-02-10T11:10:00Z">
        <w:r>
          <w:rPr>
            <w:sz w:val="22"/>
          </w:rPr>
          <w:t>We will be having a coffee morning for Village Hall funds on Saturday, 23</w:t>
        </w:r>
      </w:ins>
      <w:ins w:id="1570" w:author="Brian &amp; Pauline" w:date="2005-02-10T11:10:00Z">
        <w:r>
          <w:rPr>
            <w:sz w:val="22"/>
            <w:vertAlign w:val="superscript"/>
          </w:rPr>
          <w:t>rd</w:t>
        </w:r>
      </w:ins>
      <w:ins w:id="1571" w:author="Brian &amp; Pauline" w:date="2005-02-10T11:10:00Z">
        <w:r>
          <w:rPr>
            <w:sz w:val="22"/>
          </w:rPr>
          <w:t xml:space="preserve"> April. Please come along and support us. There will be cakes, a bring and buy stall and draw. Any donations of cakes, bring and buy items or raffle prizes would be much appreciated.</w:t>
        </w:r>
      </w:ins>
    </w:p>
    <w:p>
      <w:pPr>
        <w:pStyle w:val="TextBody"/>
        <w:rPr>
          <w:sz w:val="22"/>
          <w:ins w:id="1574" w:author="Brian &amp; Pauline" w:date="2005-02-10T11:10:00Z"/>
        </w:rPr>
      </w:pPr>
      <w:ins w:id="1573" w:author="Brian &amp; Pauline" w:date="2005-02-10T11:10:00Z">
        <w:r>
          <w:rPr>
            <w:sz w:val="22"/>
          </w:rPr>
          <w:t>Some of you may have read about the new regulations regarding Licensing Laws. These will have a noticeable effect on the Village Hall, as all events where alcohol is sold will come under them. The regulations are still being finalised by the government. All hirers of the hall who will be selling alcohol will be notified when we have more details. At present, private individuals can take out an occasional licence for parties and dances. This will change considerably when the new laws come into effect at the beginning of November. Please note – if you wish to have a licensed bar at an event, you must notify Tony Wills on 34782 at least 6 weeks in advance, as all applications have to be approved by the trustees at their monthly meetings. Failure to give adequate notice may result in the application being refused.</w:t>
        </w:r>
      </w:ins>
    </w:p>
    <w:p>
      <w:pPr>
        <w:pStyle w:val="TextBody"/>
        <w:rPr>
          <w:sz w:val="22"/>
          <w:ins w:id="1576" w:author="Brian &amp; Pauline" w:date="2005-02-10T11:10:00Z"/>
        </w:rPr>
      </w:pPr>
      <w:ins w:id="1575" w:author="Brian &amp; Pauline" w:date="2005-02-10T11:10:00Z">
        <w:r>
          <w:rPr>
            <w:sz w:val="22"/>
          </w:rPr>
        </w:r>
      </w:ins>
    </w:p>
    <w:p>
      <w:pPr>
        <w:pStyle w:val="TextBody"/>
        <w:rPr>
          <w:ins w:id="1580" w:author="Brian &amp; Pauline" w:date="2005-02-10T11:10:00Z"/>
        </w:rPr>
      </w:pPr>
      <w:ins w:id="1577" w:author="Brian &amp; Pauline" w:date="2005-02-10T11:10:00Z">
        <w:r>
          <w:rPr>
            <w:sz w:val="22"/>
          </w:rPr>
          <w:t>Our Annual Meeting will be held in May. At the moment, there are several vacancies. We have no representatives from several organisations who use the Hall regularly and there are also vacancies for two members of the public. Being a trustee involves a maximum of 10 meetings a year. We usually have 3 coffee mornings and a Christmas Bingo, at which trustees usually help. Anyone who has an interest in keeping the Village Hall running would be very welcome to become a trustee. For further details, please contact Tony Wills, any trustee or me.</w:t>
        </w:r>
      </w:ins>
      <w:ins w:id="1578" w:author="Brian &amp; Pauline" w:date="2005-02-10T14:31:00Z">
        <w:r>
          <w:rPr>
            <w:sz w:val="22"/>
          </w:rPr>
          <w:t xml:space="preserve">                   </w:t>
        </w:r>
      </w:ins>
      <w:ins w:id="1579" w:author="Brian &amp; Pauline" w:date="2005-02-10T11:10:00Z">
        <w:r>
          <w:rPr>
            <w:b/>
            <w:sz w:val="22"/>
          </w:rPr>
          <w:t>Carol Allan 33828</w:t>
        </w:r>
      </w:ins>
    </w:p>
    <w:p>
      <w:pPr>
        <w:pStyle w:val="TextBody"/>
        <w:jc w:val="left"/>
        <w:rPr>
          <w:b/>
          <w:b/>
          <w:sz w:val="22"/>
          <w:ins w:id="1582" w:author="Brian &amp; Pauline" w:date="2005-02-11T12:44:00Z"/>
        </w:rPr>
      </w:pPr>
      <w:ins w:id="1581" w:author="Brian &amp; Pauline" w:date="2005-02-11T12:44:00Z">
        <w:r>
          <w:rPr>
            <w:b/>
            <w:sz w:val="22"/>
          </w:rPr>
        </w:r>
      </w:ins>
    </w:p>
    <w:p>
      <w:pPr>
        <w:pStyle w:val="TextBody"/>
        <w:jc w:val="center"/>
        <w:rPr>
          <w:rFonts w:ascii="Comic Sans MS" w:hAnsi="Comic Sans MS" w:cs="Comic Sans MS"/>
          <w:b/>
          <w:b/>
          <w:sz w:val="22"/>
          <w:ins w:id="1584" w:author="Tony" w:date="2005-03-10T08:05:00Z"/>
        </w:rPr>
      </w:pPr>
      <w:ins w:id="1583" w:author="Tony" w:date="2005-03-10T08:05:00Z">
        <w:r>
          <w:rPr>
            <w:rFonts w:cs="Comic Sans MS" w:ascii="Comic Sans MS" w:hAnsi="Comic Sans MS"/>
            <w:b/>
            <w:sz w:val="22"/>
          </w:rPr>
        </w:r>
      </w:ins>
    </w:p>
    <w:p>
      <w:pPr>
        <w:pStyle w:val="TextBody"/>
        <w:jc w:val="center"/>
        <w:rPr>
          <w:ins w:id="1586" w:author="Brian &amp; Pauline" w:date="2005-02-12T13:59:00Z"/>
        </w:rPr>
      </w:pPr>
      <w:ins w:id="1585" w:author="Brian &amp; Pauline" w:date="2005-02-12T13:59:00Z">
        <w:r>
          <w:rPr>
            <w:rFonts w:cs="Comic Sans MS" w:ascii="Comic Sans MS" w:hAnsi="Comic Sans MS"/>
            <w:b/>
            <w:sz w:val="22"/>
          </w:rPr>
          <w:t xml:space="preserve">Friends are like melons – in order to find a good one, </w:t>
        </w:r>
      </w:ins>
    </w:p>
    <w:p>
      <w:pPr>
        <w:pStyle w:val="TextBody"/>
        <w:jc w:val="center"/>
        <w:rPr>
          <w:rFonts w:ascii="Comic Sans MS" w:hAnsi="Comic Sans MS" w:cs="Comic Sans MS"/>
          <w:b/>
          <w:b/>
          <w:sz w:val="22"/>
          <w:ins w:id="1588" w:author="Brian &amp; Pauline" w:date="2005-02-12T13:59:00Z"/>
        </w:rPr>
      </w:pPr>
      <w:ins w:id="1587" w:author="Brian &amp; Pauline" w:date="2005-02-12T13:59:00Z">
        <w:r>
          <w:rPr>
            <w:rFonts w:cs="Comic Sans MS" w:ascii="Comic Sans MS" w:hAnsi="Comic Sans MS"/>
            <w:b/>
            <w:sz w:val="22"/>
          </w:rPr>
          <w:t>you have to try a hundred.</w:t>
        </w:r>
      </w:ins>
    </w:p>
    <w:p>
      <w:pPr>
        <w:pStyle w:val="TextBody"/>
        <w:jc w:val="center"/>
        <w:rPr>
          <w:rFonts w:ascii="Comic Sans MS" w:hAnsi="Comic Sans MS" w:cs="Comic Sans MS"/>
          <w:b/>
          <w:b/>
          <w:sz w:val="22"/>
          <w:ins w:id="1590" w:author="Brian &amp; Pauline" w:date="2005-02-10T14:32:00Z"/>
        </w:rPr>
      </w:pPr>
      <w:ins w:id="1589" w:author="Brian &amp; Pauline" w:date="2005-02-10T14:32:00Z">
        <w:r>
          <w:rPr>
            <w:rFonts w:cs="Comic Sans MS" w:ascii="Comic Sans MS" w:hAnsi="Comic Sans MS"/>
            <w:b/>
            <w:sz w:val="22"/>
          </w:rPr>
        </w:r>
      </w:ins>
    </w:p>
    <w:p>
      <w:pPr>
        <w:pStyle w:val="Normal"/>
        <w:rPr>
          <w:b/>
          <w:b/>
          <w:szCs w:val="22"/>
          <w:ins w:id="1592" w:author="Brian &amp; Pauline" w:date="2005-02-10T14:32:00Z"/>
        </w:rPr>
      </w:pPr>
      <w:ins w:id="1591" w:author="Brian &amp; Pauline" w:date="2005-02-10T14:32:00Z">
        <w:r>
          <w:rPr>
            <w:b/>
            <w:szCs w:val="22"/>
          </w:rPr>
          <w:t>WILLAND UNITED CHARITIES</w:t>
        </w:r>
      </w:ins>
    </w:p>
    <w:p>
      <w:pPr>
        <w:pStyle w:val="Normal"/>
        <w:jc w:val="both"/>
        <w:rPr>
          <w:szCs w:val="22"/>
          <w:ins w:id="1594" w:author="Brian &amp; Pauline" w:date="2005-02-10T14:32:00Z"/>
        </w:rPr>
      </w:pPr>
      <w:ins w:id="1593" w:author="Brian &amp; Pauline" w:date="2005-02-10T14:32:00Z">
        <w:r>
          <w:rPr>
            <w:szCs w:val="22"/>
          </w:rPr>
          <w:t>The trustees of Willand United Charities would like to remind readers that local groups (or sometimes individuals) may apply to the trustees for a grant. Grants are only for groups or people living in the Willand parish.</w:t>
        </w:r>
      </w:ins>
    </w:p>
    <w:p>
      <w:pPr>
        <w:pStyle w:val="Normal"/>
        <w:spacing w:before="100" w:after="100"/>
        <w:jc w:val="both"/>
        <w:rPr>
          <w:szCs w:val="22"/>
          <w:ins w:id="1597" w:author="Brian &amp; Pauline" w:date="2005-02-10T14:32:00Z"/>
        </w:rPr>
      </w:pPr>
      <w:ins w:id="1595" w:author="Brian &amp; Pauline" w:date="2005-02-10T14:32:00Z">
        <w:r>
          <w:rPr>
            <w:szCs w:val="22"/>
          </w:rPr>
          <w:t xml:space="preserve">For further details, contact the </w:t>
        </w:r>
      </w:ins>
      <w:ins w:id="1596" w:author="Brian &amp; Pauline" w:date="2005-02-10T14:32:00Z">
        <w:r>
          <w:rPr>
            <w:b/>
            <w:szCs w:val="22"/>
          </w:rPr>
          <w:t>Chairman of the Trustees. 01884 33202</w:t>
        </w:r>
      </w:ins>
    </w:p>
    <w:p>
      <w:pPr>
        <w:pStyle w:val="TextBody"/>
        <w:jc w:val="center"/>
        <w:rPr>
          <w:rFonts w:ascii="Comic Sans MS" w:hAnsi="Comic Sans MS" w:cs="Comic Sans MS"/>
          <w:b/>
          <w:b/>
          <w:sz w:val="22"/>
          <w:szCs w:val="22"/>
          <w:ins w:id="1599" w:author="Brian &amp; Pauline" w:date="2005-02-11T17:53:00Z"/>
        </w:rPr>
      </w:pPr>
      <w:ins w:id="1598" w:author="Brian &amp; Pauline" w:date="2005-02-11T17:53:00Z">
        <w:r>
          <w:rPr>
            <w:rFonts w:cs="Comic Sans MS" w:ascii="Comic Sans MS" w:hAnsi="Comic Sans MS"/>
            <w:b/>
            <w:sz w:val="22"/>
            <w:szCs w:val="22"/>
          </w:rPr>
          <w:t xml:space="preserve">In competition, nothing is less important </w:t>
        </w:r>
      </w:ins>
    </w:p>
    <w:p>
      <w:pPr>
        <w:pStyle w:val="TextBody"/>
        <w:jc w:val="center"/>
        <w:rPr>
          <w:rFonts w:ascii="Comic Sans MS" w:hAnsi="Comic Sans MS" w:cs="Comic Sans MS"/>
          <w:b/>
          <w:b/>
          <w:sz w:val="22"/>
          <w:szCs w:val="22"/>
          <w:ins w:id="1601" w:author="Brian &amp; Pauline" w:date="2005-02-11T17:53:00Z"/>
        </w:rPr>
      </w:pPr>
      <w:ins w:id="1600" w:author="Brian &amp; Pauline" w:date="2005-02-11T17:53:00Z">
        <w:r>
          <w:rPr>
            <w:rFonts w:cs="Comic Sans MS" w:ascii="Comic Sans MS" w:hAnsi="Comic Sans MS"/>
            <w:b/>
            <w:sz w:val="22"/>
            <w:szCs w:val="22"/>
          </w:rPr>
          <w:t>than the score at half-time.</w:t>
        </w:r>
      </w:ins>
    </w:p>
    <w:p>
      <w:pPr>
        <w:pStyle w:val="TextBody"/>
        <w:jc w:val="center"/>
        <w:rPr>
          <w:rFonts w:ascii="Comic Sans MS" w:hAnsi="Comic Sans MS" w:cs="Comic Sans MS"/>
          <w:b/>
          <w:b/>
          <w:sz w:val="22"/>
          <w:szCs w:val="22"/>
          <w:ins w:id="1603" w:author="Brian &amp; Pauline" w:date="2005-02-11T17:53:00Z"/>
        </w:rPr>
      </w:pPr>
      <w:ins w:id="1602" w:author="Brian &amp; Pauline" w:date="2005-02-11T17:53:00Z">
        <w:r>
          <w:rPr>
            <w:rFonts w:cs="Comic Sans MS" w:ascii="Comic Sans MS" w:hAnsi="Comic Sans MS"/>
            <w:b/>
            <w:sz w:val="22"/>
            <w:szCs w:val="22"/>
          </w:rPr>
        </w:r>
      </w:ins>
    </w:p>
    <w:p>
      <w:pPr>
        <w:pStyle w:val="Normal"/>
        <w:rPr>
          <w:b/>
          <w:b/>
          <w:ins w:id="1605" w:author="Brian &amp; Pauline" w:date="2005-02-10T14:32:00Z"/>
        </w:rPr>
      </w:pPr>
      <w:ins w:id="1604" w:author="Brian &amp; Pauline" w:date="2005-02-10T14:32:00Z">
        <w:r>
          <w:rPr>
            <w:b/>
          </w:rPr>
          <w:t>AND FINALLY</w:t>
        </w:r>
      </w:ins>
    </w:p>
    <w:p>
      <w:pPr>
        <w:pStyle w:val="Normal"/>
        <w:jc w:val="both"/>
        <w:rPr>
          <w:ins w:id="1609" w:author="Brian &amp; Pauline" w:date="2005-02-10T14:32:00Z"/>
        </w:rPr>
      </w:pPr>
      <w:ins w:id="1606" w:author="Brian &amp; Pauline" w:date="2005-02-10T14:32:00Z">
        <w:r>
          <w:rPr/>
          <w:t xml:space="preserve">First the Quiz. In striking six, there are five intervals between strokes, so each interval is 6/5ths of a second. In striking twelve, there are eleven intervals, so it takes 66/5ths, which equals 13&amp;1/5 seconds. </w:t>
        </w:r>
      </w:ins>
      <w:ins w:id="1607" w:author="Brian &amp; Pauline" w:date="2005-02-11T12:46:00Z">
        <w:r>
          <w:rPr/>
          <w:t xml:space="preserve">And please, now that you’ve got to the end of the Magazine, if you haven’t already done so, fill in the Parish Plan Questionnaire. </w:t>
        </w:r>
      </w:ins>
      <w:ins w:id="1608" w:author="Brian &amp; Pauline" w:date="2005-02-11T12:48:00Z">
        <w:r>
          <w:rPr/>
          <w:t>Your help is vital in providing the Willand you want for the future.                                                                Ed.</w:t>
        </w:r>
      </w:ins>
    </w:p>
    <w:p>
      <w:pPr>
        <w:pStyle w:val="TextBody"/>
        <w:jc w:val="left"/>
        <w:rPr>
          <w:b/>
          <w:b/>
          <w:sz w:val="22"/>
          <w:ins w:id="1611" w:author="Brian &amp; Pauline" w:date="2005-02-11T12:50:00Z"/>
        </w:rPr>
      </w:pPr>
      <w:ins w:id="1610" w:author="Brian &amp; Pauline" w:date="2005-02-11T12:50:00Z">
        <w:r>
          <w:rPr>
            <w:b/>
            <w:sz w:val="22"/>
          </w:rPr>
        </w:r>
      </w:ins>
    </w:p>
    <w:p>
      <w:pPr>
        <w:pStyle w:val="TextBody"/>
        <w:rPr>
          <w:b/>
          <w:b/>
          <w:sz w:val="22"/>
          <w:szCs w:val="22"/>
          <w:del w:id="1617" w:author="Brian &amp; Pauline" w:date="2003-06-27T13:09:00Z"/>
        </w:rPr>
      </w:pPr>
      <w:ins w:id="1612" w:author="Vicki Balaam" w:date="2003-04-12T11:06:00Z">
        <w:del w:id="1613" w:author="Brian &amp; Pauline" w:date="2003-09-07T11:46:00Z">
          <w:r>
            <w:rPr>
              <w:b/>
              <w:color w:val="000000"/>
              <w:sz w:val="22"/>
              <w:szCs w:val="22"/>
            </w:rPr>
            <w:delText xml:space="preserve"> </w:delText>
          </w:r>
        </w:del>
      </w:ins>
      <w:ins w:id="1614" w:author="Vicki Balaam" w:date="2003-04-12T11:06:00Z">
        <w:del w:id="1615" w:author="Brian &amp; Pauline" w:date="2003-11-17T13:25:00Z">
          <w:r>
            <w:rPr>
              <w:b/>
              <w:color w:val="000000"/>
              <w:sz w:val="22"/>
              <w:szCs w:val="22"/>
            </w:rPr>
            <w:delText xml:space="preserve"> </w:delText>
          </w:r>
        </w:del>
      </w:ins>
      <w:del w:id="1616" w:author="Brian &amp; Pauline" w:date="2003-11-17T13:25:00Z">
        <w:r>
          <w:rPr>
            <w:b/>
            <w:color w:val="000000"/>
            <w:sz w:val="22"/>
            <w:szCs w:val="22"/>
          </w:rPr>
          <w:delText>2003</w:delText>
        </w:r>
      </w:del>
    </w:p>
    <w:p>
      <w:pPr>
        <w:pStyle w:val="TextBody"/>
        <w:widowControl/>
        <w:bidi w:val="0"/>
        <w:jc w:val="both"/>
        <w:rPr>
          <w:rFonts w:ascii="Arial" w:hAnsi="Arial" w:cs="Arial"/>
          <w:b/>
          <w:b/>
          <w:sz w:val="32"/>
          <w:szCs w:val="32"/>
          <w:ins w:id="1619" w:author="Brian &amp; Pauline" w:date="2004-05-26T06:32:00Z"/>
        </w:rPr>
      </w:pPr>
      <w:ins w:id="1618" w:author="Brian &amp; Pauline" w:date="2004-05-26T06:32:00Z">
        <w:r>
          <w:rPr>
            <w:rFonts w:cs="Arial" w:ascii="Arial" w:hAnsi="Arial"/>
            <w:b/>
            <w:sz w:val="44"/>
            <w:szCs w:val="44"/>
          </w:rPr>
          <w:t>WILLAND DIARY</w:t>
        </w:r>
      </w:ins>
    </w:p>
    <w:p>
      <w:pPr>
        <w:pStyle w:val="TextBody"/>
        <w:jc w:val="both"/>
        <w:rPr>
          <w:rFonts w:ascii="Arial" w:hAnsi="Arial" w:cs="Arial"/>
          <w:b/>
          <w:b/>
          <w:sz w:val="32"/>
          <w:szCs w:val="32"/>
          <w:lang w:val="en-US"/>
          <w:ins w:id="1621" w:author="Brian &amp; Pauline" w:date="2005-02-02T14:21:00Z"/>
        </w:rPr>
      </w:pPr>
      <w:ins w:id="1620" w:author="Brian &amp; Pauline" w:date="2005-02-02T14:21:00Z">
        <w:r>
          <w:rPr>
            <w:rFonts w:cs="Arial" w:ascii="Arial" w:hAnsi="Arial"/>
            <w:b/>
            <w:sz w:val="32"/>
            <w:szCs w:val="32"/>
            <w:lang w:val="en-US"/>
          </w:rPr>
          <w:t>MARCH</w:t>
        </w:r>
      </w:ins>
    </w:p>
    <w:p>
      <w:pPr>
        <w:pStyle w:val="TextBody"/>
        <w:jc w:val="left"/>
        <w:rPr>
          <w:sz w:val="22"/>
          <w:ins w:id="1640" w:author="Brian &amp; Pauline" w:date="2005-02-10T17:28:00Z"/>
        </w:rPr>
      </w:pPr>
      <w:ins w:id="1622" w:author="Brian &amp; Pauline" w:date="2005-02-10T17:28:00Z">
        <w:r>
          <w:rPr>
            <w:sz w:val="22"/>
          </w:rPr>
          <w:t>Tues</w:t>
        </w:r>
      </w:ins>
      <w:ins w:id="1623" w:author="Brian &amp; Pauline" w:date="2005-02-10T17:31:00Z">
        <w:r>
          <w:rPr>
            <w:sz w:val="22"/>
          </w:rPr>
          <w:t xml:space="preserve">day      </w:t>
        </w:r>
      </w:ins>
      <w:ins w:id="1624" w:author="Brian &amp; Pauline" w:date="2005-02-10T17:28:00Z">
        <w:r>
          <w:rPr>
            <w:sz w:val="22"/>
          </w:rPr>
          <w:t xml:space="preserve"> 1</w:t>
        </w:r>
      </w:ins>
      <w:ins w:id="1625" w:author="Brian &amp; Pauline" w:date="2005-02-10T17:28:00Z">
        <w:r>
          <w:rPr>
            <w:sz w:val="22"/>
            <w:vertAlign w:val="superscript"/>
          </w:rPr>
          <w:t>st</w:t>
        </w:r>
      </w:ins>
      <w:ins w:id="1626" w:author="Brian &amp; Pauline" w:date="2005-02-10T17:28:00Z">
        <w:r>
          <w:rPr>
            <w:sz w:val="22"/>
          </w:rPr>
          <w:t xml:space="preserve"> </w:t>
          <w:tab/>
        </w:r>
      </w:ins>
      <w:ins w:id="1627" w:author="Brian &amp; Pauline" w:date="2005-02-10T17:31:00Z">
        <w:r>
          <w:rPr>
            <w:sz w:val="22"/>
          </w:rPr>
          <w:t xml:space="preserve">        </w:t>
        </w:r>
      </w:ins>
      <w:ins w:id="1628" w:author="Brian &amp; Pauline" w:date="2005-02-10T17:28:00Z">
        <w:r>
          <w:rPr>
            <w:sz w:val="22"/>
          </w:rPr>
          <w:t>Willand Rovers Bingo</w:t>
        </w:r>
      </w:ins>
      <w:ins w:id="1629" w:author="Brian &amp; Pauline" w:date="2005-02-10T17:31:00Z">
        <w:r>
          <w:rPr>
            <w:sz w:val="22"/>
          </w:rPr>
          <w:t xml:space="preserve">                 </w:t>
        </w:r>
      </w:ins>
      <w:ins w:id="1630" w:author="Brian &amp; Pauline" w:date="2005-02-10T17:28:00Z">
        <w:r>
          <w:rPr>
            <w:sz w:val="22"/>
          </w:rPr>
          <w:t xml:space="preserve"> W</w:t>
        </w:r>
      </w:ins>
      <w:ins w:id="1631" w:author="Brian &amp; Pauline" w:date="2005-02-10T17:31:00Z">
        <w:r>
          <w:rPr>
            <w:sz w:val="22"/>
          </w:rPr>
          <w:t>.</w:t>
        </w:r>
      </w:ins>
      <w:ins w:id="1632" w:author="Brian &amp; Pauline" w:date="2005-02-10T17:28:00Z">
        <w:r>
          <w:rPr>
            <w:sz w:val="22"/>
          </w:rPr>
          <w:t>V</w:t>
        </w:r>
      </w:ins>
      <w:ins w:id="1633" w:author="Brian &amp; Pauline" w:date="2005-02-10T17:31:00Z">
        <w:r>
          <w:rPr>
            <w:sz w:val="22"/>
          </w:rPr>
          <w:t>.</w:t>
        </w:r>
      </w:ins>
      <w:ins w:id="1634" w:author="Brian &amp; Pauline" w:date="2005-02-10T17:28:00Z">
        <w:r>
          <w:rPr>
            <w:sz w:val="22"/>
          </w:rPr>
          <w:t>H</w:t>
        </w:r>
      </w:ins>
      <w:ins w:id="1635" w:author="Brian &amp; Pauline" w:date="2005-02-10T17:31:00Z">
        <w:r>
          <w:rPr>
            <w:sz w:val="22"/>
          </w:rPr>
          <w:t xml:space="preserve">.       </w:t>
        </w:r>
      </w:ins>
      <w:ins w:id="1636" w:author="Brian &amp; Pauline" w:date="2005-02-10T17:28:00Z">
        <w:r>
          <w:rPr>
            <w:sz w:val="22"/>
          </w:rPr>
          <w:t xml:space="preserve"> </w:t>
        </w:r>
      </w:ins>
      <w:ins w:id="1637" w:author="Brian &amp; Pauline" w:date="2005-02-10T17:31:00Z">
        <w:r>
          <w:rPr>
            <w:sz w:val="22"/>
          </w:rPr>
          <w:t xml:space="preserve">  </w:t>
        </w:r>
      </w:ins>
      <w:ins w:id="1638" w:author="Brian &amp; Pauline" w:date="2005-02-10T17:28:00Z">
        <w:r>
          <w:rPr>
            <w:sz w:val="22"/>
          </w:rPr>
          <w:t>7.30</w:t>
        </w:r>
      </w:ins>
      <w:ins w:id="1639" w:author="Brian &amp; Pauline" w:date="2005-02-10T17:31:00Z">
        <w:r>
          <w:rPr>
            <w:sz w:val="22"/>
          </w:rPr>
          <w:t>pm</w:t>
        </w:r>
      </w:ins>
    </w:p>
    <w:p>
      <w:pPr>
        <w:pStyle w:val="TextBody"/>
        <w:jc w:val="left"/>
        <w:rPr>
          <w:sz w:val="22"/>
          <w:ins w:id="1644" w:author="Brian &amp; Pauline" w:date="2005-02-10T17:37:00Z"/>
        </w:rPr>
      </w:pPr>
      <w:ins w:id="1641" w:author="Brian &amp; Pauline" w:date="2005-02-10T17:37:00Z">
        <w:r>
          <w:rPr>
            <w:sz w:val="22"/>
          </w:rPr>
          <w:t>Thursday     3</w:t>
        </w:r>
      </w:ins>
      <w:ins w:id="1642" w:author="Brian &amp; Pauline" w:date="2005-02-10T17:37:00Z">
        <w:r>
          <w:rPr>
            <w:sz w:val="22"/>
            <w:vertAlign w:val="superscript"/>
          </w:rPr>
          <w:t xml:space="preserve">rd </w:t>
        </w:r>
      </w:ins>
      <w:ins w:id="1643" w:author="Brian &amp; Pauline" w:date="2005-02-10T17:37:00Z">
        <w:r>
          <w:rPr>
            <w:sz w:val="22"/>
          </w:rPr>
          <w:t xml:space="preserve">          Methodist Church Coffee Morning                  10.00am</w:t>
        </w:r>
      </w:ins>
    </w:p>
    <w:p>
      <w:pPr>
        <w:pStyle w:val="TextBody"/>
        <w:jc w:val="left"/>
        <w:rPr>
          <w:ins w:id="1648" w:author="Brian &amp; Pauline" w:date="2005-02-11T09:37:00Z"/>
        </w:rPr>
      </w:pPr>
      <w:ins w:id="1645" w:author="Brian &amp; Pauline" w:date="2005-02-11T09:37:00Z">
        <w:r>
          <w:rPr>
            <w:sz w:val="22"/>
          </w:rPr>
          <w:t>Thursday     3</w:t>
        </w:r>
      </w:ins>
      <w:ins w:id="1646" w:author="Brian &amp; Pauline" w:date="2005-02-11T09:37:00Z">
        <w:r>
          <w:rPr>
            <w:sz w:val="22"/>
            <w:vertAlign w:val="superscript"/>
          </w:rPr>
          <w:t>rd</w:t>
        </w:r>
      </w:ins>
      <w:ins w:id="1647" w:author="Brian &amp; Pauline" w:date="2005-02-11T09:37:00Z">
        <w:r>
          <w:rPr>
            <w:sz w:val="22"/>
          </w:rPr>
          <w:t xml:space="preserve">          CAMEO                                           W.V.H.      7.15pm</w:t>
        </w:r>
      </w:ins>
    </w:p>
    <w:p>
      <w:pPr>
        <w:pStyle w:val="TextBody"/>
        <w:jc w:val="left"/>
        <w:rPr>
          <w:sz w:val="22"/>
          <w:ins w:id="1663" w:author="Brian &amp; Pauline" w:date="2005-02-10T17:39:00Z"/>
        </w:rPr>
      </w:pPr>
      <w:ins w:id="1649" w:author="Brian &amp; Pauline" w:date="2005-02-10T17:28:00Z">
        <w:r>
          <w:rPr>
            <w:sz w:val="22"/>
          </w:rPr>
          <w:t>Fri</w:t>
        </w:r>
      </w:ins>
      <w:ins w:id="1650" w:author="Brian &amp; Pauline" w:date="2005-02-10T17:31:00Z">
        <w:r>
          <w:rPr>
            <w:sz w:val="22"/>
          </w:rPr>
          <w:t xml:space="preserve">day         </w:t>
        </w:r>
      </w:ins>
      <w:ins w:id="1651" w:author="Brian &amp; Pauline" w:date="2005-02-10T17:28:00Z">
        <w:r>
          <w:rPr>
            <w:sz w:val="22"/>
          </w:rPr>
          <w:t xml:space="preserve"> 4</w:t>
        </w:r>
      </w:ins>
      <w:ins w:id="1652" w:author="Brian &amp; Pauline" w:date="2005-02-10T17:28:00Z">
        <w:r>
          <w:rPr>
            <w:sz w:val="22"/>
            <w:vertAlign w:val="superscript"/>
          </w:rPr>
          <w:t>th</w:t>
        </w:r>
      </w:ins>
      <w:ins w:id="1653" w:author="Brian &amp; Pauline" w:date="2005-02-10T17:28:00Z">
        <w:r>
          <w:rPr>
            <w:sz w:val="22"/>
          </w:rPr>
          <w:t xml:space="preserve"> </w:t>
        </w:r>
      </w:ins>
      <w:ins w:id="1654" w:author="Brian &amp; Pauline" w:date="2005-02-10T17:32:00Z">
        <w:r>
          <w:rPr>
            <w:sz w:val="22"/>
          </w:rPr>
          <w:t xml:space="preserve">         </w:t>
        </w:r>
      </w:ins>
      <w:ins w:id="1655" w:author="Brian &amp; Pauline" w:date="2005-02-10T17:28:00Z">
        <w:r>
          <w:rPr>
            <w:sz w:val="22"/>
          </w:rPr>
          <w:t xml:space="preserve">National Blood Transfusion Service </w:t>
        </w:r>
      </w:ins>
      <w:ins w:id="1656" w:author="Brian &amp; Pauline" w:date="2005-02-10T17:32:00Z">
        <w:r>
          <w:rPr>
            <w:sz w:val="22"/>
          </w:rPr>
          <w:t xml:space="preserve">   </w:t>
        </w:r>
      </w:ins>
      <w:ins w:id="1657" w:author="Brian &amp; Pauline" w:date="2005-02-10T17:28:00Z">
        <w:r>
          <w:rPr>
            <w:sz w:val="22"/>
          </w:rPr>
          <w:t>W</w:t>
        </w:r>
      </w:ins>
      <w:ins w:id="1658" w:author="Brian &amp; Pauline" w:date="2005-02-10T17:32:00Z">
        <w:r>
          <w:rPr>
            <w:sz w:val="22"/>
          </w:rPr>
          <w:t>.</w:t>
        </w:r>
      </w:ins>
      <w:ins w:id="1659" w:author="Brian &amp; Pauline" w:date="2005-02-10T17:28:00Z">
        <w:r>
          <w:rPr>
            <w:sz w:val="22"/>
          </w:rPr>
          <w:t>V</w:t>
        </w:r>
      </w:ins>
      <w:ins w:id="1660" w:author="Brian &amp; Pauline" w:date="2005-02-10T17:32:00Z">
        <w:r>
          <w:rPr>
            <w:sz w:val="22"/>
          </w:rPr>
          <w:t>.</w:t>
        </w:r>
      </w:ins>
      <w:ins w:id="1661" w:author="Brian &amp; Pauline" w:date="2005-02-10T17:28:00Z">
        <w:r>
          <w:rPr>
            <w:sz w:val="22"/>
          </w:rPr>
          <w:t>H</w:t>
        </w:r>
      </w:ins>
      <w:ins w:id="1662" w:author="Brian &amp; Pauline" w:date="2005-02-10T17:32:00Z">
        <w:r>
          <w:rPr>
            <w:sz w:val="22"/>
          </w:rPr>
          <w:t>.</w:t>
        </w:r>
      </w:ins>
    </w:p>
    <w:p>
      <w:pPr>
        <w:pStyle w:val="Header"/>
        <w:tabs>
          <w:tab w:val="clear" w:pos="4320"/>
          <w:tab w:val="clear" w:pos="8640"/>
        </w:tabs>
        <w:rPr>
          <w:ins w:id="1667" w:author="Brian &amp; Pauline" w:date="2005-02-10T17:39:00Z"/>
        </w:rPr>
      </w:pPr>
      <w:ins w:id="1664" w:author="Brian &amp; Pauline" w:date="2005-02-10T17:39:00Z">
        <w:r>
          <w:rPr>
            <w:sz w:val="22"/>
            <w:szCs w:val="22"/>
            <w:lang w:eastAsia="en-US"/>
          </w:rPr>
          <w:t>Friday          4</w:t>
        </w:r>
      </w:ins>
      <w:ins w:id="1665" w:author="Brian &amp; Pauline" w:date="2005-02-10T17:39:00Z">
        <w:r>
          <w:rPr>
            <w:sz w:val="22"/>
            <w:szCs w:val="22"/>
            <w:vertAlign w:val="superscript"/>
            <w:lang w:eastAsia="en-US"/>
          </w:rPr>
          <w:t>th</w:t>
        </w:r>
      </w:ins>
      <w:ins w:id="1666" w:author="Brian &amp; Pauline" w:date="2005-02-10T17:39:00Z">
        <w:r>
          <w:rPr>
            <w:sz w:val="22"/>
            <w:szCs w:val="22"/>
            <w:lang w:eastAsia="en-US"/>
          </w:rPr>
          <w:t xml:space="preserve">          March  Women’s World Day of Prayer             2.30pm</w:t>
        </w:r>
      </w:ins>
    </w:p>
    <w:p>
      <w:pPr>
        <w:pStyle w:val="Header"/>
        <w:tabs>
          <w:tab w:val="clear" w:pos="4320"/>
          <w:tab w:val="clear" w:pos="8640"/>
        </w:tabs>
        <w:rPr>
          <w:ins w:id="1669" w:author="Brian &amp; Pauline" w:date="2005-02-10T17:39:00Z"/>
        </w:rPr>
      </w:pPr>
      <w:ins w:id="1668" w:author="Brian &amp; Pauline" w:date="2005-02-10T17:39:00Z">
        <w:r>
          <w:rPr>
            <w:sz w:val="22"/>
            <w:szCs w:val="22"/>
            <w:lang w:eastAsia="en-US"/>
          </w:rPr>
          <w:tab/>
          <w:t xml:space="preserve">                     Willand Methodist Church.  Joint with St Mary’s.</w:t>
        </w:r>
      </w:ins>
    </w:p>
    <w:p>
      <w:pPr>
        <w:pStyle w:val="TextBody"/>
        <w:jc w:val="left"/>
        <w:rPr>
          <w:sz w:val="22"/>
          <w:ins w:id="1673" w:author="Brian &amp; Pauline" w:date="2005-02-11T09:38:00Z"/>
        </w:rPr>
      </w:pPr>
      <w:ins w:id="1670" w:author="Brian &amp; Pauline" w:date="2005-02-11T09:38:00Z">
        <w:r>
          <w:rPr>
            <w:sz w:val="22"/>
          </w:rPr>
          <w:t>Saturday      5</w:t>
        </w:r>
      </w:ins>
      <w:ins w:id="1671" w:author="Brian &amp; Pauline" w:date="2005-02-11T09:38:00Z">
        <w:r>
          <w:rPr>
            <w:sz w:val="22"/>
            <w:vertAlign w:val="superscript"/>
          </w:rPr>
          <w:t xml:space="preserve">th  </w:t>
        </w:r>
      </w:ins>
      <w:ins w:id="1672" w:author="Brian &amp; Pauline" w:date="2005-02-11T09:38:00Z">
        <w:r>
          <w:rPr>
            <w:sz w:val="22"/>
          </w:rPr>
          <w:t xml:space="preserve">         CAMEO Coffee Morning </w:t>
        </w:r>
      </w:ins>
    </w:p>
    <w:p>
      <w:pPr>
        <w:pStyle w:val="TextBody"/>
        <w:jc w:val="left"/>
        <w:rPr>
          <w:sz w:val="22"/>
          <w:ins w:id="1676" w:author="Brian &amp; Pauline" w:date="2005-02-11T09:38:00Z"/>
        </w:rPr>
      </w:pPr>
      <w:ins w:id="1674" w:author="Brian &amp; Pauline" w:date="2005-02-11T09:38:00Z">
        <w:r>
          <w:rPr>
            <w:sz w:val="22"/>
          </w:rPr>
          <w:t xml:space="preserve">                                  </w:t>
        </w:r>
      </w:ins>
      <w:ins w:id="1675" w:author="Brian &amp; Pauline" w:date="2005-02-11T09:38:00Z">
        <w:r>
          <w:rPr>
            <w:sz w:val="22"/>
          </w:rPr>
          <w:t>for Hearing Dogs for the Deaf     W.V.H.         10.15am</w:t>
        </w:r>
      </w:ins>
    </w:p>
    <w:p>
      <w:pPr>
        <w:pStyle w:val="TextBody"/>
        <w:jc w:val="left"/>
        <w:rPr>
          <w:sz w:val="22"/>
          <w:ins w:id="1691" w:author="Brian &amp; Pauline" w:date="2005-02-10T17:28:00Z"/>
        </w:rPr>
      </w:pPr>
      <w:ins w:id="1677" w:author="Brian &amp; Pauline" w:date="2005-02-10T17:28:00Z">
        <w:r>
          <w:rPr>
            <w:sz w:val="22"/>
          </w:rPr>
          <w:t>Mon</w:t>
        </w:r>
      </w:ins>
      <w:ins w:id="1678" w:author="Brian &amp; Pauline" w:date="2005-02-10T17:32:00Z">
        <w:r>
          <w:rPr>
            <w:sz w:val="22"/>
          </w:rPr>
          <w:t xml:space="preserve">day       </w:t>
        </w:r>
      </w:ins>
      <w:ins w:id="1679" w:author="Brian &amp; Pauline" w:date="2005-02-10T17:28:00Z">
        <w:r>
          <w:rPr>
            <w:sz w:val="22"/>
          </w:rPr>
          <w:t>7</w:t>
        </w:r>
      </w:ins>
      <w:ins w:id="1680" w:author="Brian &amp; Pauline" w:date="2005-02-10T17:28:00Z">
        <w:r>
          <w:rPr>
            <w:sz w:val="22"/>
            <w:vertAlign w:val="superscript"/>
          </w:rPr>
          <w:t>th</w:t>
        </w:r>
      </w:ins>
      <w:ins w:id="1681" w:author="Brian &amp; Pauline" w:date="2005-02-10T17:28:00Z">
        <w:r>
          <w:rPr>
            <w:sz w:val="22"/>
          </w:rPr>
          <w:tab/>
        </w:r>
      </w:ins>
      <w:ins w:id="1682" w:author="Brian &amp; Pauline" w:date="2005-02-10T17:32:00Z">
        <w:r>
          <w:rPr>
            <w:sz w:val="22"/>
          </w:rPr>
          <w:t xml:space="preserve">        </w:t>
        </w:r>
      </w:ins>
      <w:ins w:id="1683" w:author="Brian &amp; Pauline" w:date="2005-02-10T17:28:00Z">
        <w:r>
          <w:rPr>
            <w:sz w:val="22"/>
          </w:rPr>
          <w:t>Culm District Flower Club</w:t>
        </w:r>
      </w:ins>
      <w:ins w:id="1684" w:author="Brian &amp; Pauline" w:date="2005-02-10T17:32:00Z">
        <w:r>
          <w:rPr>
            <w:sz w:val="22"/>
          </w:rPr>
          <w:t xml:space="preserve">         </w:t>
        </w:r>
      </w:ins>
      <w:ins w:id="1685" w:author="Brian &amp; Pauline" w:date="2005-02-10T17:28:00Z">
        <w:r>
          <w:rPr>
            <w:sz w:val="22"/>
          </w:rPr>
          <w:t xml:space="preserve"> W</w:t>
        </w:r>
      </w:ins>
      <w:ins w:id="1686" w:author="Brian &amp; Pauline" w:date="2005-02-10T17:32:00Z">
        <w:r>
          <w:rPr>
            <w:sz w:val="22"/>
          </w:rPr>
          <w:t>.</w:t>
        </w:r>
      </w:ins>
      <w:ins w:id="1687" w:author="Brian &amp; Pauline" w:date="2005-02-10T17:28:00Z">
        <w:r>
          <w:rPr>
            <w:sz w:val="22"/>
          </w:rPr>
          <w:t>V</w:t>
        </w:r>
      </w:ins>
      <w:ins w:id="1688" w:author="Brian &amp; Pauline" w:date="2005-02-10T17:32:00Z">
        <w:r>
          <w:rPr>
            <w:sz w:val="22"/>
          </w:rPr>
          <w:t>.</w:t>
        </w:r>
      </w:ins>
      <w:ins w:id="1689" w:author="Brian &amp; Pauline" w:date="2005-02-10T17:28:00Z">
        <w:r>
          <w:rPr>
            <w:sz w:val="22"/>
          </w:rPr>
          <w:t>H</w:t>
        </w:r>
      </w:ins>
      <w:ins w:id="1690" w:author="Brian &amp; Pauline" w:date="2005-02-10T17:32:00Z">
        <w:r>
          <w:rPr>
            <w:sz w:val="22"/>
          </w:rPr>
          <w:t>.           2.30pm</w:t>
        </w:r>
      </w:ins>
    </w:p>
    <w:p>
      <w:pPr>
        <w:pStyle w:val="TextBody"/>
        <w:jc w:val="left"/>
        <w:rPr>
          <w:sz w:val="22"/>
          <w:ins w:id="1706" w:author="Brian &amp; Pauline" w:date="2005-02-10T17:28:00Z"/>
        </w:rPr>
      </w:pPr>
      <w:ins w:id="1692" w:author="Brian &amp; Pauline" w:date="2005-02-10T17:28:00Z">
        <w:r>
          <w:rPr>
            <w:sz w:val="22"/>
          </w:rPr>
          <w:t>Tues</w:t>
        </w:r>
      </w:ins>
      <w:ins w:id="1693" w:author="Brian &amp; Pauline" w:date="2005-02-10T17:33:00Z">
        <w:r>
          <w:rPr>
            <w:sz w:val="22"/>
          </w:rPr>
          <w:t xml:space="preserve">day      </w:t>
        </w:r>
      </w:ins>
      <w:ins w:id="1694" w:author="Brian &amp; Pauline" w:date="2005-02-10T17:28:00Z">
        <w:r>
          <w:rPr>
            <w:sz w:val="22"/>
          </w:rPr>
          <w:t xml:space="preserve"> 8</w:t>
        </w:r>
      </w:ins>
      <w:ins w:id="1695" w:author="Brian &amp; Pauline" w:date="2005-02-10T17:28:00Z">
        <w:r>
          <w:rPr>
            <w:sz w:val="22"/>
            <w:vertAlign w:val="superscript"/>
          </w:rPr>
          <w:t>th</w:t>
        </w:r>
      </w:ins>
      <w:ins w:id="1696" w:author="Brian &amp; Pauline" w:date="2005-02-10T17:28:00Z">
        <w:r>
          <w:rPr>
            <w:sz w:val="22"/>
          </w:rPr>
          <w:tab/>
        </w:r>
      </w:ins>
      <w:ins w:id="1697" w:author="Brian &amp; Pauline" w:date="2005-02-10T17:33:00Z">
        <w:r>
          <w:rPr>
            <w:sz w:val="22"/>
          </w:rPr>
          <w:t xml:space="preserve">        </w:t>
        </w:r>
      </w:ins>
      <w:ins w:id="1698" w:author="Brian &amp; Pauline" w:date="2005-02-10T17:28:00Z">
        <w:r>
          <w:rPr>
            <w:sz w:val="22"/>
          </w:rPr>
          <w:t xml:space="preserve">British Legion Bingo </w:t>
        </w:r>
      </w:ins>
      <w:ins w:id="1699" w:author="Brian &amp; Pauline" w:date="2005-02-10T17:33:00Z">
        <w:r>
          <w:rPr>
            <w:sz w:val="22"/>
          </w:rPr>
          <w:t xml:space="preserve">                  </w:t>
        </w:r>
      </w:ins>
      <w:ins w:id="1700" w:author="Brian &amp; Pauline" w:date="2005-02-10T17:28:00Z">
        <w:r>
          <w:rPr>
            <w:sz w:val="22"/>
          </w:rPr>
          <w:t>W</w:t>
        </w:r>
      </w:ins>
      <w:ins w:id="1701" w:author="Brian &amp; Pauline" w:date="2005-02-10T17:33:00Z">
        <w:r>
          <w:rPr>
            <w:sz w:val="22"/>
          </w:rPr>
          <w:t>.</w:t>
        </w:r>
      </w:ins>
      <w:ins w:id="1702" w:author="Brian &amp; Pauline" w:date="2005-02-10T17:28:00Z">
        <w:r>
          <w:rPr>
            <w:sz w:val="22"/>
          </w:rPr>
          <w:t>V</w:t>
        </w:r>
      </w:ins>
      <w:ins w:id="1703" w:author="Brian &amp; Pauline" w:date="2005-02-10T17:33:00Z">
        <w:r>
          <w:rPr>
            <w:sz w:val="22"/>
          </w:rPr>
          <w:t>.</w:t>
        </w:r>
      </w:ins>
      <w:ins w:id="1704" w:author="Brian &amp; Pauline" w:date="2005-02-10T17:28:00Z">
        <w:r>
          <w:rPr>
            <w:sz w:val="22"/>
          </w:rPr>
          <w:t>H</w:t>
        </w:r>
      </w:ins>
      <w:ins w:id="1705" w:author="Brian &amp; Pauline" w:date="2005-02-10T17:33:00Z">
        <w:r>
          <w:rPr>
            <w:sz w:val="22"/>
          </w:rPr>
          <w:t>.           7.30pm</w:t>
        </w:r>
      </w:ins>
    </w:p>
    <w:p>
      <w:pPr>
        <w:pStyle w:val="TextBody"/>
        <w:jc w:val="left"/>
        <w:rPr>
          <w:sz w:val="22"/>
          <w:ins w:id="1723" w:author="Brian &amp; Pauline" w:date="2005-02-10T17:28:00Z"/>
        </w:rPr>
      </w:pPr>
      <w:ins w:id="1707" w:author="Brian &amp; Pauline" w:date="2005-02-10T17:28:00Z">
        <w:r>
          <w:rPr>
            <w:sz w:val="22"/>
          </w:rPr>
          <w:t>Wed</w:t>
        </w:r>
      </w:ins>
      <w:ins w:id="1708" w:author="Brian &amp; Pauline" w:date="2005-02-10T17:33:00Z">
        <w:r>
          <w:rPr>
            <w:sz w:val="22"/>
          </w:rPr>
          <w:t xml:space="preserve">nesday </w:t>
        </w:r>
      </w:ins>
      <w:ins w:id="1709" w:author="Brian &amp; Pauline" w:date="2005-02-10T17:28:00Z">
        <w:r>
          <w:rPr>
            <w:sz w:val="22"/>
          </w:rPr>
          <w:t xml:space="preserve"> 9</w:t>
        </w:r>
      </w:ins>
      <w:ins w:id="1710" w:author="Brian &amp; Pauline" w:date="2005-02-10T17:28:00Z">
        <w:r>
          <w:rPr>
            <w:sz w:val="22"/>
            <w:vertAlign w:val="superscript"/>
          </w:rPr>
          <w:t>th</w:t>
        </w:r>
      </w:ins>
      <w:ins w:id="1711" w:author="Brian &amp; Pauline" w:date="2005-02-10T17:28:00Z">
        <w:r>
          <w:rPr>
            <w:sz w:val="22"/>
          </w:rPr>
          <w:tab/>
        </w:r>
      </w:ins>
      <w:ins w:id="1712" w:author="Brian &amp; Pauline" w:date="2005-02-10T17:33:00Z">
        <w:r>
          <w:rPr>
            <w:sz w:val="22"/>
          </w:rPr>
          <w:t xml:space="preserve">       </w:t>
        </w:r>
      </w:ins>
      <w:ins w:id="1713" w:author="Brian &amp; Pauline" w:date="2005-02-10T17:28:00Z">
        <w:r>
          <w:rPr>
            <w:sz w:val="22"/>
          </w:rPr>
          <w:t>Willand Garden Club</w:t>
        </w:r>
      </w:ins>
      <w:ins w:id="1714" w:author="Brian &amp; Pauline" w:date="2005-02-10T17:33:00Z">
        <w:r>
          <w:rPr>
            <w:sz w:val="22"/>
          </w:rPr>
          <w:t>, Club Room,</w:t>
        </w:r>
      </w:ins>
      <w:ins w:id="1715" w:author="Brian &amp; Pauline" w:date="2005-02-10T17:28:00Z">
        <w:r>
          <w:rPr>
            <w:sz w:val="22"/>
          </w:rPr>
          <w:t xml:space="preserve"> W</w:t>
        </w:r>
      </w:ins>
      <w:ins w:id="1716" w:author="Brian &amp; Pauline" w:date="2005-02-10T17:34:00Z">
        <w:r>
          <w:rPr>
            <w:sz w:val="22"/>
          </w:rPr>
          <w:t>.</w:t>
        </w:r>
      </w:ins>
      <w:ins w:id="1717" w:author="Brian &amp; Pauline" w:date="2005-02-10T17:28:00Z">
        <w:r>
          <w:rPr>
            <w:sz w:val="22"/>
          </w:rPr>
          <w:t>V</w:t>
        </w:r>
      </w:ins>
      <w:ins w:id="1718" w:author="Brian &amp; Pauline" w:date="2005-02-10T17:34:00Z">
        <w:r>
          <w:rPr>
            <w:sz w:val="22"/>
          </w:rPr>
          <w:t>.</w:t>
        </w:r>
      </w:ins>
      <w:ins w:id="1719" w:author="Brian &amp; Pauline" w:date="2005-02-10T17:28:00Z">
        <w:r>
          <w:rPr>
            <w:sz w:val="22"/>
          </w:rPr>
          <w:t>H</w:t>
        </w:r>
      </w:ins>
      <w:ins w:id="1720" w:author="Brian &amp; Pauline" w:date="2005-02-10T17:34:00Z">
        <w:r>
          <w:rPr>
            <w:sz w:val="22"/>
          </w:rPr>
          <w:t xml:space="preserve">.       </w:t>
        </w:r>
      </w:ins>
      <w:ins w:id="1721" w:author="Brian &amp; Pauline" w:date="2005-02-10T17:28:00Z">
        <w:r>
          <w:rPr>
            <w:sz w:val="22"/>
          </w:rPr>
          <w:t xml:space="preserve"> 7.30</w:t>
        </w:r>
      </w:ins>
      <w:ins w:id="1722" w:author="Brian &amp; Pauline" w:date="2005-02-10T17:34:00Z">
        <w:r>
          <w:rPr>
            <w:sz w:val="22"/>
          </w:rPr>
          <w:t>pm</w:t>
        </w:r>
      </w:ins>
    </w:p>
    <w:p>
      <w:pPr>
        <w:pStyle w:val="TextBody"/>
        <w:jc w:val="left"/>
        <w:rPr>
          <w:sz w:val="22"/>
          <w:ins w:id="1727" w:author="Brian &amp; Pauline" w:date="2005-02-11T09:20:00Z"/>
        </w:rPr>
      </w:pPr>
      <w:ins w:id="1724" w:author="Brian &amp; Pauline" w:date="2005-02-11T09:20:00Z">
        <w:r>
          <w:rPr>
            <w:sz w:val="22"/>
          </w:rPr>
          <w:t>Thursday    10</w:t>
        </w:r>
      </w:ins>
      <w:ins w:id="1725" w:author="Brian &amp; Pauline" w:date="2005-02-11T09:20:00Z">
        <w:r>
          <w:rPr>
            <w:sz w:val="22"/>
            <w:vertAlign w:val="superscript"/>
          </w:rPr>
          <w:t>th</w:t>
        </w:r>
      </w:ins>
      <w:ins w:id="1726" w:author="Brian &amp; Pauline" w:date="2005-02-11T09:20:00Z">
        <w:r>
          <w:rPr>
            <w:sz w:val="22"/>
          </w:rPr>
          <w:t xml:space="preserve">         Over 60’s Club A.G.M./Lunch, Church Hall,  12.30pm</w:t>
        </w:r>
      </w:ins>
    </w:p>
    <w:p>
      <w:pPr>
        <w:pStyle w:val="TextBody"/>
        <w:jc w:val="left"/>
        <w:rPr>
          <w:sz w:val="22"/>
          <w:ins w:id="1742" w:author="Brian &amp; Pauline" w:date="2005-02-10T17:28:00Z"/>
        </w:rPr>
      </w:pPr>
      <w:ins w:id="1728" w:author="Brian &amp; Pauline" w:date="2005-02-10T17:28:00Z">
        <w:r>
          <w:rPr>
            <w:sz w:val="22"/>
          </w:rPr>
          <w:t>Fri</w:t>
        </w:r>
      </w:ins>
      <w:ins w:id="1729" w:author="Brian &amp; Pauline" w:date="2005-02-10T17:34:00Z">
        <w:r>
          <w:rPr>
            <w:sz w:val="22"/>
          </w:rPr>
          <w:t xml:space="preserve">day       </w:t>
        </w:r>
      </w:ins>
      <w:ins w:id="1730" w:author="Brian &amp; Pauline" w:date="2005-02-10T17:28:00Z">
        <w:r>
          <w:rPr>
            <w:sz w:val="22"/>
          </w:rPr>
          <w:t xml:space="preserve"> 11</w:t>
        </w:r>
      </w:ins>
      <w:ins w:id="1731" w:author="Brian &amp; Pauline" w:date="2005-02-10T17:28:00Z">
        <w:r>
          <w:rPr>
            <w:sz w:val="22"/>
            <w:vertAlign w:val="superscript"/>
          </w:rPr>
          <w:t>th</w:t>
        </w:r>
      </w:ins>
      <w:ins w:id="1732" w:author="Brian &amp; Pauline" w:date="2005-02-10T17:28:00Z">
        <w:r>
          <w:rPr>
            <w:sz w:val="22"/>
          </w:rPr>
          <w:t xml:space="preserve"> </w:t>
        </w:r>
      </w:ins>
      <w:ins w:id="1733" w:author="Brian &amp; Pauline" w:date="2005-02-10T17:34:00Z">
        <w:r>
          <w:rPr>
            <w:sz w:val="22"/>
          </w:rPr>
          <w:t xml:space="preserve">        </w:t>
        </w:r>
      </w:ins>
      <w:ins w:id="1734" w:author="Brian &amp; Pauline" w:date="2005-02-10T17:28:00Z">
        <w:r>
          <w:rPr>
            <w:sz w:val="22"/>
          </w:rPr>
          <w:t xml:space="preserve">Tiverton Radio Controlled Car Club </w:t>
        </w:r>
      </w:ins>
      <w:ins w:id="1735" w:author="Brian &amp; Pauline" w:date="2005-02-10T17:34:00Z">
        <w:r>
          <w:rPr>
            <w:sz w:val="22"/>
          </w:rPr>
          <w:t xml:space="preserve">  </w:t>
        </w:r>
      </w:ins>
      <w:ins w:id="1736" w:author="Brian &amp; Pauline" w:date="2005-02-10T17:28:00Z">
        <w:r>
          <w:rPr>
            <w:sz w:val="22"/>
          </w:rPr>
          <w:t xml:space="preserve"> W</w:t>
        </w:r>
      </w:ins>
      <w:ins w:id="1737" w:author="Brian &amp; Pauline" w:date="2005-02-10T17:34:00Z">
        <w:r>
          <w:rPr>
            <w:sz w:val="22"/>
          </w:rPr>
          <w:t>.</w:t>
        </w:r>
      </w:ins>
      <w:ins w:id="1738" w:author="Brian &amp; Pauline" w:date="2005-02-10T17:28:00Z">
        <w:r>
          <w:rPr>
            <w:sz w:val="22"/>
          </w:rPr>
          <w:t>V</w:t>
        </w:r>
      </w:ins>
      <w:ins w:id="1739" w:author="Brian &amp; Pauline" w:date="2005-02-10T17:34:00Z">
        <w:r>
          <w:rPr>
            <w:sz w:val="22"/>
          </w:rPr>
          <w:t>.</w:t>
        </w:r>
      </w:ins>
      <w:ins w:id="1740" w:author="Brian &amp; Pauline" w:date="2005-02-10T17:28:00Z">
        <w:r>
          <w:rPr>
            <w:sz w:val="22"/>
          </w:rPr>
          <w:t>H</w:t>
        </w:r>
      </w:ins>
      <w:ins w:id="1741" w:author="Brian &amp; Pauline" w:date="2005-02-10T17:34:00Z">
        <w:r>
          <w:rPr>
            <w:sz w:val="22"/>
          </w:rPr>
          <w:t>.</w:t>
        </w:r>
      </w:ins>
    </w:p>
    <w:p>
      <w:pPr>
        <w:pStyle w:val="Normal"/>
        <w:rPr>
          <w:ins w:id="1758" w:author="Brian &amp; Pauline" w:date="2005-02-10T17:52:00Z"/>
        </w:rPr>
      </w:pPr>
      <w:ins w:id="1743" w:author="Brian &amp; Pauline" w:date="2005-02-11T05:10:00Z">
        <w:r>
          <w:rPr>
            <w:szCs w:val="22"/>
          </w:rPr>
          <w:t xml:space="preserve">Friday        </w:t>
        </w:r>
      </w:ins>
      <w:ins w:id="1744" w:author="Brian &amp; Pauline" w:date="2005-02-10T17:52:00Z">
        <w:r>
          <w:rPr>
            <w:sz w:val="22"/>
            <w:szCs w:val="22"/>
          </w:rPr>
          <w:t>11</w:t>
        </w:r>
      </w:ins>
      <w:ins w:id="1745" w:author="Brian &amp; Pauline" w:date="2005-02-11T05:10:00Z">
        <w:r>
          <w:rPr>
            <w:szCs w:val="22"/>
            <w:vertAlign w:val="superscript"/>
          </w:rPr>
          <w:t>th</w:t>
        </w:r>
      </w:ins>
      <w:ins w:id="1746" w:author="Brian &amp; Pauline" w:date="2005-02-11T05:10:00Z">
        <w:r>
          <w:rPr>
            <w:szCs w:val="22"/>
          </w:rPr>
          <w:t xml:space="preserve">        </w:t>
        </w:r>
      </w:ins>
      <w:ins w:id="1747" w:author="Brian &amp; Pauline" w:date="2005-02-10T17:52:00Z">
        <w:r>
          <w:rPr>
            <w:sz w:val="22"/>
            <w:szCs w:val="22"/>
          </w:rPr>
          <w:t xml:space="preserve"> Junior Disco in the </w:t>
        </w:r>
      </w:ins>
      <w:ins w:id="1748" w:author="Brian &amp; Pauline" w:date="2005-02-11T05:11:00Z">
        <w:r>
          <w:rPr>
            <w:szCs w:val="22"/>
          </w:rPr>
          <w:t>Y</w:t>
        </w:r>
      </w:ins>
      <w:ins w:id="1749" w:author="Brian &amp; Pauline" w:date="2005-02-10T17:52:00Z">
        <w:r>
          <w:rPr>
            <w:sz w:val="22"/>
            <w:szCs w:val="22"/>
          </w:rPr>
          <w:t xml:space="preserve">outh </w:t>
        </w:r>
      </w:ins>
      <w:ins w:id="1750" w:author="Brian &amp; Pauline" w:date="2005-02-11T05:11:00Z">
        <w:r>
          <w:rPr>
            <w:szCs w:val="22"/>
          </w:rPr>
          <w:t>C</w:t>
        </w:r>
      </w:ins>
      <w:ins w:id="1751" w:author="Brian &amp; Pauline" w:date="2005-02-10T17:52:00Z">
        <w:r>
          <w:rPr>
            <w:sz w:val="22"/>
            <w:szCs w:val="22"/>
          </w:rPr>
          <w:t xml:space="preserve">lub </w:t>
        </w:r>
      </w:ins>
      <w:ins w:id="1752" w:author="Brian &amp; Pauline" w:date="2005-02-11T05:11:00Z">
        <w:r>
          <w:rPr>
            <w:szCs w:val="22"/>
          </w:rPr>
          <w:t xml:space="preserve">               </w:t>
        </w:r>
      </w:ins>
      <w:ins w:id="1753" w:author="Brian &amp; Pauline" w:date="2005-02-10T17:52:00Z">
        <w:r>
          <w:rPr>
            <w:sz w:val="22"/>
            <w:szCs w:val="22"/>
          </w:rPr>
          <w:t xml:space="preserve">7.00 </w:t>
        </w:r>
      </w:ins>
      <w:ins w:id="1754" w:author="Brian &amp; Pauline" w:date="2005-02-11T05:11:00Z">
        <w:r>
          <w:rPr>
            <w:szCs w:val="22"/>
          </w:rPr>
          <w:t>-</w:t>
        </w:r>
      </w:ins>
      <w:ins w:id="1755" w:author="Brian &amp; Pauline" w:date="2005-02-10T17:52:00Z">
        <w:r>
          <w:rPr>
            <w:sz w:val="22"/>
            <w:szCs w:val="22"/>
          </w:rPr>
          <w:t xml:space="preserve"> 9</w:t>
        </w:r>
      </w:ins>
      <w:ins w:id="1756" w:author="Brian &amp; Pauline" w:date="2005-02-11T05:11:00Z">
        <w:r>
          <w:rPr>
            <w:szCs w:val="22"/>
          </w:rPr>
          <w:t>.00</w:t>
        </w:r>
      </w:ins>
      <w:ins w:id="1757" w:author="Brian &amp; Pauline" w:date="2005-02-10T17:52:00Z">
        <w:r>
          <w:rPr>
            <w:sz w:val="22"/>
            <w:szCs w:val="22"/>
          </w:rPr>
          <w:t xml:space="preserve"> pm</w:t>
        </w:r>
      </w:ins>
    </w:p>
    <w:p>
      <w:pPr>
        <w:pStyle w:val="TextBody"/>
        <w:jc w:val="left"/>
        <w:rPr>
          <w:sz w:val="22"/>
          <w:ins w:id="1773" w:author="Brian &amp; Pauline" w:date="2005-02-10T17:28:00Z"/>
        </w:rPr>
      </w:pPr>
      <w:ins w:id="1759" w:author="Brian &amp; Pauline" w:date="2005-02-10T17:28:00Z">
        <w:r>
          <w:rPr>
            <w:sz w:val="22"/>
          </w:rPr>
          <w:t>Tues</w:t>
        </w:r>
      </w:ins>
      <w:ins w:id="1760" w:author="Brian &amp; Pauline" w:date="2005-02-10T17:34:00Z">
        <w:r>
          <w:rPr>
            <w:sz w:val="22"/>
          </w:rPr>
          <w:t xml:space="preserve">day    </w:t>
        </w:r>
      </w:ins>
      <w:ins w:id="1761" w:author="Brian &amp; Pauline" w:date="2005-02-10T17:28:00Z">
        <w:r>
          <w:rPr>
            <w:sz w:val="22"/>
          </w:rPr>
          <w:t xml:space="preserve"> 15</w:t>
        </w:r>
      </w:ins>
      <w:ins w:id="1762" w:author="Brian &amp; Pauline" w:date="2005-02-10T17:28:00Z">
        <w:r>
          <w:rPr>
            <w:sz w:val="22"/>
            <w:vertAlign w:val="superscript"/>
          </w:rPr>
          <w:t>th</w:t>
        </w:r>
      </w:ins>
      <w:ins w:id="1763" w:author="Brian &amp; Pauline" w:date="2005-02-10T17:28:00Z">
        <w:r>
          <w:rPr>
            <w:sz w:val="22"/>
          </w:rPr>
          <w:t xml:space="preserve"> </w:t>
        </w:r>
      </w:ins>
      <w:ins w:id="1764" w:author="Brian &amp; Pauline" w:date="2005-02-10T17:35:00Z">
        <w:r>
          <w:rPr>
            <w:sz w:val="22"/>
          </w:rPr>
          <w:t xml:space="preserve">        </w:t>
        </w:r>
      </w:ins>
      <w:ins w:id="1765" w:author="Brian &amp; Pauline" w:date="2005-02-10T17:28:00Z">
        <w:r>
          <w:rPr>
            <w:sz w:val="22"/>
          </w:rPr>
          <w:t xml:space="preserve">Willand Rovers Bingo </w:t>
        </w:r>
      </w:ins>
      <w:ins w:id="1766" w:author="Brian &amp; Pauline" w:date="2005-02-10T17:35:00Z">
        <w:r>
          <w:rPr>
            <w:sz w:val="22"/>
          </w:rPr>
          <w:t xml:space="preserve">                 </w:t>
        </w:r>
      </w:ins>
      <w:ins w:id="1767" w:author="Brian &amp; Pauline" w:date="2005-02-10T17:28:00Z">
        <w:r>
          <w:rPr>
            <w:sz w:val="22"/>
          </w:rPr>
          <w:t xml:space="preserve"> W</w:t>
        </w:r>
      </w:ins>
      <w:ins w:id="1768" w:author="Brian &amp; Pauline" w:date="2005-02-10T17:35:00Z">
        <w:r>
          <w:rPr>
            <w:sz w:val="22"/>
          </w:rPr>
          <w:t>.</w:t>
        </w:r>
      </w:ins>
      <w:ins w:id="1769" w:author="Brian &amp; Pauline" w:date="2005-02-10T17:28:00Z">
        <w:r>
          <w:rPr>
            <w:sz w:val="22"/>
          </w:rPr>
          <w:t>V</w:t>
        </w:r>
      </w:ins>
      <w:ins w:id="1770" w:author="Brian &amp; Pauline" w:date="2005-02-10T17:35:00Z">
        <w:r>
          <w:rPr>
            <w:sz w:val="22"/>
          </w:rPr>
          <w:t>.</w:t>
        </w:r>
      </w:ins>
      <w:ins w:id="1771" w:author="Brian &amp; Pauline" w:date="2005-02-10T17:28:00Z">
        <w:r>
          <w:rPr>
            <w:sz w:val="22"/>
          </w:rPr>
          <w:t>H</w:t>
        </w:r>
      </w:ins>
      <w:ins w:id="1772" w:author="Brian &amp; Pauline" w:date="2005-02-10T17:35:00Z">
        <w:r>
          <w:rPr>
            <w:sz w:val="22"/>
          </w:rPr>
          <w:t>.         7.30pm</w:t>
        </w:r>
      </w:ins>
    </w:p>
    <w:p>
      <w:pPr>
        <w:pStyle w:val="TextBody"/>
        <w:jc w:val="left"/>
        <w:rPr>
          <w:sz w:val="22"/>
          <w:ins w:id="1790" w:author="Brian &amp; Pauline" w:date="2005-02-10T17:28:00Z"/>
        </w:rPr>
      </w:pPr>
      <w:ins w:id="1774" w:author="Brian &amp; Pauline" w:date="2005-02-10T17:28:00Z">
        <w:r>
          <w:rPr>
            <w:sz w:val="22"/>
          </w:rPr>
          <w:t>Fri</w:t>
        </w:r>
      </w:ins>
      <w:ins w:id="1775" w:author="Brian &amp; Pauline" w:date="2005-02-10T17:35:00Z">
        <w:r>
          <w:rPr>
            <w:sz w:val="22"/>
          </w:rPr>
          <w:t xml:space="preserve">day       </w:t>
        </w:r>
      </w:ins>
      <w:ins w:id="1776" w:author="Brian &amp; Pauline" w:date="2005-02-10T17:28:00Z">
        <w:r>
          <w:rPr>
            <w:sz w:val="22"/>
          </w:rPr>
          <w:t xml:space="preserve"> 18</w:t>
        </w:r>
      </w:ins>
      <w:ins w:id="1777" w:author="Brian &amp; Pauline" w:date="2005-02-10T17:28:00Z">
        <w:r>
          <w:rPr>
            <w:sz w:val="22"/>
            <w:vertAlign w:val="superscript"/>
          </w:rPr>
          <w:t>th</w:t>
        </w:r>
      </w:ins>
      <w:ins w:id="1778" w:author="Brian &amp; Pauline" w:date="2005-02-10T17:28:00Z">
        <w:r>
          <w:rPr>
            <w:sz w:val="22"/>
          </w:rPr>
          <w:t xml:space="preserve"> </w:t>
          <w:tab/>
        </w:r>
      </w:ins>
      <w:ins w:id="1779" w:author="Brian &amp; Pauline" w:date="2005-02-10T17:36:00Z">
        <w:r>
          <w:rPr>
            <w:sz w:val="22"/>
          </w:rPr>
          <w:t xml:space="preserve">       </w:t>
        </w:r>
      </w:ins>
      <w:ins w:id="1780" w:author="Brian &amp; Pauline" w:date="2005-02-10T17:28:00Z">
        <w:r>
          <w:rPr>
            <w:sz w:val="22"/>
          </w:rPr>
          <w:t xml:space="preserve">Cowgirl Twisters </w:t>
        </w:r>
      </w:ins>
      <w:ins w:id="1781" w:author="Brian &amp; Pauline" w:date="2005-02-10T17:36:00Z">
        <w:r>
          <w:rPr>
            <w:sz w:val="22"/>
          </w:rPr>
          <w:t xml:space="preserve">                          </w:t>
        </w:r>
      </w:ins>
      <w:ins w:id="1782" w:author="Brian &amp; Pauline" w:date="2005-02-10T17:28:00Z">
        <w:r>
          <w:rPr>
            <w:sz w:val="22"/>
          </w:rPr>
          <w:t>W</w:t>
        </w:r>
      </w:ins>
      <w:ins w:id="1783" w:author="Brian &amp; Pauline" w:date="2005-02-10T17:36:00Z">
        <w:r>
          <w:rPr>
            <w:sz w:val="22"/>
          </w:rPr>
          <w:t>.</w:t>
        </w:r>
      </w:ins>
      <w:ins w:id="1784" w:author="Brian &amp; Pauline" w:date="2005-02-10T17:28:00Z">
        <w:r>
          <w:rPr>
            <w:sz w:val="22"/>
          </w:rPr>
          <w:t>V</w:t>
        </w:r>
      </w:ins>
      <w:ins w:id="1785" w:author="Brian &amp; Pauline" w:date="2005-02-10T17:36:00Z">
        <w:r>
          <w:rPr>
            <w:sz w:val="22"/>
          </w:rPr>
          <w:t>.</w:t>
        </w:r>
      </w:ins>
      <w:ins w:id="1786" w:author="Brian &amp; Pauline" w:date="2005-02-10T17:28:00Z">
        <w:r>
          <w:rPr>
            <w:sz w:val="22"/>
          </w:rPr>
          <w:t>H</w:t>
        </w:r>
      </w:ins>
      <w:ins w:id="1787" w:author="Brian &amp; Pauline" w:date="2005-02-10T17:36:00Z">
        <w:r>
          <w:rPr>
            <w:sz w:val="22"/>
          </w:rPr>
          <w:t xml:space="preserve">.         </w:t>
        </w:r>
      </w:ins>
      <w:ins w:id="1788" w:author="Brian &amp; Pauline" w:date="2005-02-10T17:28:00Z">
        <w:r>
          <w:rPr>
            <w:sz w:val="22"/>
          </w:rPr>
          <w:t xml:space="preserve"> 8.00</w:t>
        </w:r>
      </w:ins>
      <w:ins w:id="1789" w:author="Brian &amp; Pauline" w:date="2005-02-10T17:36:00Z">
        <w:r>
          <w:rPr>
            <w:sz w:val="22"/>
          </w:rPr>
          <w:t>pm</w:t>
        </w:r>
      </w:ins>
    </w:p>
    <w:p>
      <w:pPr>
        <w:pStyle w:val="Normal"/>
        <w:rPr>
          <w:ins w:id="1802" w:author="Brian &amp; Pauline" w:date="2005-02-10T17:52:00Z"/>
        </w:rPr>
      </w:pPr>
      <w:ins w:id="1791" w:author="Brian &amp; Pauline" w:date="2005-02-11T05:11:00Z">
        <w:r>
          <w:rPr>
            <w:szCs w:val="22"/>
          </w:rPr>
          <w:t xml:space="preserve">Saturday    </w:t>
        </w:r>
      </w:ins>
      <w:ins w:id="1792" w:author="Brian &amp; Pauline" w:date="2005-02-10T17:52:00Z">
        <w:r>
          <w:rPr>
            <w:szCs w:val="22"/>
          </w:rPr>
          <w:t>19</w:t>
        </w:r>
      </w:ins>
      <w:ins w:id="1793" w:author="Brian &amp; Pauline" w:date="2005-02-11T05:11:00Z">
        <w:r>
          <w:rPr>
            <w:szCs w:val="22"/>
            <w:vertAlign w:val="superscript"/>
          </w:rPr>
          <w:t>th</w:t>
        </w:r>
      </w:ins>
      <w:ins w:id="1794" w:author="Brian &amp; Pauline" w:date="2005-02-11T05:11:00Z">
        <w:r>
          <w:rPr>
            <w:szCs w:val="22"/>
          </w:rPr>
          <w:t xml:space="preserve">         </w:t>
        </w:r>
      </w:ins>
      <w:ins w:id="1795" w:author="Brian &amp; Pauline" w:date="2005-02-10T17:52:00Z">
        <w:r>
          <w:rPr>
            <w:szCs w:val="22"/>
          </w:rPr>
          <w:t xml:space="preserve">Jumble Sale in the </w:t>
        </w:r>
      </w:ins>
      <w:ins w:id="1796" w:author="Brian &amp; Pauline" w:date="2005-02-11T05:12:00Z">
        <w:r>
          <w:rPr>
            <w:szCs w:val="22"/>
          </w:rPr>
          <w:t>Y</w:t>
        </w:r>
      </w:ins>
      <w:ins w:id="1797" w:author="Brian &amp; Pauline" w:date="2005-02-10T17:52:00Z">
        <w:r>
          <w:rPr>
            <w:szCs w:val="22"/>
          </w:rPr>
          <w:t xml:space="preserve">outh </w:t>
        </w:r>
      </w:ins>
      <w:ins w:id="1798" w:author="Brian &amp; Pauline" w:date="2005-02-11T05:12:00Z">
        <w:r>
          <w:rPr>
            <w:szCs w:val="22"/>
          </w:rPr>
          <w:t>C</w:t>
        </w:r>
      </w:ins>
      <w:ins w:id="1799" w:author="Brian &amp; Pauline" w:date="2005-02-10T17:52:00Z">
        <w:r>
          <w:rPr>
            <w:szCs w:val="22"/>
          </w:rPr>
          <w:t xml:space="preserve">lub </w:t>
        </w:r>
      </w:ins>
      <w:ins w:id="1800" w:author="Brian &amp; Pauline" w:date="2005-02-11T05:12:00Z">
        <w:r>
          <w:rPr>
            <w:szCs w:val="22"/>
          </w:rPr>
          <w:t xml:space="preserve">                          </w:t>
        </w:r>
      </w:ins>
      <w:ins w:id="1801" w:author="Brian &amp; Pauline" w:date="2005-02-10T17:52:00Z">
        <w:r>
          <w:rPr>
            <w:szCs w:val="22"/>
          </w:rPr>
          <w:t>2.30 pm</w:t>
        </w:r>
      </w:ins>
    </w:p>
    <w:p>
      <w:pPr>
        <w:pStyle w:val="TextBody"/>
        <w:jc w:val="left"/>
        <w:rPr>
          <w:sz w:val="22"/>
          <w:ins w:id="1815" w:author="Brian &amp; Pauline" w:date="2005-02-10T17:28:00Z"/>
        </w:rPr>
      </w:pPr>
      <w:ins w:id="1803" w:author="Brian &amp; Pauline" w:date="2005-02-10T17:28:00Z">
        <w:r>
          <w:rPr>
            <w:sz w:val="22"/>
          </w:rPr>
          <w:t>Sat</w:t>
        </w:r>
      </w:ins>
      <w:ins w:id="1804" w:author="Brian &amp; Pauline" w:date="2005-02-10T17:36:00Z">
        <w:r>
          <w:rPr>
            <w:sz w:val="22"/>
          </w:rPr>
          <w:t xml:space="preserve">urday   </w:t>
        </w:r>
      </w:ins>
      <w:ins w:id="1805" w:author="Brian &amp; Pauline" w:date="2005-02-10T17:28:00Z">
        <w:r>
          <w:rPr>
            <w:sz w:val="22"/>
          </w:rPr>
          <w:t xml:space="preserve"> 26</w:t>
        </w:r>
      </w:ins>
      <w:ins w:id="1806" w:author="Brian &amp; Pauline" w:date="2005-02-10T17:28:00Z">
        <w:r>
          <w:rPr>
            <w:sz w:val="22"/>
            <w:vertAlign w:val="superscript"/>
          </w:rPr>
          <w:t>th</w:t>
        </w:r>
      </w:ins>
      <w:ins w:id="1807" w:author="Brian &amp; Pauline" w:date="2005-02-10T17:28:00Z">
        <w:r>
          <w:rPr>
            <w:sz w:val="22"/>
          </w:rPr>
          <w:t xml:space="preserve"> </w:t>
          <w:tab/>
        </w:r>
      </w:ins>
      <w:ins w:id="1808" w:author="Brian &amp; Pauline" w:date="2005-02-10T17:36:00Z">
        <w:r>
          <w:rPr>
            <w:sz w:val="22"/>
          </w:rPr>
          <w:t xml:space="preserve">       </w:t>
        </w:r>
      </w:ins>
      <w:ins w:id="1809" w:author="Brian &amp; Pauline" w:date="2005-02-10T17:28:00Z">
        <w:r>
          <w:rPr>
            <w:sz w:val="22"/>
          </w:rPr>
          <w:t>Willand Garden Club coffee morning W</w:t>
        </w:r>
      </w:ins>
      <w:ins w:id="1810" w:author="Brian &amp; Pauline" w:date="2005-02-10T17:36:00Z">
        <w:r>
          <w:rPr>
            <w:sz w:val="22"/>
          </w:rPr>
          <w:t>.</w:t>
        </w:r>
      </w:ins>
      <w:ins w:id="1811" w:author="Brian &amp; Pauline" w:date="2005-02-10T17:28:00Z">
        <w:r>
          <w:rPr>
            <w:sz w:val="22"/>
          </w:rPr>
          <w:t>V</w:t>
        </w:r>
      </w:ins>
      <w:ins w:id="1812" w:author="Brian &amp; Pauline" w:date="2005-02-10T17:36:00Z">
        <w:r>
          <w:rPr>
            <w:sz w:val="22"/>
          </w:rPr>
          <w:t>.</w:t>
        </w:r>
      </w:ins>
      <w:ins w:id="1813" w:author="Brian &amp; Pauline" w:date="2005-02-10T17:28:00Z">
        <w:r>
          <w:rPr>
            <w:sz w:val="22"/>
          </w:rPr>
          <w:t>H</w:t>
        </w:r>
      </w:ins>
      <w:ins w:id="1814" w:author="Brian &amp; Pauline" w:date="2005-02-10T17:36:00Z">
        <w:r>
          <w:rPr>
            <w:sz w:val="22"/>
          </w:rPr>
          <w:t>.  10.15am</w:t>
        </w:r>
      </w:ins>
    </w:p>
    <w:p>
      <w:pPr>
        <w:pStyle w:val="Header"/>
        <w:tabs>
          <w:tab w:val="clear" w:pos="4320"/>
          <w:tab w:val="clear" w:pos="8640"/>
        </w:tabs>
        <w:rPr>
          <w:rFonts w:ascii="Arial" w:hAnsi="Arial" w:cs="Arial"/>
          <w:b/>
          <w:b/>
          <w:sz w:val="32"/>
          <w:szCs w:val="32"/>
          <w:lang w:eastAsia="en-US"/>
          <w:ins w:id="1817" w:author="Brian &amp; Pauline" w:date="2005-02-02T14:21:00Z"/>
        </w:rPr>
      </w:pPr>
      <w:ins w:id="1816" w:author="Brian &amp; Pauline" w:date="2005-02-02T14:21:00Z">
        <w:r>
          <w:rPr>
            <w:rFonts w:cs="Arial" w:ascii="Arial" w:hAnsi="Arial"/>
            <w:b/>
            <w:sz w:val="32"/>
            <w:szCs w:val="32"/>
            <w:lang w:eastAsia="en-US"/>
          </w:rPr>
          <w:t>APRIL</w:t>
        </w:r>
      </w:ins>
    </w:p>
    <w:p>
      <w:pPr>
        <w:pStyle w:val="TextBody"/>
        <w:jc w:val="left"/>
        <w:rPr>
          <w:sz w:val="22"/>
          <w:ins w:id="1832" w:author="Brian &amp; Pauline" w:date="2005-02-10T17:28:00Z"/>
        </w:rPr>
      </w:pPr>
      <w:ins w:id="1818" w:author="Brian &amp; Pauline" w:date="2005-02-10T17:28:00Z">
        <w:r>
          <w:rPr>
            <w:sz w:val="22"/>
          </w:rPr>
          <w:t>Fri</w:t>
        </w:r>
      </w:ins>
      <w:ins w:id="1819" w:author="Brian &amp; Pauline" w:date="2005-02-10T17:41:00Z">
        <w:r>
          <w:rPr>
            <w:sz w:val="22"/>
          </w:rPr>
          <w:t xml:space="preserve">day         </w:t>
        </w:r>
      </w:ins>
      <w:ins w:id="1820" w:author="Brian &amp; Pauline" w:date="2005-02-10T17:28:00Z">
        <w:r>
          <w:rPr>
            <w:sz w:val="22"/>
          </w:rPr>
          <w:t xml:space="preserve"> </w:t>
        </w:r>
      </w:ins>
      <w:ins w:id="1821" w:author="Brian &amp; Pauline" w:date="2005-02-10T17:43:00Z">
        <w:r>
          <w:rPr>
            <w:sz w:val="22"/>
          </w:rPr>
          <w:t xml:space="preserve">  </w:t>
        </w:r>
      </w:ins>
      <w:ins w:id="1822" w:author="Brian &amp; Pauline" w:date="2005-02-10T17:28:00Z">
        <w:r>
          <w:rPr>
            <w:sz w:val="22"/>
          </w:rPr>
          <w:t>1</w:t>
        </w:r>
      </w:ins>
      <w:ins w:id="1823" w:author="Brian &amp; Pauline" w:date="2005-02-10T17:28:00Z">
        <w:r>
          <w:rPr>
            <w:sz w:val="22"/>
            <w:vertAlign w:val="superscript"/>
          </w:rPr>
          <w:t>st</w:t>
        </w:r>
      </w:ins>
      <w:ins w:id="1824" w:author="Brian &amp; Pauline" w:date="2005-02-10T17:28:00Z">
        <w:r>
          <w:rPr>
            <w:sz w:val="22"/>
          </w:rPr>
          <w:t xml:space="preserve"> </w:t>
        </w:r>
      </w:ins>
      <w:ins w:id="1825" w:author="Brian &amp; Pauline" w:date="2005-02-10T17:42:00Z">
        <w:r>
          <w:rPr>
            <w:sz w:val="22"/>
          </w:rPr>
          <w:t xml:space="preserve">      </w:t>
        </w:r>
      </w:ins>
      <w:ins w:id="1826" w:author="Brian &amp; Pauline" w:date="2005-02-10T17:28:00Z">
        <w:r>
          <w:rPr>
            <w:sz w:val="22"/>
          </w:rPr>
          <w:t>Tiverton Radio Controlled Car Club W</w:t>
        </w:r>
      </w:ins>
      <w:ins w:id="1827" w:author="Brian &amp; Pauline" w:date="2005-02-10T17:44:00Z">
        <w:r>
          <w:rPr>
            <w:sz w:val="22"/>
          </w:rPr>
          <w:t>.</w:t>
        </w:r>
      </w:ins>
      <w:ins w:id="1828" w:author="Brian &amp; Pauline" w:date="2005-02-10T17:28:00Z">
        <w:r>
          <w:rPr>
            <w:sz w:val="22"/>
          </w:rPr>
          <w:t>V</w:t>
        </w:r>
      </w:ins>
      <w:ins w:id="1829" w:author="Brian &amp; Pauline" w:date="2005-02-10T17:44:00Z">
        <w:r>
          <w:rPr>
            <w:sz w:val="22"/>
          </w:rPr>
          <w:t>.</w:t>
        </w:r>
      </w:ins>
      <w:ins w:id="1830" w:author="Brian &amp; Pauline" w:date="2005-02-10T17:28:00Z">
        <w:r>
          <w:rPr>
            <w:sz w:val="22"/>
          </w:rPr>
          <w:t>H</w:t>
        </w:r>
      </w:ins>
      <w:ins w:id="1831" w:author="Brian &amp; Pauline" w:date="2005-02-10T17:44:00Z">
        <w:r>
          <w:rPr>
            <w:sz w:val="22"/>
          </w:rPr>
          <w:t>.</w:t>
        </w:r>
      </w:ins>
    </w:p>
    <w:p>
      <w:pPr>
        <w:pStyle w:val="TextBody"/>
        <w:jc w:val="left"/>
        <w:rPr>
          <w:sz w:val="22"/>
          <w:ins w:id="1851" w:author="Brian &amp; Pauline" w:date="2005-02-10T17:28:00Z"/>
        </w:rPr>
      </w:pPr>
      <w:ins w:id="1833" w:author="Brian &amp; Pauline" w:date="2005-02-10T17:28:00Z">
        <w:r>
          <w:rPr>
            <w:sz w:val="22"/>
          </w:rPr>
          <w:t>Tues</w:t>
        </w:r>
      </w:ins>
      <w:ins w:id="1834" w:author="Brian &amp; Pauline" w:date="2005-02-10T17:42:00Z">
        <w:r>
          <w:rPr>
            <w:sz w:val="22"/>
          </w:rPr>
          <w:t xml:space="preserve">day       </w:t>
        </w:r>
      </w:ins>
      <w:ins w:id="1835" w:author="Brian &amp; Pauline" w:date="2005-02-10T17:28:00Z">
        <w:r>
          <w:rPr>
            <w:sz w:val="22"/>
          </w:rPr>
          <w:t xml:space="preserve"> </w:t>
        </w:r>
      </w:ins>
      <w:ins w:id="1836" w:author="Brian &amp; Pauline" w:date="2005-02-10T17:43:00Z">
        <w:r>
          <w:rPr>
            <w:sz w:val="22"/>
          </w:rPr>
          <w:t xml:space="preserve"> </w:t>
        </w:r>
      </w:ins>
      <w:ins w:id="1837" w:author="Brian &amp; Pauline" w:date="2005-02-10T17:28:00Z">
        <w:r>
          <w:rPr>
            <w:sz w:val="22"/>
          </w:rPr>
          <w:t>5</w:t>
        </w:r>
      </w:ins>
      <w:ins w:id="1838" w:author="Brian &amp; Pauline" w:date="2005-02-10T17:28:00Z">
        <w:r>
          <w:rPr>
            <w:sz w:val="22"/>
            <w:vertAlign w:val="superscript"/>
          </w:rPr>
          <w:t>th</w:t>
        </w:r>
      </w:ins>
      <w:ins w:id="1839" w:author="Brian &amp; Pauline" w:date="2005-02-10T17:28:00Z">
        <w:r>
          <w:rPr>
            <w:sz w:val="22"/>
          </w:rPr>
          <w:t xml:space="preserve"> </w:t>
        </w:r>
      </w:ins>
      <w:ins w:id="1840" w:author="Brian &amp; Pauline" w:date="2005-02-10T17:42:00Z">
        <w:r>
          <w:rPr>
            <w:sz w:val="22"/>
          </w:rPr>
          <w:t xml:space="preserve">      </w:t>
        </w:r>
      </w:ins>
      <w:ins w:id="1841" w:author="Brian &amp; Pauline" w:date="2005-02-10T17:28:00Z">
        <w:r>
          <w:rPr>
            <w:sz w:val="22"/>
          </w:rPr>
          <w:t>Willand Rovers Bingo</w:t>
        </w:r>
      </w:ins>
      <w:ins w:id="1842" w:author="Brian &amp; Pauline" w:date="2005-02-10T17:44:00Z">
        <w:r>
          <w:rPr>
            <w:sz w:val="22"/>
          </w:rPr>
          <w:t xml:space="preserve">                     </w:t>
        </w:r>
      </w:ins>
      <w:ins w:id="1843" w:author="Brian &amp; Pauline" w:date="2005-02-10T17:28:00Z">
        <w:r>
          <w:rPr>
            <w:sz w:val="22"/>
          </w:rPr>
          <w:t xml:space="preserve"> W</w:t>
        </w:r>
      </w:ins>
      <w:ins w:id="1844" w:author="Brian &amp; Pauline" w:date="2005-02-10T17:44:00Z">
        <w:r>
          <w:rPr>
            <w:sz w:val="22"/>
          </w:rPr>
          <w:t>.</w:t>
        </w:r>
      </w:ins>
      <w:ins w:id="1845" w:author="Brian &amp; Pauline" w:date="2005-02-10T17:28:00Z">
        <w:r>
          <w:rPr>
            <w:sz w:val="22"/>
          </w:rPr>
          <w:t>V</w:t>
        </w:r>
      </w:ins>
      <w:ins w:id="1846" w:author="Brian &amp; Pauline" w:date="2005-02-10T17:44:00Z">
        <w:r>
          <w:rPr>
            <w:sz w:val="22"/>
          </w:rPr>
          <w:t>.</w:t>
        </w:r>
      </w:ins>
      <w:ins w:id="1847" w:author="Brian &amp; Pauline" w:date="2005-02-10T17:28:00Z">
        <w:r>
          <w:rPr>
            <w:sz w:val="22"/>
          </w:rPr>
          <w:t>H</w:t>
        </w:r>
      </w:ins>
      <w:ins w:id="1848" w:author="Brian &amp; Pauline" w:date="2005-02-10T17:44:00Z">
        <w:r>
          <w:rPr>
            <w:sz w:val="22"/>
          </w:rPr>
          <w:t xml:space="preserve">.    </w:t>
        </w:r>
      </w:ins>
      <w:ins w:id="1849" w:author="Brian &amp; Pauline" w:date="2005-02-11T09:42:00Z">
        <w:r>
          <w:rPr>
            <w:sz w:val="22"/>
          </w:rPr>
          <w:t xml:space="preserve">  </w:t>
        </w:r>
      </w:ins>
      <w:ins w:id="1850" w:author="Brian &amp; Pauline" w:date="2005-02-10T17:44:00Z">
        <w:r>
          <w:rPr>
            <w:sz w:val="22"/>
          </w:rPr>
          <w:t>7.30pm</w:t>
        </w:r>
      </w:ins>
    </w:p>
    <w:p>
      <w:pPr>
        <w:pStyle w:val="Header"/>
        <w:tabs>
          <w:tab w:val="clear" w:pos="4320"/>
          <w:tab w:val="clear" w:pos="8640"/>
        </w:tabs>
        <w:rPr>
          <w:sz w:val="22"/>
          <w:szCs w:val="22"/>
          <w:lang w:eastAsia="en-US"/>
          <w:ins w:id="1855" w:author="Brian &amp; Pauline" w:date="2005-02-10T17:48:00Z"/>
        </w:rPr>
      </w:pPr>
      <w:ins w:id="1852" w:author="Brian &amp; Pauline" w:date="2005-02-10T17:48:00Z">
        <w:r>
          <w:rPr>
            <w:sz w:val="22"/>
            <w:szCs w:val="22"/>
            <w:lang w:eastAsia="en-US"/>
          </w:rPr>
          <w:t>Thursday       7</w:t>
        </w:r>
      </w:ins>
      <w:ins w:id="1853" w:author="Brian &amp; Pauline" w:date="2005-02-10T17:48:00Z">
        <w:r>
          <w:rPr>
            <w:sz w:val="22"/>
            <w:szCs w:val="22"/>
            <w:vertAlign w:val="superscript"/>
            <w:lang w:eastAsia="en-US"/>
          </w:rPr>
          <w:t>th</w:t>
        </w:r>
      </w:ins>
      <w:ins w:id="1854" w:author="Brian &amp; Pauline" w:date="2005-02-10T17:48:00Z">
        <w:r>
          <w:rPr>
            <w:sz w:val="22"/>
            <w:szCs w:val="22"/>
            <w:lang w:eastAsia="en-US"/>
          </w:rPr>
          <w:t xml:space="preserve">       Methodist Church Coffee Morning</w:t>
          <w:tab/>
          <w:t xml:space="preserve">                 10.00pm</w:t>
        </w:r>
      </w:ins>
    </w:p>
    <w:p>
      <w:pPr>
        <w:pStyle w:val="TextBody"/>
        <w:jc w:val="left"/>
        <w:rPr>
          <w:sz w:val="22"/>
          <w:ins w:id="1859" w:author="Brian &amp; Pauline" w:date="2005-02-11T09:40:00Z"/>
        </w:rPr>
      </w:pPr>
      <w:ins w:id="1856" w:author="Brian &amp; Pauline" w:date="2005-02-11T09:40:00Z">
        <w:r>
          <w:rPr>
            <w:sz w:val="22"/>
          </w:rPr>
          <w:t>Thursday       7</w:t>
        </w:r>
      </w:ins>
      <w:ins w:id="1857" w:author="Brian &amp; Pauline" w:date="2005-02-11T09:40:00Z">
        <w:r>
          <w:rPr>
            <w:sz w:val="22"/>
            <w:vertAlign w:val="superscript"/>
          </w:rPr>
          <w:t>th</w:t>
        </w:r>
      </w:ins>
      <w:ins w:id="1858" w:author="Brian &amp; Pauline" w:date="2005-02-11T09:40:00Z">
        <w:r>
          <w:rPr>
            <w:sz w:val="22"/>
          </w:rPr>
          <w:t xml:space="preserve">       CAMEO                                            W.V.H.      7.15pm  </w:t>
        </w:r>
      </w:ins>
    </w:p>
    <w:p>
      <w:pPr>
        <w:pStyle w:val="TextBody"/>
        <w:jc w:val="left"/>
        <w:rPr>
          <w:sz w:val="22"/>
          <w:ins w:id="1878" w:author="Brian &amp; Pauline" w:date="2005-02-10T17:28:00Z"/>
        </w:rPr>
      </w:pPr>
      <w:ins w:id="1860" w:author="Brian &amp; Pauline" w:date="2005-02-10T17:28:00Z">
        <w:r>
          <w:rPr>
            <w:sz w:val="22"/>
          </w:rPr>
          <w:t>Tues</w:t>
        </w:r>
      </w:ins>
      <w:ins w:id="1861" w:author="Brian &amp; Pauline" w:date="2005-02-10T17:42:00Z">
        <w:r>
          <w:rPr>
            <w:sz w:val="22"/>
          </w:rPr>
          <w:t xml:space="preserve">day       </w:t>
        </w:r>
      </w:ins>
      <w:ins w:id="1862" w:author="Brian &amp; Pauline" w:date="2005-02-10T17:28:00Z">
        <w:r>
          <w:rPr>
            <w:sz w:val="22"/>
          </w:rPr>
          <w:t>12</w:t>
        </w:r>
      </w:ins>
      <w:ins w:id="1863" w:author="Brian &amp; Pauline" w:date="2005-02-10T17:28:00Z">
        <w:r>
          <w:rPr>
            <w:sz w:val="22"/>
            <w:vertAlign w:val="superscript"/>
          </w:rPr>
          <w:t>th</w:t>
        </w:r>
      </w:ins>
      <w:ins w:id="1864" w:author="Brian &amp; Pauline" w:date="2005-02-10T17:28:00Z">
        <w:r>
          <w:rPr>
            <w:sz w:val="22"/>
          </w:rPr>
          <w:t xml:space="preserve"> </w:t>
        </w:r>
      </w:ins>
      <w:ins w:id="1865" w:author="Brian &amp; Pauline" w:date="2005-02-10T17:42:00Z">
        <w:r>
          <w:rPr>
            <w:sz w:val="22"/>
          </w:rPr>
          <w:t xml:space="preserve">    </w:t>
        </w:r>
      </w:ins>
      <w:ins w:id="1866" w:author="Brian &amp; Pauline" w:date="2005-02-11T09:40:00Z">
        <w:r>
          <w:rPr>
            <w:sz w:val="22"/>
          </w:rPr>
          <w:t xml:space="preserve"> </w:t>
        </w:r>
      </w:ins>
      <w:ins w:id="1867" w:author="Brian &amp; Pauline" w:date="2005-02-10T17:42:00Z">
        <w:r>
          <w:rPr>
            <w:sz w:val="22"/>
          </w:rPr>
          <w:t xml:space="preserve"> B</w:t>
        </w:r>
      </w:ins>
      <w:ins w:id="1868" w:author="Brian &amp; Pauline" w:date="2005-02-10T17:28:00Z">
        <w:r>
          <w:rPr>
            <w:sz w:val="22"/>
          </w:rPr>
          <w:t xml:space="preserve">ritish Legion Bingo </w:t>
        </w:r>
      </w:ins>
      <w:ins w:id="1869" w:author="Brian &amp; Pauline" w:date="2005-02-10T17:44:00Z">
        <w:r>
          <w:rPr>
            <w:sz w:val="22"/>
          </w:rPr>
          <w:t xml:space="preserve">                      </w:t>
        </w:r>
      </w:ins>
      <w:ins w:id="1870" w:author="Brian &amp; Pauline" w:date="2005-02-10T17:28:00Z">
        <w:r>
          <w:rPr>
            <w:sz w:val="22"/>
          </w:rPr>
          <w:t xml:space="preserve"> W</w:t>
        </w:r>
      </w:ins>
      <w:ins w:id="1871" w:author="Brian &amp; Pauline" w:date="2005-02-10T17:44:00Z">
        <w:r>
          <w:rPr>
            <w:sz w:val="22"/>
          </w:rPr>
          <w:t>.</w:t>
        </w:r>
      </w:ins>
      <w:ins w:id="1872" w:author="Brian &amp; Pauline" w:date="2005-02-10T17:28:00Z">
        <w:r>
          <w:rPr>
            <w:sz w:val="22"/>
          </w:rPr>
          <w:t>V</w:t>
        </w:r>
      </w:ins>
      <w:ins w:id="1873" w:author="Brian &amp; Pauline" w:date="2005-02-10T17:44:00Z">
        <w:r>
          <w:rPr>
            <w:sz w:val="22"/>
          </w:rPr>
          <w:t>.</w:t>
        </w:r>
      </w:ins>
      <w:ins w:id="1874" w:author="Brian &amp; Pauline" w:date="2005-02-10T17:28:00Z">
        <w:r>
          <w:rPr>
            <w:sz w:val="22"/>
          </w:rPr>
          <w:t>H</w:t>
        </w:r>
      </w:ins>
      <w:ins w:id="1875" w:author="Brian &amp; Pauline" w:date="2005-02-10T17:44:00Z">
        <w:r>
          <w:rPr>
            <w:sz w:val="22"/>
          </w:rPr>
          <w:t xml:space="preserve">.    </w:t>
        </w:r>
      </w:ins>
      <w:ins w:id="1876" w:author="Brian &amp; Pauline" w:date="2005-02-11T09:42:00Z">
        <w:r>
          <w:rPr>
            <w:sz w:val="22"/>
          </w:rPr>
          <w:t xml:space="preserve">  </w:t>
        </w:r>
      </w:ins>
      <w:ins w:id="1877" w:author="Brian &amp; Pauline" w:date="2005-02-10T17:44:00Z">
        <w:r>
          <w:rPr>
            <w:sz w:val="22"/>
          </w:rPr>
          <w:t xml:space="preserve">7.30pm   </w:t>
        </w:r>
      </w:ins>
    </w:p>
    <w:p>
      <w:pPr>
        <w:pStyle w:val="TextBody"/>
        <w:jc w:val="left"/>
        <w:rPr>
          <w:sz w:val="22"/>
          <w:ins w:id="1900" w:author="Brian &amp; Pauline" w:date="2005-02-10T17:28:00Z"/>
        </w:rPr>
      </w:pPr>
      <w:ins w:id="1879" w:author="Brian &amp; Pauline" w:date="2005-02-10T17:28:00Z">
        <w:r>
          <w:rPr>
            <w:sz w:val="22"/>
          </w:rPr>
          <w:t>Wed</w:t>
        </w:r>
      </w:ins>
      <w:ins w:id="1880" w:author="Brian &amp; Pauline" w:date="2005-02-10T17:43:00Z">
        <w:r>
          <w:rPr>
            <w:sz w:val="22"/>
          </w:rPr>
          <w:t>nesday</w:t>
        </w:r>
      </w:ins>
      <w:ins w:id="1881" w:author="Brian &amp; Pauline" w:date="2005-02-10T17:28:00Z">
        <w:r>
          <w:rPr>
            <w:sz w:val="22"/>
          </w:rPr>
          <w:t xml:space="preserve"> </w:t>
        </w:r>
      </w:ins>
      <w:ins w:id="1882" w:author="Brian &amp; Pauline" w:date="2005-02-10T17:43:00Z">
        <w:r>
          <w:rPr>
            <w:sz w:val="22"/>
          </w:rPr>
          <w:t xml:space="preserve"> </w:t>
        </w:r>
      </w:ins>
      <w:ins w:id="1883" w:author="Brian &amp; Pauline" w:date="2005-02-10T17:28:00Z">
        <w:r>
          <w:rPr>
            <w:sz w:val="22"/>
          </w:rPr>
          <w:t>13</w:t>
        </w:r>
      </w:ins>
      <w:ins w:id="1884" w:author="Brian &amp; Pauline" w:date="2005-02-10T17:28:00Z">
        <w:r>
          <w:rPr>
            <w:sz w:val="22"/>
            <w:vertAlign w:val="superscript"/>
          </w:rPr>
          <w:t>th</w:t>
        </w:r>
      </w:ins>
      <w:ins w:id="1885" w:author="Brian &amp; Pauline" w:date="2005-02-10T17:43:00Z">
        <w:r>
          <w:rPr>
            <w:sz w:val="22"/>
            <w:vertAlign w:val="superscript"/>
          </w:rPr>
          <w:t xml:space="preserve"> </w:t>
        </w:r>
      </w:ins>
      <w:ins w:id="1886" w:author="Brian &amp; Pauline" w:date="2005-02-10T17:45:00Z">
        <w:r>
          <w:rPr>
            <w:sz w:val="22"/>
          </w:rPr>
          <w:t xml:space="preserve">      Willand </w:t>
        </w:r>
      </w:ins>
      <w:ins w:id="1887" w:author="Brian &amp; Pauline" w:date="2005-02-10T17:28:00Z">
        <w:r>
          <w:rPr>
            <w:sz w:val="22"/>
          </w:rPr>
          <w:t xml:space="preserve">Garden Club </w:t>
        </w:r>
      </w:ins>
      <w:ins w:id="1888" w:author="Brian &amp; Pauline" w:date="2005-02-10T17:45:00Z">
        <w:r>
          <w:rPr>
            <w:sz w:val="22"/>
          </w:rPr>
          <w:t xml:space="preserve">                       </w:t>
        </w:r>
      </w:ins>
      <w:ins w:id="1889" w:author="Brian &amp; Pauline" w:date="2005-02-10T17:28:00Z">
        <w:r>
          <w:rPr>
            <w:sz w:val="22"/>
          </w:rPr>
          <w:t>W</w:t>
        </w:r>
      </w:ins>
      <w:ins w:id="1890" w:author="Brian &amp; Pauline" w:date="2005-02-10T17:45:00Z">
        <w:r>
          <w:rPr>
            <w:sz w:val="22"/>
          </w:rPr>
          <w:t>.</w:t>
        </w:r>
      </w:ins>
      <w:ins w:id="1891" w:author="Brian &amp; Pauline" w:date="2005-02-10T17:28:00Z">
        <w:r>
          <w:rPr>
            <w:sz w:val="22"/>
          </w:rPr>
          <w:t>V</w:t>
        </w:r>
      </w:ins>
      <w:ins w:id="1892" w:author="Brian &amp; Pauline" w:date="2005-02-10T17:45:00Z">
        <w:r>
          <w:rPr>
            <w:sz w:val="22"/>
          </w:rPr>
          <w:t>.</w:t>
        </w:r>
      </w:ins>
      <w:ins w:id="1893" w:author="Brian &amp; Pauline" w:date="2005-02-10T17:28:00Z">
        <w:r>
          <w:rPr>
            <w:sz w:val="22"/>
          </w:rPr>
          <w:t>H</w:t>
        </w:r>
      </w:ins>
      <w:ins w:id="1894" w:author="Brian &amp; Pauline" w:date="2005-02-10T17:45:00Z">
        <w:r>
          <w:rPr>
            <w:sz w:val="22"/>
          </w:rPr>
          <w:t>.</w:t>
        </w:r>
      </w:ins>
      <w:ins w:id="1895" w:author="Brian &amp; Pauline" w:date="2005-02-10T17:28:00Z">
        <w:r>
          <w:rPr>
            <w:sz w:val="22"/>
          </w:rPr>
          <w:t xml:space="preserve"> </w:t>
        </w:r>
      </w:ins>
      <w:ins w:id="1896" w:author="Brian &amp; Pauline" w:date="2005-02-10T17:45:00Z">
        <w:r>
          <w:rPr>
            <w:sz w:val="22"/>
          </w:rPr>
          <w:t xml:space="preserve">   </w:t>
        </w:r>
      </w:ins>
      <w:ins w:id="1897" w:author="Brian &amp; Pauline" w:date="2005-02-11T09:42:00Z">
        <w:r>
          <w:rPr>
            <w:sz w:val="22"/>
          </w:rPr>
          <w:t xml:space="preserve">  </w:t>
        </w:r>
      </w:ins>
      <w:ins w:id="1898" w:author="Brian &amp; Pauline" w:date="2005-02-10T17:28:00Z">
        <w:r>
          <w:rPr>
            <w:sz w:val="22"/>
          </w:rPr>
          <w:t>7.30</w:t>
        </w:r>
      </w:ins>
      <w:ins w:id="1899" w:author="Brian &amp; Pauline" w:date="2005-02-10T17:45:00Z">
        <w:r>
          <w:rPr>
            <w:sz w:val="22"/>
          </w:rPr>
          <w:t>pm</w:t>
        </w:r>
      </w:ins>
    </w:p>
    <w:p>
      <w:pPr>
        <w:pStyle w:val="TextBody"/>
        <w:jc w:val="left"/>
        <w:rPr>
          <w:b w:val="false"/>
          <w:b w:val="false"/>
          <w:sz w:val="22"/>
          <w:ins w:id="1908" w:author="Brian &amp; Pauline" w:date="2005-02-11T09:21:00Z"/>
        </w:rPr>
      </w:pPr>
      <w:ins w:id="1901" w:author="Brian &amp; Pauline" w:date="2005-02-11T09:21:00Z">
        <w:r>
          <w:rPr>
            <w:b w:val="false"/>
            <w:sz w:val="22"/>
          </w:rPr>
          <w:t xml:space="preserve">Thursday   </w:t>
        </w:r>
      </w:ins>
      <w:ins w:id="1902" w:author="Brian &amp; Pauline" w:date="2005-02-11T09:21:00Z">
        <w:r>
          <w:rPr>
            <w:sz w:val="22"/>
          </w:rPr>
          <w:t xml:space="preserve"> </w:t>
        </w:r>
      </w:ins>
      <w:ins w:id="1903" w:author="Brian &amp; Pauline" w:date="2005-02-11T09:21:00Z">
        <w:r>
          <w:rPr>
            <w:b w:val="false"/>
            <w:sz w:val="22"/>
          </w:rPr>
          <w:t xml:space="preserve"> 14</w:t>
        </w:r>
      </w:ins>
      <w:ins w:id="1904" w:author="Brian &amp; Pauline" w:date="2005-02-11T09:21:00Z">
        <w:r>
          <w:rPr>
            <w:b w:val="false"/>
            <w:sz w:val="22"/>
            <w:vertAlign w:val="superscript"/>
          </w:rPr>
          <w:t>th</w:t>
        </w:r>
      </w:ins>
      <w:ins w:id="1905" w:author="Brian &amp; Pauline" w:date="2005-02-11T09:21:00Z">
        <w:r>
          <w:rPr>
            <w:sz w:val="22"/>
          </w:rPr>
          <w:t xml:space="preserve">       Over 60’s Club                                  W.V.H.    </w:t>
        </w:r>
      </w:ins>
      <w:ins w:id="1906" w:author="Brian &amp; Pauline" w:date="2005-02-11T09:42:00Z">
        <w:r>
          <w:rPr>
            <w:sz w:val="22"/>
          </w:rPr>
          <w:t xml:space="preserve">  </w:t>
        </w:r>
      </w:ins>
      <w:ins w:id="1907" w:author="Brian &amp; Pauline" w:date="2005-02-11T09:21:00Z">
        <w:r>
          <w:rPr>
            <w:sz w:val="22"/>
          </w:rPr>
          <w:t>2.15pm</w:t>
        </w:r>
      </w:ins>
    </w:p>
    <w:p>
      <w:pPr>
        <w:pStyle w:val="TextBody"/>
        <w:jc w:val="left"/>
        <w:rPr>
          <w:b/>
          <w:b/>
          <w:sz w:val="22"/>
          <w:ins w:id="1912" w:author="Brian &amp; Pauline" w:date="2005-02-10T17:40:00Z"/>
        </w:rPr>
      </w:pPr>
      <w:ins w:id="1909" w:author="Brian &amp; Pauline" w:date="2005-02-10T17:40:00Z">
        <w:r>
          <w:rPr>
            <w:b/>
            <w:sz w:val="22"/>
          </w:rPr>
          <w:t>Thursday    14</w:t>
        </w:r>
      </w:ins>
      <w:ins w:id="1910" w:author="Brian &amp; Pauline" w:date="2005-02-10T17:40:00Z">
        <w:r>
          <w:rPr>
            <w:b/>
            <w:sz w:val="22"/>
            <w:vertAlign w:val="superscript"/>
          </w:rPr>
          <w:t>th</w:t>
        </w:r>
      </w:ins>
      <w:ins w:id="1911" w:author="Brian &amp; Pauline" w:date="2005-02-10T17:40:00Z">
        <w:r>
          <w:rPr>
            <w:b/>
            <w:sz w:val="22"/>
          </w:rPr>
          <w:t xml:space="preserve">     CUT OFF FOR INPUT TO THE MAY MAGAZINE</w:t>
        </w:r>
      </w:ins>
    </w:p>
    <w:p>
      <w:pPr>
        <w:pStyle w:val="TextBody"/>
        <w:jc w:val="left"/>
        <w:rPr>
          <w:sz w:val="22"/>
          <w:ins w:id="1930" w:author="Brian &amp; Pauline" w:date="2005-02-10T17:28:00Z"/>
        </w:rPr>
      </w:pPr>
      <w:ins w:id="1913" w:author="Brian &amp; Pauline" w:date="2005-02-10T17:28:00Z">
        <w:r>
          <w:rPr>
            <w:sz w:val="22"/>
          </w:rPr>
          <w:t>Fri</w:t>
        </w:r>
      </w:ins>
      <w:ins w:id="1914" w:author="Brian &amp; Pauline" w:date="2005-02-10T17:46:00Z">
        <w:r>
          <w:rPr>
            <w:sz w:val="22"/>
          </w:rPr>
          <w:t xml:space="preserve">day         </w:t>
        </w:r>
      </w:ins>
      <w:ins w:id="1915" w:author="Brian &amp; Pauline" w:date="2005-02-10T17:28:00Z">
        <w:r>
          <w:rPr>
            <w:sz w:val="22"/>
          </w:rPr>
          <w:t xml:space="preserve"> 15</w:t>
        </w:r>
      </w:ins>
      <w:ins w:id="1916" w:author="Brian &amp; Pauline" w:date="2005-02-10T17:28:00Z">
        <w:r>
          <w:rPr>
            <w:sz w:val="22"/>
            <w:vertAlign w:val="superscript"/>
          </w:rPr>
          <w:t>th</w:t>
        </w:r>
      </w:ins>
      <w:ins w:id="1917" w:author="Brian &amp; Pauline" w:date="2005-02-10T17:46:00Z">
        <w:r>
          <w:rPr>
            <w:sz w:val="22"/>
          </w:rPr>
          <w:t xml:space="preserve">       </w:t>
        </w:r>
      </w:ins>
      <w:ins w:id="1918" w:author="Brian &amp; Pauline" w:date="2005-02-10T17:28:00Z">
        <w:r>
          <w:rPr>
            <w:sz w:val="22"/>
          </w:rPr>
          <w:t xml:space="preserve">Cowgirl Twisters </w:t>
        </w:r>
      </w:ins>
      <w:ins w:id="1919" w:author="Brian &amp; Pauline" w:date="2005-02-10T17:46:00Z">
        <w:r>
          <w:rPr>
            <w:sz w:val="22"/>
          </w:rPr>
          <w:t xml:space="preserve">                              </w:t>
        </w:r>
      </w:ins>
      <w:ins w:id="1920" w:author="Brian &amp; Pauline" w:date="2005-02-10T17:28:00Z">
        <w:r>
          <w:rPr>
            <w:sz w:val="22"/>
          </w:rPr>
          <w:t>W</w:t>
        </w:r>
      </w:ins>
      <w:ins w:id="1921" w:author="Brian &amp; Pauline" w:date="2005-02-10T17:46:00Z">
        <w:r>
          <w:rPr>
            <w:sz w:val="22"/>
          </w:rPr>
          <w:t>.</w:t>
        </w:r>
      </w:ins>
      <w:ins w:id="1922" w:author="Brian &amp; Pauline" w:date="2005-02-10T17:28:00Z">
        <w:r>
          <w:rPr>
            <w:sz w:val="22"/>
          </w:rPr>
          <w:t>V</w:t>
        </w:r>
      </w:ins>
      <w:ins w:id="1923" w:author="Brian &amp; Pauline" w:date="2005-02-10T17:46:00Z">
        <w:r>
          <w:rPr>
            <w:sz w:val="22"/>
          </w:rPr>
          <w:t>.</w:t>
        </w:r>
      </w:ins>
      <w:ins w:id="1924" w:author="Brian &amp; Pauline" w:date="2005-02-10T17:28:00Z">
        <w:r>
          <w:rPr>
            <w:sz w:val="22"/>
          </w:rPr>
          <w:t>H</w:t>
        </w:r>
      </w:ins>
      <w:ins w:id="1925" w:author="Brian &amp; Pauline" w:date="2005-02-10T17:46:00Z">
        <w:r>
          <w:rPr>
            <w:sz w:val="22"/>
          </w:rPr>
          <w:t xml:space="preserve">.    </w:t>
        </w:r>
      </w:ins>
      <w:ins w:id="1926" w:author="Brian &amp; Pauline" w:date="2005-02-10T17:28:00Z">
        <w:r>
          <w:rPr>
            <w:sz w:val="22"/>
          </w:rPr>
          <w:t xml:space="preserve"> </w:t>
        </w:r>
      </w:ins>
      <w:ins w:id="1927" w:author="Brian &amp; Pauline" w:date="2005-02-11T09:42:00Z">
        <w:r>
          <w:rPr>
            <w:sz w:val="22"/>
          </w:rPr>
          <w:t xml:space="preserve"> </w:t>
        </w:r>
      </w:ins>
      <w:ins w:id="1928" w:author="Brian &amp; Pauline" w:date="2005-02-10T17:28:00Z">
        <w:r>
          <w:rPr>
            <w:sz w:val="22"/>
          </w:rPr>
          <w:t>8.00</w:t>
        </w:r>
      </w:ins>
      <w:ins w:id="1929" w:author="Brian &amp; Pauline" w:date="2005-02-10T17:46:00Z">
        <w:r>
          <w:rPr>
            <w:sz w:val="22"/>
          </w:rPr>
          <w:t>pm</w:t>
        </w:r>
      </w:ins>
    </w:p>
    <w:p>
      <w:pPr>
        <w:pStyle w:val="Normal"/>
        <w:rPr>
          <w:ins w:id="1949" w:author="Brian &amp; Pauline" w:date="2005-02-10T17:53:00Z"/>
        </w:rPr>
      </w:pPr>
      <w:ins w:id="1931" w:author="Brian &amp; Pauline" w:date="2005-02-11T05:12:00Z">
        <w:r>
          <w:rPr>
            <w:szCs w:val="22"/>
          </w:rPr>
          <w:t xml:space="preserve">Friday          </w:t>
        </w:r>
      </w:ins>
      <w:ins w:id="1932" w:author="Brian &amp; Pauline" w:date="2005-02-10T17:53:00Z">
        <w:r>
          <w:rPr>
            <w:szCs w:val="22"/>
          </w:rPr>
          <w:t>15</w:t>
        </w:r>
      </w:ins>
      <w:ins w:id="1933" w:author="Brian &amp; Pauline" w:date="2005-02-11T05:12:00Z">
        <w:r>
          <w:rPr>
            <w:szCs w:val="22"/>
            <w:vertAlign w:val="superscript"/>
          </w:rPr>
          <w:t>th</w:t>
        </w:r>
      </w:ins>
      <w:ins w:id="1934" w:author="Brian &amp; Pauline" w:date="2005-02-11T05:12:00Z">
        <w:r>
          <w:rPr>
            <w:szCs w:val="22"/>
          </w:rPr>
          <w:t xml:space="preserve">      </w:t>
        </w:r>
      </w:ins>
      <w:ins w:id="1935" w:author="Brian &amp; Pauline" w:date="2005-02-10T17:53:00Z">
        <w:r>
          <w:rPr>
            <w:szCs w:val="22"/>
          </w:rPr>
          <w:t xml:space="preserve"> Junior Disco in th</w:t>
        </w:r>
      </w:ins>
      <w:ins w:id="1936" w:author="Brian &amp; Pauline" w:date="2005-02-11T05:13:00Z">
        <w:r>
          <w:rPr>
            <w:szCs w:val="22"/>
          </w:rPr>
          <w:t>e</w:t>
        </w:r>
      </w:ins>
      <w:ins w:id="1937" w:author="Brian &amp; Pauline" w:date="2005-02-10T17:53:00Z">
        <w:r>
          <w:rPr>
            <w:szCs w:val="22"/>
          </w:rPr>
          <w:t xml:space="preserve"> </w:t>
        </w:r>
      </w:ins>
      <w:ins w:id="1938" w:author="Brian &amp; Pauline" w:date="2005-02-11T05:13:00Z">
        <w:r>
          <w:rPr>
            <w:szCs w:val="22"/>
          </w:rPr>
          <w:t>Y</w:t>
        </w:r>
      </w:ins>
      <w:ins w:id="1939" w:author="Brian &amp; Pauline" w:date="2005-02-10T17:53:00Z">
        <w:r>
          <w:rPr>
            <w:szCs w:val="22"/>
          </w:rPr>
          <w:t xml:space="preserve">outh </w:t>
        </w:r>
      </w:ins>
      <w:ins w:id="1940" w:author="Brian &amp; Pauline" w:date="2005-02-11T05:13:00Z">
        <w:r>
          <w:rPr>
            <w:szCs w:val="22"/>
          </w:rPr>
          <w:t>C</w:t>
        </w:r>
      </w:ins>
      <w:ins w:id="1941" w:author="Brian &amp; Pauline" w:date="2005-02-10T17:53:00Z">
        <w:r>
          <w:rPr>
            <w:szCs w:val="22"/>
          </w:rPr>
          <w:t xml:space="preserve">lub </w:t>
        </w:r>
      </w:ins>
      <w:ins w:id="1942" w:author="Brian &amp; Pauline" w:date="2005-02-11T05:13:00Z">
        <w:r>
          <w:rPr>
            <w:szCs w:val="22"/>
          </w:rPr>
          <w:t xml:space="preserve">             </w:t>
        </w:r>
      </w:ins>
      <w:ins w:id="1943" w:author="Brian &amp; Pauline" w:date="2005-02-11T09:42:00Z">
        <w:r>
          <w:rPr>
            <w:szCs w:val="22"/>
          </w:rPr>
          <w:t xml:space="preserve"> </w:t>
        </w:r>
      </w:ins>
      <w:ins w:id="1944" w:author="Brian &amp; Pauline" w:date="2005-02-10T17:53:00Z">
        <w:r>
          <w:rPr>
            <w:szCs w:val="22"/>
          </w:rPr>
          <w:t xml:space="preserve">7.00 </w:t>
        </w:r>
      </w:ins>
      <w:ins w:id="1945" w:author="Brian &amp; Pauline" w:date="2005-02-11T05:13:00Z">
        <w:r>
          <w:rPr>
            <w:szCs w:val="22"/>
          </w:rPr>
          <w:t>–</w:t>
        </w:r>
      </w:ins>
      <w:ins w:id="1946" w:author="Brian &amp; Pauline" w:date="2005-02-10T17:53:00Z">
        <w:r>
          <w:rPr>
            <w:szCs w:val="22"/>
          </w:rPr>
          <w:t xml:space="preserve"> 9</w:t>
        </w:r>
      </w:ins>
      <w:ins w:id="1947" w:author="Brian &amp; Pauline" w:date="2005-02-11T05:13:00Z">
        <w:r>
          <w:rPr>
            <w:szCs w:val="22"/>
          </w:rPr>
          <w:t>.00</w:t>
        </w:r>
      </w:ins>
      <w:ins w:id="1948" w:author="Brian &amp; Pauline" w:date="2005-02-10T17:53:00Z">
        <w:r>
          <w:rPr>
            <w:szCs w:val="22"/>
          </w:rPr>
          <w:t xml:space="preserve"> pm</w:t>
        </w:r>
      </w:ins>
    </w:p>
    <w:p>
      <w:pPr>
        <w:pStyle w:val="TextBody"/>
        <w:jc w:val="left"/>
        <w:rPr>
          <w:sz w:val="22"/>
          <w:ins w:id="1966" w:author="Brian &amp; Pauline" w:date="2005-02-10T17:28:00Z"/>
        </w:rPr>
      </w:pPr>
      <w:ins w:id="1950" w:author="Brian &amp; Pauline" w:date="2005-02-10T17:28:00Z">
        <w:r>
          <w:rPr>
            <w:sz w:val="22"/>
          </w:rPr>
          <w:t>Tues</w:t>
        </w:r>
      </w:ins>
      <w:ins w:id="1951" w:author="Brian &amp; Pauline" w:date="2005-02-10T17:46:00Z">
        <w:r>
          <w:rPr>
            <w:sz w:val="22"/>
          </w:rPr>
          <w:t xml:space="preserve">day     </w:t>
        </w:r>
      </w:ins>
      <w:ins w:id="1952" w:author="Brian &amp; Pauline" w:date="2005-02-10T17:28:00Z">
        <w:r>
          <w:rPr>
            <w:sz w:val="22"/>
          </w:rPr>
          <w:t xml:space="preserve"> 19</w:t>
        </w:r>
      </w:ins>
      <w:ins w:id="1953" w:author="Brian &amp; Pauline" w:date="2005-02-10T17:28:00Z">
        <w:r>
          <w:rPr>
            <w:sz w:val="22"/>
            <w:vertAlign w:val="superscript"/>
          </w:rPr>
          <w:t>th</w:t>
        </w:r>
      </w:ins>
      <w:ins w:id="1954" w:author="Brian &amp; Pauline" w:date="2005-02-10T17:28:00Z">
        <w:r>
          <w:rPr>
            <w:sz w:val="22"/>
          </w:rPr>
          <w:t xml:space="preserve"> </w:t>
        </w:r>
      </w:ins>
      <w:ins w:id="1955" w:author="Brian &amp; Pauline" w:date="2005-02-10T17:46:00Z">
        <w:r>
          <w:rPr>
            <w:sz w:val="22"/>
          </w:rPr>
          <w:t xml:space="preserve">       </w:t>
        </w:r>
      </w:ins>
      <w:ins w:id="1956" w:author="Brian &amp; Pauline" w:date="2005-02-10T17:28:00Z">
        <w:r>
          <w:rPr>
            <w:sz w:val="22"/>
          </w:rPr>
          <w:t xml:space="preserve">Willand Rovers Bingo </w:t>
        </w:r>
      </w:ins>
      <w:ins w:id="1957" w:author="Brian &amp; Pauline" w:date="2005-02-10T17:46:00Z">
        <w:r>
          <w:rPr>
            <w:sz w:val="22"/>
          </w:rPr>
          <w:t xml:space="preserve">                     </w:t>
        </w:r>
      </w:ins>
      <w:ins w:id="1958" w:author="Brian &amp; Pauline" w:date="2005-02-10T17:28:00Z">
        <w:r>
          <w:rPr>
            <w:sz w:val="22"/>
          </w:rPr>
          <w:t xml:space="preserve"> W</w:t>
        </w:r>
      </w:ins>
      <w:ins w:id="1959" w:author="Brian &amp; Pauline" w:date="2005-02-10T17:47:00Z">
        <w:r>
          <w:rPr>
            <w:sz w:val="22"/>
          </w:rPr>
          <w:t>.</w:t>
        </w:r>
      </w:ins>
      <w:ins w:id="1960" w:author="Brian &amp; Pauline" w:date="2005-02-10T17:28:00Z">
        <w:r>
          <w:rPr>
            <w:sz w:val="22"/>
          </w:rPr>
          <w:t>V</w:t>
        </w:r>
      </w:ins>
      <w:ins w:id="1961" w:author="Brian &amp; Pauline" w:date="2005-02-10T17:47:00Z">
        <w:r>
          <w:rPr>
            <w:sz w:val="22"/>
          </w:rPr>
          <w:t>.</w:t>
        </w:r>
      </w:ins>
      <w:ins w:id="1962" w:author="Brian &amp; Pauline" w:date="2005-02-10T17:28:00Z">
        <w:r>
          <w:rPr>
            <w:sz w:val="22"/>
          </w:rPr>
          <w:t>H</w:t>
        </w:r>
      </w:ins>
      <w:ins w:id="1963" w:author="Brian &amp; Pauline" w:date="2005-02-10T17:47:00Z">
        <w:r>
          <w:rPr>
            <w:sz w:val="22"/>
          </w:rPr>
          <w:t>.</w:t>
        </w:r>
      </w:ins>
      <w:ins w:id="1964" w:author="Brian &amp; Pauline" w:date="2005-02-11T09:42:00Z">
        <w:r>
          <w:rPr>
            <w:sz w:val="22"/>
          </w:rPr>
          <w:t xml:space="preserve"> </w:t>
        </w:r>
      </w:ins>
      <w:ins w:id="1965" w:author="Brian &amp; Pauline" w:date="2005-02-10T17:47:00Z">
        <w:r>
          <w:rPr>
            <w:sz w:val="22"/>
          </w:rPr>
          <w:t xml:space="preserve">    7.30pm</w:t>
        </w:r>
      </w:ins>
    </w:p>
    <w:p>
      <w:pPr>
        <w:pStyle w:val="TextBody"/>
        <w:jc w:val="left"/>
        <w:rPr>
          <w:sz w:val="22"/>
          <w:ins w:id="1985" w:author="Brian &amp; Pauline" w:date="2005-02-10T17:28:00Z"/>
        </w:rPr>
      </w:pPr>
      <w:ins w:id="1967" w:author="Brian &amp; Pauline" w:date="2005-02-10T17:28:00Z">
        <w:r>
          <w:rPr>
            <w:sz w:val="22"/>
          </w:rPr>
          <w:t>Sat</w:t>
        </w:r>
      </w:ins>
      <w:ins w:id="1968" w:author="Brian &amp; Pauline" w:date="2005-02-10T17:47:00Z">
        <w:r>
          <w:rPr>
            <w:sz w:val="22"/>
          </w:rPr>
          <w:t xml:space="preserve">urday    </w:t>
        </w:r>
      </w:ins>
      <w:ins w:id="1969" w:author="Brian &amp; Pauline" w:date="2005-02-10T17:28:00Z">
        <w:r>
          <w:rPr>
            <w:sz w:val="22"/>
          </w:rPr>
          <w:t xml:space="preserve"> 23</w:t>
        </w:r>
      </w:ins>
      <w:ins w:id="1970" w:author="Brian &amp; Pauline" w:date="2005-02-10T17:28:00Z">
        <w:r>
          <w:rPr>
            <w:sz w:val="22"/>
            <w:vertAlign w:val="superscript"/>
          </w:rPr>
          <w:t>rd</w:t>
        </w:r>
      </w:ins>
      <w:ins w:id="1971" w:author="Brian &amp; Pauline" w:date="2005-02-10T17:28:00Z">
        <w:r>
          <w:rPr>
            <w:sz w:val="22"/>
          </w:rPr>
          <w:tab/>
        </w:r>
      </w:ins>
      <w:ins w:id="1972" w:author="Brian &amp; Pauline" w:date="2005-02-10T17:47:00Z">
        <w:r>
          <w:rPr>
            <w:sz w:val="22"/>
          </w:rPr>
          <w:t xml:space="preserve">        </w:t>
        </w:r>
      </w:ins>
      <w:ins w:id="1973" w:author="Brian &amp; Pauline" w:date="2005-02-10T17:28:00Z">
        <w:r>
          <w:rPr>
            <w:sz w:val="22"/>
          </w:rPr>
          <w:t>W</w:t>
        </w:r>
      </w:ins>
      <w:ins w:id="1974" w:author="Brian &amp; Pauline" w:date="2005-02-10T17:47:00Z">
        <w:r>
          <w:rPr>
            <w:sz w:val="22"/>
          </w:rPr>
          <w:t xml:space="preserve">illand </w:t>
        </w:r>
      </w:ins>
      <w:ins w:id="1975" w:author="Brian &amp; Pauline" w:date="2005-02-10T17:28:00Z">
        <w:r>
          <w:rPr>
            <w:sz w:val="22"/>
          </w:rPr>
          <w:t>V</w:t>
        </w:r>
      </w:ins>
      <w:ins w:id="1976" w:author="Brian &amp; Pauline" w:date="2005-02-10T17:47:00Z">
        <w:r>
          <w:rPr>
            <w:sz w:val="22"/>
          </w:rPr>
          <w:t xml:space="preserve">illage </w:t>
        </w:r>
      </w:ins>
      <w:ins w:id="1977" w:author="Brian &amp; Pauline" w:date="2005-02-10T17:28:00Z">
        <w:r>
          <w:rPr>
            <w:sz w:val="22"/>
          </w:rPr>
          <w:t>H</w:t>
        </w:r>
      </w:ins>
      <w:ins w:id="1978" w:author="Brian &amp; Pauline" w:date="2005-02-10T17:47:00Z">
        <w:r>
          <w:rPr>
            <w:sz w:val="22"/>
          </w:rPr>
          <w:t xml:space="preserve">all </w:t>
        </w:r>
      </w:ins>
      <w:ins w:id="1979" w:author="Brian &amp; Pauline" w:date="2005-02-10T17:28:00Z">
        <w:r>
          <w:rPr>
            <w:sz w:val="22"/>
          </w:rPr>
          <w:t xml:space="preserve"> Coffee Morning </w:t>
        </w:r>
      </w:ins>
      <w:ins w:id="1980" w:author="Brian &amp; Pauline" w:date="2005-02-10T17:47:00Z">
        <w:r>
          <w:rPr>
            <w:sz w:val="22"/>
          </w:rPr>
          <w:t xml:space="preserve">         </w:t>
        </w:r>
      </w:ins>
      <w:ins w:id="1981" w:author="Brian &amp; Pauline" w:date="2005-02-11T09:42:00Z">
        <w:r>
          <w:rPr>
            <w:sz w:val="22"/>
          </w:rPr>
          <w:t xml:space="preserve"> </w:t>
        </w:r>
      </w:ins>
      <w:ins w:id="1982" w:author="Brian &amp; Pauline" w:date="2005-02-10T17:47:00Z">
        <w:r>
          <w:rPr>
            <w:sz w:val="22"/>
          </w:rPr>
          <w:t xml:space="preserve">  </w:t>
        </w:r>
      </w:ins>
      <w:ins w:id="1983" w:author="Brian &amp; Pauline" w:date="2005-02-10T17:28:00Z">
        <w:r>
          <w:rPr>
            <w:sz w:val="22"/>
          </w:rPr>
          <w:t>10.15</w:t>
        </w:r>
      </w:ins>
      <w:ins w:id="1984" w:author="Brian &amp; Pauline" w:date="2005-02-10T17:47:00Z">
        <w:r>
          <w:rPr>
            <w:sz w:val="22"/>
          </w:rPr>
          <w:t>pm</w:t>
        </w:r>
      </w:ins>
    </w:p>
    <w:p>
      <w:pPr>
        <w:pStyle w:val="TextBody"/>
        <w:jc w:val="left"/>
        <w:rPr>
          <w:sz w:val="22"/>
          <w:ins w:id="2004" w:author="Brian &amp; Pauline" w:date="2005-02-10T17:28:00Z"/>
        </w:rPr>
      </w:pPr>
      <w:ins w:id="1986" w:author="Brian &amp; Pauline" w:date="2005-02-10T17:28:00Z">
        <w:r>
          <w:rPr>
            <w:sz w:val="22"/>
          </w:rPr>
          <w:t>Mon</w:t>
        </w:r>
      </w:ins>
      <w:ins w:id="1987" w:author="Brian &amp; Pauline" w:date="2005-02-10T17:48:00Z">
        <w:r>
          <w:rPr>
            <w:sz w:val="22"/>
          </w:rPr>
          <w:t xml:space="preserve">day     </w:t>
        </w:r>
      </w:ins>
      <w:ins w:id="1988" w:author="Brian &amp; Pauline" w:date="2005-02-10T17:28:00Z">
        <w:r>
          <w:rPr>
            <w:sz w:val="22"/>
          </w:rPr>
          <w:t xml:space="preserve"> 25</w:t>
        </w:r>
      </w:ins>
      <w:ins w:id="1989" w:author="Brian &amp; Pauline" w:date="2005-02-10T17:28:00Z">
        <w:r>
          <w:rPr>
            <w:sz w:val="22"/>
            <w:vertAlign w:val="superscript"/>
          </w:rPr>
          <w:t>th</w:t>
        </w:r>
      </w:ins>
      <w:ins w:id="1990" w:author="Brian &amp; Pauline" w:date="2005-02-10T17:28:00Z">
        <w:r>
          <w:rPr>
            <w:sz w:val="22"/>
          </w:rPr>
          <w:tab/>
        </w:r>
      </w:ins>
      <w:ins w:id="1991" w:author="Brian &amp; Pauline" w:date="2005-02-10T17:48:00Z">
        <w:r>
          <w:rPr>
            <w:sz w:val="22"/>
          </w:rPr>
          <w:t xml:space="preserve">        </w:t>
        </w:r>
      </w:ins>
      <w:ins w:id="1992" w:author="Brian &amp; Pauline" w:date="2005-02-10T17:28:00Z">
        <w:r>
          <w:rPr>
            <w:sz w:val="22"/>
          </w:rPr>
          <w:t>W</w:t>
        </w:r>
      </w:ins>
      <w:ins w:id="1993" w:author="Brian &amp; Pauline" w:date="2005-02-10T17:48:00Z">
        <w:r>
          <w:rPr>
            <w:sz w:val="22"/>
          </w:rPr>
          <w:t xml:space="preserve">illand </w:t>
        </w:r>
      </w:ins>
      <w:ins w:id="1994" w:author="Brian &amp; Pauline" w:date="2005-02-10T17:28:00Z">
        <w:r>
          <w:rPr>
            <w:sz w:val="22"/>
          </w:rPr>
          <w:t>V</w:t>
        </w:r>
      </w:ins>
      <w:ins w:id="1995" w:author="Brian &amp; Pauline" w:date="2005-02-10T17:48:00Z">
        <w:r>
          <w:rPr>
            <w:sz w:val="22"/>
          </w:rPr>
          <w:t xml:space="preserve">illage </w:t>
        </w:r>
      </w:ins>
      <w:ins w:id="1996" w:author="Brian &amp; Pauline" w:date="2005-02-10T17:28:00Z">
        <w:r>
          <w:rPr>
            <w:sz w:val="22"/>
          </w:rPr>
          <w:t>H</w:t>
        </w:r>
      </w:ins>
      <w:ins w:id="1997" w:author="Brian &amp; Pauline" w:date="2005-02-10T17:48:00Z">
        <w:r>
          <w:rPr>
            <w:sz w:val="22"/>
          </w:rPr>
          <w:t xml:space="preserve">all </w:t>
        </w:r>
      </w:ins>
      <w:ins w:id="1998" w:author="Brian &amp; Pauline" w:date="2005-02-10T17:28:00Z">
        <w:r>
          <w:rPr>
            <w:sz w:val="22"/>
          </w:rPr>
          <w:t xml:space="preserve"> Whist Drive </w:t>
        </w:r>
      </w:ins>
      <w:ins w:id="1999" w:author="Brian &amp; Pauline" w:date="2005-02-10T17:48:00Z">
        <w:r>
          <w:rPr>
            <w:sz w:val="22"/>
          </w:rPr>
          <w:t xml:space="preserve">                </w:t>
        </w:r>
      </w:ins>
      <w:ins w:id="2000" w:author="Brian &amp; Pauline" w:date="2005-02-11T09:42:00Z">
        <w:r>
          <w:rPr>
            <w:sz w:val="22"/>
          </w:rPr>
          <w:t xml:space="preserve"> </w:t>
        </w:r>
      </w:ins>
      <w:ins w:id="2001" w:author="Brian &amp; Pauline" w:date="2005-02-10T17:48:00Z">
        <w:r>
          <w:rPr>
            <w:sz w:val="22"/>
          </w:rPr>
          <w:t xml:space="preserve">   </w:t>
        </w:r>
      </w:ins>
      <w:ins w:id="2002" w:author="Brian &amp; Pauline" w:date="2005-02-10T17:28:00Z">
        <w:r>
          <w:rPr>
            <w:sz w:val="22"/>
          </w:rPr>
          <w:t>7.45</w:t>
        </w:r>
      </w:ins>
      <w:ins w:id="2003" w:author="Brian &amp; Pauline" w:date="2005-02-10T17:48:00Z">
        <w:r>
          <w:rPr>
            <w:sz w:val="22"/>
          </w:rPr>
          <w:t>pm</w:t>
        </w:r>
      </w:ins>
    </w:p>
    <w:p>
      <w:pPr>
        <w:pStyle w:val="Normal"/>
        <w:rPr>
          <w:szCs w:val="22"/>
          <w:ins w:id="2020" w:author="Brian &amp; Pauline" w:date="2005-02-10T17:53:00Z"/>
        </w:rPr>
      </w:pPr>
      <w:ins w:id="2005" w:author="Brian &amp; Pauline" w:date="2005-02-11T05:14:00Z">
        <w:r>
          <w:rPr>
            <w:szCs w:val="22"/>
          </w:rPr>
          <w:t xml:space="preserve">Saturday     </w:t>
        </w:r>
      </w:ins>
      <w:ins w:id="2006" w:author="Brian &amp; Pauline" w:date="2005-02-10T17:53:00Z">
        <w:r>
          <w:rPr>
            <w:szCs w:val="22"/>
          </w:rPr>
          <w:t>30</w:t>
        </w:r>
      </w:ins>
      <w:ins w:id="2007" w:author="Brian &amp; Pauline" w:date="2005-02-11T05:14:00Z">
        <w:r>
          <w:rPr>
            <w:szCs w:val="22"/>
            <w:vertAlign w:val="superscript"/>
          </w:rPr>
          <w:t>th</w:t>
        </w:r>
      </w:ins>
      <w:ins w:id="2008" w:author="Brian &amp; Pauline" w:date="2005-02-11T05:14:00Z">
        <w:r>
          <w:rPr>
            <w:szCs w:val="22"/>
          </w:rPr>
          <w:t xml:space="preserve">        </w:t>
        </w:r>
      </w:ins>
      <w:ins w:id="2009" w:author="Brian &amp; Pauline" w:date="2005-02-10T17:53:00Z">
        <w:r>
          <w:rPr>
            <w:szCs w:val="22"/>
          </w:rPr>
          <w:t xml:space="preserve"> </w:t>
        </w:r>
      </w:ins>
      <w:ins w:id="2010" w:author="Brian &amp; Pauline" w:date="2005-02-11T05:15:00Z">
        <w:r>
          <w:rPr>
            <w:szCs w:val="22"/>
          </w:rPr>
          <w:t xml:space="preserve">Youth Club </w:t>
        </w:r>
      </w:ins>
      <w:ins w:id="2011" w:author="Brian &amp; Pauline" w:date="2005-02-10T17:53:00Z">
        <w:r>
          <w:rPr>
            <w:szCs w:val="22"/>
          </w:rPr>
          <w:t>70's &amp; 80's Disco</w:t>
        </w:r>
      </w:ins>
      <w:ins w:id="2012" w:author="Brian &amp; Pauline" w:date="2005-02-11T05:15:00Z">
        <w:r>
          <w:rPr>
            <w:szCs w:val="22"/>
          </w:rPr>
          <w:t>, W.V.H.</w:t>
        </w:r>
      </w:ins>
      <w:ins w:id="2013" w:author="Brian &amp; Pauline" w:date="2005-02-10T17:53:00Z">
        <w:r>
          <w:rPr>
            <w:szCs w:val="22"/>
          </w:rPr>
          <w:t xml:space="preserve"> </w:t>
        </w:r>
      </w:ins>
      <w:ins w:id="2014" w:author="Brian &amp; Pauline" w:date="2005-02-11T09:42:00Z">
        <w:r>
          <w:rPr>
            <w:szCs w:val="22"/>
          </w:rPr>
          <w:t xml:space="preserve"> </w:t>
        </w:r>
      </w:ins>
      <w:ins w:id="2015" w:author="Brian &amp; Pauline" w:date="2005-02-10T17:53:00Z">
        <w:r>
          <w:rPr>
            <w:szCs w:val="22"/>
          </w:rPr>
          <w:t>7.30</w:t>
        </w:r>
      </w:ins>
      <w:ins w:id="2016" w:author="Brian &amp; Pauline" w:date="2005-02-11T05:15:00Z">
        <w:r>
          <w:rPr>
            <w:szCs w:val="22"/>
          </w:rPr>
          <w:t xml:space="preserve"> -</w:t>
        </w:r>
      </w:ins>
      <w:ins w:id="2017" w:author="Brian &amp; Pauline" w:date="2005-02-10T17:53:00Z">
        <w:r>
          <w:rPr>
            <w:szCs w:val="22"/>
          </w:rPr>
          <w:t xml:space="preserve"> 11.30</w:t>
        </w:r>
      </w:ins>
      <w:ins w:id="2018" w:author="Brian &amp; Pauline" w:date="2005-02-11T05:16:00Z">
        <w:r>
          <w:rPr>
            <w:szCs w:val="22"/>
          </w:rPr>
          <w:t>pm</w:t>
        </w:r>
      </w:ins>
      <w:ins w:id="2019" w:author="Brian &amp; Pauline" w:date="2005-02-10T17:53:00Z">
        <w:r>
          <w:rPr>
            <w:szCs w:val="22"/>
          </w:rPr>
          <w:t xml:space="preserve"> </w:t>
        </w:r>
      </w:ins>
    </w:p>
    <w:p>
      <w:pPr>
        <w:pStyle w:val="Header"/>
        <w:tabs>
          <w:tab w:val="clear" w:pos="4320"/>
          <w:tab w:val="clear" w:pos="8640"/>
        </w:tabs>
        <w:rPr>
          <w:rFonts w:ascii="Arial" w:hAnsi="Arial" w:cs="Arial"/>
          <w:b/>
          <w:b/>
          <w:sz w:val="32"/>
          <w:szCs w:val="32"/>
          <w:lang w:eastAsia="en-US"/>
          <w:ins w:id="2022" w:author="Brian &amp; Pauline" w:date="2005-02-10T17:50:00Z"/>
        </w:rPr>
      </w:pPr>
      <w:ins w:id="2021" w:author="Brian &amp; Pauline" w:date="2005-02-02T14:22:00Z">
        <w:r>
          <w:rPr>
            <w:rFonts w:cs="Arial" w:ascii="Arial" w:hAnsi="Arial"/>
            <w:b/>
            <w:sz w:val="32"/>
            <w:szCs w:val="32"/>
            <w:lang w:eastAsia="en-US"/>
          </w:rPr>
          <w:t>MAY</w:t>
        </w:r>
      </w:ins>
    </w:p>
    <w:p>
      <w:pPr>
        <w:pStyle w:val="Normal"/>
        <w:tabs>
          <w:tab w:val="clear" w:pos="720"/>
        </w:tabs>
        <w:rPr>
          <w:lang w:eastAsia="en-US"/>
          <w:ins w:id="2030" w:author="Brian &amp; Pauline" w:date="2005-02-10T17:50:00Z"/>
        </w:rPr>
      </w:pPr>
      <w:ins w:id="2023" w:author="Brian &amp; Pauline" w:date="2005-02-10T17:50:00Z">
        <w:r>
          <w:rPr>
            <w:lang w:eastAsia="en-US"/>
          </w:rPr>
          <w:t>Tuesday       3</w:t>
        </w:r>
      </w:ins>
      <w:ins w:id="2024" w:author="Brian &amp; Pauline" w:date="2005-02-10T17:50:00Z">
        <w:r>
          <w:rPr>
            <w:sz w:val="22"/>
            <w:szCs w:val="20"/>
            <w:vertAlign w:val="superscript"/>
            <w:lang w:eastAsia="en-US"/>
          </w:rPr>
          <w:t>rd</w:t>
        </w:r>
      </w:ins>
      <w:ins w:id="2025" w:author="Brian &amp; Pauline" w:date="2005-02-10T17:50:00Z">
        <w:r>
          <w:rPr>
            <w:lang w:eastAsia="en-US"/>
          </w:rPr>
          <w:t xml:space="preserve">         Willand Rovers Bingo                     </w:t>
        </w:r>
      </w:ins>
      <w:ins w:id="2026" w:author="Brian &amp; Pauline" w:date="2005-02-11T05:17:00Z">
        <w:r>
          <w:rPr>
            <w:lang w:eastAsia="en-US"/>
          </w:rPr>
          <w:t xml:space="preserve"> </w:t>
        </w:r>
      </w:ins>
      <w:ins w:id="2027" w:author="Brian &amp; Pauline" w:date="2005-02-10T17:51:00Z">
        <w:r>
          <w:rPr>
            <w:lang w:eastAsia="en-US"/>
          </w:rPr>
          <w:t xml:space="preserve">W.V.H. </w:t>
        </w:r>
      </w:ins>
      <w:ins w:id="2028" w:author="Brian &amp; Pauline" w:date="2005-02-11T09:42:00Z">
        <w:r>
          <w:rPr>
            <w:lang w:eastAsia="en-US"/>
          </w:rPr>
          <w:t xml:space="preserve"> </w:t>
        </w:r>
      </w:ins>
      <w:ins w:id="2029" w:author="Brian &amp; Pauline" w:date="2005-02-10T17:50:00Z">
        <w:r>
          <w:rPr>
            <w:lang w:eastAsia="en-US"/>
          </w:rPr>
          <w:t xml:space="preserve">    7.30pm</w:t>
        </w:r>
      </w:ins>
    </w:p>
    <w:p>
      <w:pPr>
        <w:pStyle w:val="Normal"/>
        <w:rPr>
          <w:szCs w:val="22"/>
          <w:ins w:id="2044" w:author="Brian &amp; Pauline" w:date="2005-02-11T09:41:00Z"/>
        </w:rPr>
      </w:pPr>
      <w:ins w:id="2031" w:author="Brian &amp; Pauline" w:date="2005-02-11T05:16:00Z">
        <w:r>
          <w:rPr>
            <w:szCs w:val="22"/>
          </w:rPr>
          <w:t xml:space="preserve">Tuesday       </w:t>
        </w:r>
      </w:ins>
      <w:ins w:id="2032" w:author="Brian &amp; Pauline" w:date="2005-02-10T17:53:00Z">
        <w:r>
          <w:rPr>
            <w:szCs w:val="22"/>
          </w:rPr>
          <w:t>3</w:t>
        </w:r>
      </w:ins>
      <w:ins w:id="2033" w:author="Brian &amp; Pauline" w:date="2005-02-11T05:16:00Z">
        <w:r>
          <w:rPr>
            <w:szCs w:val="22"/>
            <w:vertAlign w:val="superscript"/>
          </w:rPr>
          <w:t>rd</w:t>
        </w:r>
      </w:ins>
      <w:ins w:id="2034" w:author="Brian &amp; Pauline" w:date="2005-02-11T05:16:00Z">
        <w:r>
          <w:rPr>
            <w:szCs w:val="22"/>
          </w:rPr>
          <w:t xml:space="preserve">        </w:t>
        </w:r>
      </w:ins>
      <w:ins w:id="2035" w:author="Brian &amp; Pauline" w:date="2005-02-10T17:53:00Z">
        <w:r>
          <w:rPr>
            <w:szCs w:val="22"/>
          </w:rPr>
          <w:t xml:space="preserve"> Youth Club AGM in the </w:t>
        </w:r>
      </w:ins>
      <w:ins w:id="2036" w:author="Brian &amp; Pauline" w:date="2005-02-11T05:17:00Z">
        <w:r>
          <w:rPr>
            <w:szCs w:val="22"/>
          </w:rPr>
          <w:t>Y</w:t>
        </w:r>
      </w:ins>
      <w:ins w:id="2037" w:author="Brian &amp; Pauline" w:date="2005-02-10T17:53:00Z">
        <w:r>
          <w:rPr>
            <w:szCs w:val="22"/>
          </w:rPr>
          <w:t xml:space="preserve">outh </w:t>
        </w:r>
      </w:ins>
      <w:ins w:id="2038" w:author="Brian &amp; Pauline" w:date="2005-02-11T05:17:00Z">
        <w:r>
          <w:rPr>
            <w:szCs w:val="22"/>
          </w:rPr>
          <w:t>C</w:t>
        </w:r>
      </w:ins>
      <w:ins w:id="2039" w:author="Brian &amp; Pauline" w:date="2005-02-10T17:53:00Z">
        <w:r>
          <w:rPr>
            <w:szCs w:val="22"/>
          </w:rPr>
          <w:t>lub</w:t>
        </w:r>
      </w:ins>
      <w:ins w:id="2040" w:author="Brian &amp; Pauline" w:date="2005-02-11T05:17:00Z">
        <w:r>
          <w:rPr>
            <w:szCs w:val="22"/>
          </w:rPr>
          <w:t xml:space="preserve">             </w:t>
        </w:r>
      </w:ins>
      <w:ins w:id="2041" w:author="Brian &amp; Pauline" w:date="2005-02-11T09:42:00Z">
        <w:r>
          <w:rPr>
            <w:szCs w:val="22"/>
          </w:rPr>
          <w:t xml:space="preserve"> </w:t>
        </w:r>
      </w:ins>
      <w:ins w:id="2042" w:author="Brian &amp; Pauline" w:date="2005-02-11T05:17:00Z">
        <w:r>
          <w:rPr>
            <w:szCs w:val="22"/>
          </w:rPr>
          <w:t xml:space="preserve">  </w:t>
        </w:r>
      </w:ins>
      <w:ins w:id="2043" w:author="Brian &amp; Pauline" w:date="2005-02-10T17:53:00Z">
        <w:r>
          <w:rPr>
            <w:szCs w:val="22"/>
          </w:rPr>
          <w:t xml:space="preserve"> 7.30 pm</w:t>
        </w:r>
      </w:ins>
    </w:p>
    <w:p>
      <w:pPr>
        <w:pStyle w:val="Normal"/>
        <w:rPr>
          <w:szCs w:val="22"/>
          <w:ins w:id="2048" w:author="Brian &amp; Pauline" w:date="2005-02-10T17:53:00Z"/>
        </w:rPr>
      </w:pPr>
      <w:ins w:id="2045" w:author="Brian &amp; Pauline" w:date="2005-02-11T09:41:00Z">
        <w:r>
          <w:rPr>
            <w:szCs w:val="22"/>
          </w:rPr>
          <w:t>Thursday     5</w:t>
        </w:r>
      </w:ins>
      <w:ins w:id="2046" w:author="Brian &amp; Pauline" w:date="2005-02-11T09:41:00Z">
        <w:r>
          <w:rPr>
            <w:szCs w:val="22"/>
            <w:vertAlign w:val="superscript"/>
          </w:rPr>
          <w:t>th</w:t>
        </w:r>
      </w:ins>
      <w:ins w:id="2047" w:author="Brian &amp; Pauline" w:date="2005-02-11T09:41:00Z">
        <w:r>
          <w:rPr>
            <w:szCs w:val="22"/>
          </w:rPr>
          <w:t xml:space="preserve">         CAMEO                                             W.V.H.     7.15pm</w:t>
        </w:r>
      </w:ins>
    </w:p>
    <w:p>
      <w:pPr>
        <w:pStyle w:val="Normal"/>
        <w:rPr>
          <w:ins w:id="2057" w:author="Brian &amp; Pauline" w:date="2005-02-10T17:54:00Z"/>
        </w:rPr>
      </w:pPr>
      <w:ins w:id="2049" w:author="Brian &amp; Pauline" w:date="2005-02-11T05:18:00Z">
        <w:r>
          <w:rPr>
            <w:szCs w:val="22"/>
          </w:rPr>
          <w:t xml:space="preserve">Saturday      </w:t>
        </w:r>
      </w:ins>
      <w:ins w:id="2050" w:author="Brian &amp; Pauline" w:date="2005-02-10T17:54:00Z">
        <w:r>
          <w:rPr>
            <w:szCs w:val="22"/>
          </w:rPr>
          <w:t>7</w:t>
        </w:r>
      </w:ins>
      <w:ins w:id="2051" w:author="Brian &amp; Pauline" w:date="2005-02-11T05:18:00Z">
        <w:r>
          <w:rPr>
            <w:szCs w:val="22"/>
            <w:vertAlign w:val="superscript"/>
          </w:rPr>
          <w:t>th</w:t>
        </w:r>
      </w:ins>
      <w:ins w:id="2052" w:author="Brian &amp; Pauline" w:date="2005-02-11T05:18:00Z">
        <w:r>
          <w:rPr>
            <w:szCs w:val="22"/>
          </w:rPr>
          <w:t xml:space="preserve">         </w:t>
        </w:r>
      </w:ins>
      <w:ins w:id="2053" w:author="Brian &amp; Pauline" w:date="2005-02-10T17:54:00Z">
        <w:r>
          <w:rPr>
            <w:szCs w:val="22"/>
          </w:rPr>
          <w:t>Youth Club Coffee Morning</w:t>
        </w:r>
      </w:ins>
      <w:ins w:id="2054" w:author="Brian &amp; Pauline" w:date="2005-02-11T05:18:00Z">
        <w:r>
          <w:rPr>
            <w:szCs w:val="22"/>
          </w:rPr>
          <w:t xml:space="preserve">,            W.V.H.  </w:t>
        </w:r>
      </w:ins>
      <w:ins w:id="2055" w:author="Brian &amp; Pauline" w:date="2005-02-11T09:42:00Z">
        <w:r>
          <w:rPr>
            <w:szCs w:val="22"/>
          </w:rPr>
          <w:t xml:space="preserve"> </w:t>
        </w:r>
      </w:ins>
      <w:ins w:id="2056" w:author="Brian &amp; Pauline" w:date="2005-02-10T17:54:00Z">
        <w:r>
          <w:rPr>
            <w:szCs w:val="22"/>
          </w:rPr>
          <w:t>10.15 am</w:t>
        </w:r>
      </w:ins>
    </w:p>
    <w:p>
      <w:pPr>
        <w:pStyle w:val="Header"/>
        <w:tabs>
          <w:tab w:val="clear" w:pos="4320"/>
          <w:tab w:val="clear" w:pos="8640"/>
        </w:tabs>
        <w:rPr>
          <w:sz w:val="22"/>
          <w:szCs w:val="22"/>
          <w:lang w:eastAsia="en-US"/>
          <w:ins w:id="2069" w:author="Brian &amp; Pauline" w:date="2005-02-12T10:04:00Z"/>
        </w:rPr>
      </w:pPr>
      <w:ins w:id="2058" w:author="Brian &amp; Pauline" w:date="2005-01-24T11:40:00Z">
        <w:r>
          <w:rPr>
            <w:sz w:val="22"/>
            <w:szCs w:val="22"/>
            <w:lang w:eastAsia="en-US"/>
          </w:rPr>
          <w:t>Thurs</w:t>
        </w:r>
      </w:ins>
      <w:ins w:id="2059" w:author="Brian &amp; Pauline" w:date="2005-02-10T17:49:00Z">
        <w:r>
          <w:rPr>
            <w:sz w:val="22"/>
            <w:szCs w:val="22"/>
            <w:lang w:eastAsia="en-US"/>
          </w:rPr>
          <w:t xml:space="preserve">day    </w:t>
        </w:r>
      </w:ins>
      <w:ins w:id="2060" w:author="Brian &amp; Pauline" w:date="2005-01-24T11:40:00Z">
        <w:r>
          <w:rPr>
            <w:sz w:val="22"/>
            <w:szCs w:val="22"/>
            <w:lang w:eastAsia="en-US"/>
          </w:rPr>
          <w:t xml:space="preserve"> 5</w:t>
        </w:r>
      </w:ins>
      <w:ins w:id="2061" w:author="Brian &amp; Pauline" w:date="2005-02-10T17:50:00Z">
        <w:r>
          <w:rPr>
            <w:sz w:val="22"/>
            <w:szCs w:val="22"/>
            <w:vertAlign w:val="superscript"/>
            <w:lang w:eastAsia="en-US"/>
          </w:rPr>
          <w:t>th</w:t>
        </w:r>
      </w:ins>
      <w:ins w:id="2062" w:author="Brian &amp; Pauline" w:date="2005-02-10T17:50:00Z">
        <w:r>
          <w:rPr>
            <w:sz w:val="22"/>
            <w:szCs w:val="22"/>
            <w:lang w:eastAsia="en-US"/>
          </w:rPr>
          <w:t xml:space="preserve">         </w:t>
        </w:r>
      </w:ins>
      <w:ins w:id="2063" w:author="Brian &amp; Pauline" w:date="2005-01-24T11:40:00Z">
        <w:r>
          <w:rPr>
            <w:sz w:val="22"/>
            <w:szCs w:val="22"/>
            <w:lang w:eastAsia="en-US"/>
          </w:rPr>
          <w:t>Methodist Church Coffee Morning</w:t>
        </w:r>
      </w:ins>
      <w:ins w:id="2064" w:author="Brian &amp; Pauline" w:date="2005-02-10T17:50:00Z">
        <w:r>
          <w:rPr>
            <w:sz w:val="22"/>
            <w:szCs w:val="22"/>
            <w:lang w:eastAsia="en-US"/>
          </w:rPr>
          <w:t xml:space="preserve"> </w:t>
        </w:r>
      </w:ins>
      <w:ins w:id="2065" w:author="Brian &amp; Pauline" w:date="2005-02-11T05:19:00Z">
        <w:r>
          <w:rPr>
            <w:sz w:val="22"/>
            <w:szCs w:val="22"/>
            <w:lang w:eastAsia="en-US"/>
          </w:rPr>
          <w:t xml:space="preserve">  </w:t>
        </w:r>
      </w:ins>
      <w:ins w:id="2066" w:author="Brian &amp; Pauline" w:date="2005-02-10T17:50:00Z">
        <w:r>
          <w:rPr>
            <w:sz w:val="22"/>
            <w:szCs w:val="22"/>
            <w:lang w:eastAsia="en-US"/>
          </w:rPr>
          <w:t xml:space="preserve">           </w:t>
        </w:r>
      </w:ins>
      <w:ins w:id="2067" w:author="Brian &amp; Pauline" w:date="2005-01-24T11:40:00Z">
        <w:r>
          <w:rPr>
            <w:sz w:val="22"/>
            <w:szCs w:val="22"/>
            <w:lang w:eastAsia="en-US"/>
          </w:rPr>
          <w:tab/>
          <w:t xml:space="preserve">    10.00</w:t>
        </w:r>
      </w:ins>
      <w:ins w:id="2068" w:author="Brian &amp; Pauline" w:date="2005-02-10T17:50:00Z">
        <w:r>
          <w:rPr>
            <w:sz w:val="22"/>
            <w:szCs w:val="22"/>
            <w:lang w:eastAsia="en-US"/>
          </w:rPr>
          <w:t>pm</w:t>
        </w:r>
      </w:ins>
    </w:p>
    <w:p>
      <w:pPr>
        <w:pStyle w:val="Header"/>
        <w:tabs>
          <w:tab w:val="clear" w:pos="4320"/>
          <w:tab w:val="clear" w:pos="8640"/>
        </w:tabs>
        <w:rPr>
          <w:sz w:val="22"/>
          <w:szCs w:val="22"/>
          <w:lang w:eastAsia="en-US"/>
          <w:ins w:id="2071" w:author="Brian &amp; Pauline" w:date="2005-02-12T10:04:00Z"/>
        </w:rPr>
      </w:pPr>
      <w:ins w:id="2070" w:author="Brian &amp; Pauline" w:date="2005-02-12T10:04:00Z">
        <w:r>
          <w:rPr>
            <w:sz w:val="22"/>
            <w:szCs w:val="22"/>
            <w:lang w:eastAsia="en-US"/>
          </w:rPr>
        </w:r>
      </w:ins>
    </w:p>
    <w:p>
      <w:pPr>
        <w:pStyle w:val="Header"/>
        <w:tabs>
          <w:tab w:val="clear" w:pos="4320"/>
          <w:tab w:val="clear" w:pos="8640"/>
        </w:tabs>
        <w:rPr>
          <w:sz w:val="22"/>
          <w:szCs w:val="22"/>
          <w:lang w:eastAsia="en-US"/>
          <w:ins w:id="2073" w:author="Brian &amp; Pauline" w:date="2005-02-12T10:04:00Z"/>
        </w:rPr>
      </w:pPr>
      <w:ins w:id="2072" w:author="Brian &amp; Pauline" w:date="2005-02-12T10:04:00Z">
        <w:r>
          <w:rPr>
            <w:sz w:val="22"/>
            <w:szCs w:val="22"/>
            <w:lang w:eastAsia="en-US"/>
          </w:rPr>
        </w:r>
      </w:ins>
    </w:p>
    <w:p>
      <w:pPr>
        <w:pStyle w:val="Header"/>
        <w:tabs>
          <w:tab w:val="clear" w:pos="4320"/>
          <w:tab w:val="clear" w:pos="8640"/>
        </w:tabs>
        <w:jc w:val="both"/>
        <w:rPr>
          <w:b/>
          <w:b/>
          <w:sz w:val="22"/>
          <w:szCs w:val="22"/>
          <w:lang w:eastAsia="en-US"/>
          <w:ins w:id="2075" w:author="Brian &amp; Pauline" w:date="2005-02-12T10:04:00Z"/>
        </w:rPr>
      </w:pPr>
      <w:ins w:id="2074" w:author="Brian &amp; Pauline" w:date="2005-02-12T10:04:00Z">
        <w:r>
          <w:rPr>
            <w:b/>
            <w:sz w:val="22"/>
            <w:szCs w:val="22"/>
            <w:lang w:eastAsia="en-US"/>
          </w:rPr>
          <w:t>MAGIC ROUNDABOUT CONSTRUCTION COMPANY</w:t>
        </w:r>
      </w:ins>
    </w:p>
    <w:p>
      <w:pPr>
        <w:pStyle w:val="Header"/>
        <w:tabs>
          <w:tab w:val="clear" w:pos="4320"/>
          <w:tab w:val="clear" w:pos="8640"/>
        </w:tabs>
        <w:jc w:val="both"/>
        <w:rPr>
          <w:sz w:val="22"/>
          <w:szCs w:val="22"/>
          <w:lang w:eastAsia="en-US"/>
          <w:ins w:id="2083" w:author="Brian &amp; Pauline" w:date="2005-02-12T10:09:00Z"/>
        </w:rPr>
      </w:pPr>
      <w:ins w:id="2076" w:author="Brian &amp; Pauline" w:date="2005-02-12T10:06:00Z">
        <w:r>
          <w:rPr>
            <w:sz w:val="22"/>
            <w:szCs w:val="22"/>
            <w:lang w:eastAsia="en-US"/>
          </w:rPr>
          <w:t>“</w:t>
        </w:r>
      </w:ins>
      <w:ins w:id="2077" w:author="Brian &amp; Pauline" w:date="2005-02-12T10:26:00Z">
        <w:r>
          <w:rPr>
            <w:sz w:val="22"/>
            <w:szCs w:val="22"/>
            <w:lang w:eastAsia="en-US"/>
          </w:rPr>
          <w:t>Mmmm</w:t>
        </w:r>
      </w:ins>
      <w:ins w:id="2078" w:author="Brian &amp; Pauline" w:date="2005-02-12T10:06:00Z">
        <w:r>
          <w:rPr>
            <w:sz w:val="22"/>
            <w:szCs w:val="22"/>
            <w:lang w:eastAsia="en-US"/>
          </w:rPr>
          <w:t xml:space="preserve">,” said Dougal, “I </w:t>
        </w:r>
      </w:ins>
      <w:ins w:id="2079" w:author="Brian &amp; Pauline" w:date="2005-02-12T10:13:00Z">
        <w:r>
          <w:rPr>
            <w:sz w:val="22"/>
            <w:szCs w:val="22"/>
            <w:lang w:eastAsia="en-US"/>
          </w:rPr>
          <w:t xml:space="preserve">don’t </w:t>
        </w:r>
      </w:ins>
      <w:ins w:id="2080" w:author="Brian &amp; Pauline" w:date="2005-02-12T10:07:00Z">
        <w:r>
          <w:rPr>
            <w:sz w:val="22"/>
            <w:szCs w:val="22"/>
            <w:lang w:eastAsia="en-US"/>
          </w:rPr>
          <w:t>think we</w:t>
        </w:r>
      </w:ins>
      <w:ins w:id="2081" w:author="Brian &amp; Pauline" w:date="2005-02-12T10:13:00Z">
        <w:r>
          <w:rPr>
            <w:sz w:val="22"/>
            <w:szCs w:val="22"/>
            <w:lang w:eastAsia="en-US"/>
          </w:rPr>
          <w:t>’ll get any Oscars, but I</w:t>
        </w:r>
      </w:ins>
      <w:ins w:id="2082" w:author="Brian &amp; Pauline" w:date="2005-02-12T10:16:00Z">
        <w:r>
          <w:rPr>
            <w:sz w:val="22"/>
            <w:szCs w:val="22"/>
            <w:lang w:eastAsia="en-US"/>
          </w:rPr>
          <w:t>’m quite happy with our acting debut.”</w:t>
        </w:r>
      </w:ins>
    </w:p>
    <w:p>
      <w:pPr>
        <w:pStyle w:val="Header"/>
        <w:tabs>
          <w:tab w:val="clear" w:pos="4320"/>
          <w:tab w:val="clear" w:pos="8640"/>
        </w:tabs>
        <w:jc w:val="both"/>
        <w:rPr>
          <w:ins w:id="2086" w:author="Brian &amp; Pauline" w:date="2005-02-12T10:09:00Z"/>
        </w:rPr>
      </w:pPr>
      <w:ins w:id="2084" w:author="Brian &amp; Pauline" w:date="2005-02-12T10:09:00Z">
        <w:r>
          <w:rPr>
            <w:sz w:val="22"/>
            <w:szCs w:val="22"/>
            <w:lang w:eastAsia="en-US"/>
          </w:rPr>
          <w:t>“</w:t>
        </w:r>
      </w:ins>
      <w:ins w:id="2085" w:author="Brian &amp; Pauline" w:date="2005-02-12T10:09:00Z">
        <w:r>
          <w:rPr>
            <w:sz w:val="22"/>
            <w:szCs w:val="22"/>
            <w:lang w:eastAsia="en-US"/>
          </w:rPr>
          <w:t>Maybe,” said Florence, “but I spent all the film being cold, whilst you had all the adventures”</w:t>
        </w:r>
      </w:ins>
    </w:p>
    <w:p>
      <w:pPr>
        <w:pStyle w:val="Header"/>
        <w:tabs>
          <w:tab w:val="clear" w:pos="4320"/>
          <w:tab w:val="clear" w:pos="8640"/>
        </w:tabs>
        <w:jc w:val="both"/>
        <w:rPr>
          <w:sz w:val="22"/>
          <w:szCs w:val="22"/>
          <w:lang w:eastAsia="en-US"/>
          <w:ins w:id="2089" w:author="Brian &amp; Pauline" w:date="2005-02-12T10:18:00Z"/>
        </w:rPr>
      </w:pPr>
      <w:ins w:id="2087" w:author="Brian &amp; Pauline" w:date="2005-02-12T10:11:00Z">
        <w:r>
          <w:rPr>
            <w:sz w:val="22"/>
            <w:szCs w:val="22"/>
            <w:lang w:eastAsia="en-US"/>
          </w:rPr>
          <w:t>“</w:t>
        </w:r>
      </w:ins>
      <w:ins w:id="2088" w:author="Brian &amp; Pauline" w:date="2005-02-12T10:11:00Z">
        <w:r>
          <w:rPr>
            <w:sz w:val="22"/>
            <w:szCs w:val="22"/>
            <w:lang w:eastAsia="en-US"/>
          </w:rPr>
          <w:t>True, but some of them were a bit too hot for comfort.” said Dougal.</w:t>
        </w:r>
      </w:ins>
    </w:p>
    <w:p>
      <w:pPr>
        <w:pStyle w:val="Header"/>
        <w:tabs>
          <w:tab w:val="clear" w:pos="4320"/>
          <w:tab w:val="clear" w:pos="8640"/>
        </w:tabs>
        <w:jc w:val="both"/>
        <w:rPr>
          <w:sz w:val="22"/>
          <w:szCs w:val="22"/>
          <w:lang w:eastAsia="en-US"/>
          <w:ins w:id="2092" w:author="Brian &amp; Pauline" w:date="2005-02-12T10:23:00Z"/>
        </w:rPr>
      </w:pPr>
      <w:ins w:id="2090" w:author="Brian &amp; Pauline" w:date="2005-02-12T10:18:00Z">
        <w:r>
          <w:rPr>
            <w:sz w:val="22"/>
            <w:szCs w:val="22"/>
            <w:lang w:eastAsia="en-US"/>
          </w:rPr>
          <w:t xml:space="preserve">Ermintrude, Dylan, Brian and Zebedee arrived at the seat by the roundabout, having </w:t>
        </w:r>
      </w:ins>
      <w:ins w:id="2091" w:author="Brian &amp; Pauline" w:date="2005-02-12T10:23:00Z">
        <w:r>
          <w:rPr>
            <w:sz w:val="22"/>
            <w:szCs w:val="22"/>
            <w:lang w:eastAsia="en-US"/>
          </w:rPr>
          <w:t>carefully negotiated the crossing from the fifth spur field.</w:t>
        </w:r>
      </w:ins>
    </w:p>
    <w:p>
      <w:pPr>
        <w:pStyle w:val="Header"/>
        <w:tabs>
          <w:tab w:val="clear" w:pos="4320"/>
          <w:tab w:val="clear" w:pos="8640"/>
        </w:tabs>
        <w:jc w:val="both"/>
        <w:rPr>
          <w:ins w:id="2095" w:author="Brian &amp; Pauline" w:date="2005-02-12T10:25:00Z"/>
        </w:rPr>
      </w:pPr>
      <w:ins w:id="2093" w:author="Brian &amp; Pauline" w:date="2005-02-12T10:25:00Z">
        <w:r>
          <w:rPr>
            <w:sz w:val="22"/>
            <w:szCs w:val="22"/>
            <w:lang w:eastAsia="en-US"/>
          </w:rPr>
          <w:t>“</w:t>
        </w:r>
      </w:ins>
      <w:ins w:id="2094" w:author="Brian &amp; Pauline" w:date="2005-02-12T10:25:00Z">
        <w:r>
          <w:rPr>
            <w:sz w:val="22"/>
            <w:szCs w:val="22"/>
            <w:lang w:eastAsia="en-US"/>
          </w:rPr>
          <w:t>How was the premier in Tiverton?” said Ermintrude.</w:t>
        </w:r>
      </w:ins>
    </w:p>
    <w:p>
      <w:pPr>
        <w:pStyle w:val="Header"/>
        <w:tabs>
          <w:tab w:val="clear" w:pos="4320"/>
          <w:tab w:val="clear" w:pos="8640"/>
        </w:tabs>
        <w:jc w:val="both"/>
        <w:rPr>
          <w:ins w:id="2101" w:author="Brian &amp; Pauline" w:date="2005-02-12T10:30:00Z"/>
        </w:rPr>
      </w:pPr>
      <w:ins w:id="2096" w:author="Brian &amp; Pauline" w:date="2005-02-12T10:25:00Z">
        <w:r>
          <w:rPr>
            <w:sz w:val="22"/>
            <w:szCs w:val="22"/>
            <w:lang w:eastAsia="en-US"/>
          </w:rPr>
          <w:t>“</w:t>
        </w:r>
      </w:ins>
      <w:ins w:id="2097" w:author="Brian &amp; Pauline" w:date="2005-02-12T10:27:00Z">
        <w:r>
          <w:rPr>
            <w:sz w:val="22"/>
            <w:szCs w:val="22"/>
            <w:lang w:eastAsia="en-US"/>
          </w:rPr>
          <w:t xml:space="preserve">Well,” said Florence, </w:t>
        </w:r>
      </w:ins>
      <w:ins w:id="2098" w:author="Brian &amp; Pauline" w:date="2005-02-12T10:29:00Z">
        <w:r>
          <w:rPr>
            <w:sz w:val="22"/>
            <w:szCs w:val="22"/>
            <w:lang w:eastAsia="en-US"/>
          </w:rPr>
          <w:t>“it was a cold, wet day and it was the first day of half-term, so there weren’t any mile</w:t>
        </w:r>
      </w:ins>
      <w:ins w:id="2099" w:author="Brian &amp; Pauline" w:date="2005-02-13T15:54:00Z">
        <w:r>
          <w:rPr>
            <w:sz w:val="22"/>
            <w:szCs w:val="22"/>
            <w:lang w:eastAsia="en-US"/>
          </w:rPr>
          <w:t>-</w:t>
        </w:r>
      </w:ins>
      <w:ins w:id="2100" w:author="Brian &amp; Pauline" w:date="2005-02-12T10:30:00Z">
        <w:r>
          <w:rPr>
            <w:sz w:val="22"/>
            <w:szCs w:val="22"/>
            <w:lang w:eastAsia="en-US"/>
          </w:rPr>
          <w:t>long queues.”</w:t>
        </w:r>
      </w:ins>
    </w:p>
    <w:p>
      <w:pPr>
        <w:pStyle w:val="Header"/>
        <w:tabs>
          <w:tab w:val="clear" w:pos="4320"/>
          <w:tab w:val="clear" w:pos="8640"/>
        </w:tabs>
        <w:jc w:val="both"/>
        <w:rPr>
          <w:sz w:val="22"/>
          <w:szCs w:val="22"/>
          <w:lang w:eastAsia="en-US"/>
          <w:ins w:id="2107" w:author="Brian &amp; Pauline" w:date="2005-02-12T10:36:00Z"/>
        </w:rPr>
      </w:pPr>
      <w:ins w:id="2102" w:author="Brian &amp; Pauline" w:date="2005-02-12T10:30:00Z">
        <w:r>
          <w:rPr>
            <w:sz w:val="22"/>
            <w:szCs w:val="22"/>
            <w:lang w:eastAsia="en-US"/>
          </w:rPr>
          <w:t>“</w:t>
        </w:r>
      </w:ins>
      <w:ins w:id="2103" w:author="Brian &amp; Pauline" w:date="2005-02-12T10:30:00Z">
        <w:r>
          <w:rPr>
            <w:sz w:val="22"/>
            <w:szCs w:val="22"/>
            <w:lang w:eastAsia="en-US"/>
          </w:rPr>
          <w:t>Just as I thought,</w:t>
        </w:r>
      </w:ins>
      <w:ins w:id="2104" w:author="Brian &amp; Pauline" w:date="2005-02-12T10:32:00Z">
        <w:r>
          <w:rPr>
            <w:sz w:val="22"/>
            <w:szCs w:val="22"/>
            <w:lang w:eastAsia="en-US"/>
          </w:rPr>
          <w:t xml:space="preserve">” said Dylan, “it’s not easy </w:t>
        </w:r>
      </w:ins>
      <w:ins w:id="2105" w:author="Brian &amp; Pauline" w:date="2005-02-12T10:34:00Z">
        <w:r>
          <w:rPr>
            <w:sz w:val="22"/>
            <w:szCs w:val="22"/>
            <w:lang w:eastAsia="en-US"/>
          </w:rPr>
          <w:t>filling a venue like that.</w:t>
        </w:r>
      </w:ins>
      <w:ins w:id="2106" w:author="Brian &amp; Pauline" w:date="2005-02-12T10:36:00Z">
        <w:r>
          <w:rPr>
            <w:sz w:val="22"/>
            <w:szCs w:val="22"/>
            <w:lang w:eastAsia="en-US"/>
          </w:rPr>
          <w:t>”</w:t>
        </w:r>
      </w:ins>
    </w:p>
    <w:p>
      <w:pPr>
        <w:pStyle w:val="Header"/>
        <w:tabs>
          <w:tab w:val="clear" w:pos="4320"/>
          <w:tab w:val="clear" w:pos="8640"/>
        </w:tabs>
        <w:jc w:val="both"/>
        <w:rPr>
          <w:sz w:val="22"/>
          <w:szCs w:val="22"/>
          <w:lang w:eastAsia="en-US"/>
          <w:ins w:id="2114" w:author="Brian &amp; Pauline" w:date="2005-01-24T11:40:00Z"/>
        </w:rPr>
      </w:pPr>
      <w:ins w:id="2108" w:author="Brian &amp; Pauline" w:date="2005-02-12T10:36:00Z">
        <w:r>
          <w:rPr>
            <w:sz w:val="22"/>
            <w:szCs w:val="22"/>
            <w:lang w:eastAsia="en-US"/>
          </w:rPr>
          <w:t>“</w:t>
        </w:r>
      </w:ins>
      <w:ins w:id="2109" w:author="Brian &amp; Pauline" w:date="2005-02-12T10:36:00Z">
        <w:r>
          <w:rPr>
            <w:sz w:val="22"/>
            <w:szCs w:val="22"/>
            <w:lang w:eastAsia="en-US"/>
          </w:rPr>
          <w:t xml:space="preserve">That’s why we thought we’d go </w:t>
        </w:r>
      </w:ins>
      <w:ins w:id="2110" w:author="Brian &amp; Pauline" w:date="2005-02-12T11:02:00Z">
        <w:r>
          <w:rPr>
            <w:sz w:val="22"/>
            <w:szCs w:val="22"/>
            <w:lang w:eastAsia="en-US"/>
          </w:rPr>
          <w:t xml:space="preserve">and see it </w:t>
        </w:r>
      </w:ins>
      <w:ins w:id="2111" w:author="Brian &amp; Pauline" w:date="2005-02-12T10:36:00Z">
        <w:r>
          <w:rPr>
            <w:sz w:val="22"/>
            <w:szCs w:val="22"/>
            <w:lang w:eastAsia="en-US"/>
          </w:rPr>
          <w:t>when</w:t>
        </w:r>
      </w:ins>
      <w:ins w:id="2112" w:author="Brian &amp; Pauline" w:date="2005-02-12T10:38:00Z">
        <w:r>
          <w:rPr>
            <w:sz w:val="22"/>
            <w:szCs w:val="22"/>
            <w:lang w:eastAsia="en-US"/>
          </w:rPr>
          <w:t xml:space="preserve"> lots of</w:t>
        </w:r>
      </w:ins>
      <w:ins w:id="2113" w:author="Brian &amp; Pauline" w:date="2005-02-12T10:36:00Z">
        <w:r>
          <w:rPr>
            <w:sz w:val="22"/>
            <w:szCs w:val="22"/>
            <w:lang w:eastAsia="en-US"/>
          </w:rPr>
          <w:t xml:space="preserve"> children would be there,” said Brian, “much more atmosphere.”</w:t>
        </w:r>
      </w:ins>
    </w:p>
    <w:p>
      <w:pPr>
        <w:pStyle w:val="TextBody"/>
        <w:rPr>
          <w:sz w:val="22"/>
          <w:szCs w:val="22"/>
          <w:ins w:id="2118" w:author="Brian &amp; Pauline" w:date="2005-02-12T10:41:00Z"/>
        </w:rPr>
      </w:pPr>
      <w:ins w:id="2115" w:author="Brian &amp; Pauline" w:date="2005-02-12T10:39:00Z">
        <w:r>
          <w:rPr>
            <w:sz w:val="22"/>
            <w:szCs w:val="22"/>
          </w:rPr>
          <w:t>“</w:t>
        </w:r>
      </w:ins>
      <w:ins w:id="2116" w:author="Brian &amp; Pauline" w:date="2005-02-12T10:39:00Z">
        <w:r>
          <w:rPr>
            <w:sz w:val="22"/>
            <w:szCs w:val="22"/>
          </w:rPr>
          <w:t>Don’t spoil it for us, “said Zebedee, “but did we look good? I</w:t>
        </w:r>
      </w:ins>
      <w:ins w:id="2117" w:author="Brian &amp; Pauline" w:date="2005-02-12T10:41:00Z">
        <w:r>
          <w:rPr>
            <w:sz w:val="22"/>
            <w:szCs w:val="22"/>
          </w:rPr>
          <w:t>’ve heard these computer animation graphics are wonderful.”</w:t>
        </w:r>
      </w:ins>
    </w:p>
    <w:p>
      <w:pPr>
        <w:pStyle w:val="TextBody"/>
        <w:rPr>
          <w:ins w:id="2126" w:author="Brian &amp; Pauline" w:date="2005-02-12T10:44:00Z"/>
        </w:rPr>
      </w:pPr>
      <w:ins w:id="2119" w:author="Brian &amp; Pauline" w:date="2005-02-12T10:41:00Z">
        <w:r>
          <w:rPr>
            <w:sz w:val="22"/>
            <w:szCs w:val="22"/>
          </w:rPr>
          <w:t>“</w:t>
        </w:r>
      </w:ins>
      <w:ins w:id="2120" w:author="Brian &amp; Pauline" w:date="2005-02-12T10:41:00Z">
        <w:r>
          <w:rPr>
            <w:sz w:val="22"/>
            <w:szCs w:val="22"/>
          </w:rPr>
          <w:t>We did</w:t>
        </w:r>
      </w:ins>
      <w:ins w:id="2121" w:author="Brian &amp; Pauline" w:date="2005-02-12T11:18:00Z">
        <w:r>
          <w:rPr>
            <w:sz w:val="22"/>
            <w:szCs w:val="22"/>
          </w:rPr>
          <w:t xml:space="preserve"> and they are</w:t>
        </w:r>
      </w:ins>
      <w:ins w:id="2122" w:author="Brian &amp; Pauline" w:date="2005-02-12T10:42:00Z">
        <w:r>
          <w:rPr>
            <w:sz w:val="22"/>
            <w:szCs w:val="22"/>
          </w:rPr>
          <w:t>”</w:t>
        </w:r>
      </w:ins>
      <w:ins w:id="2123" w:author="Brian &amp; Pauline" w:date="2005-02-12T11:18:00Z">
        <w:r>
          <w:rPr>
            <w:sz w:val="22"/>
            <w:szCs w:val="22"/>
          </w:rPr>
          <w:t xml:space="preserve"> </w:t>
        </w:r>
      </w:ins>
      <w:ins w:id="2124" w:author="Brian &amp; Pauline" w:date="2005-02-12T10:42:00Z">
        <w:r>
          <w:rPr>
            <w:sz w:val="22"/>
            <w:szCs w:val="22"/>
          </w:rPr>
          <w:t xml:space="preserve">said Dougal, “and </w:t>
        </w:r>
      </w:ins>
      <w:ins w:id="2125" w:author="Brian &amp; Pauline" w:date="2005-02-12T10:44:00Z">
        <w:r>
          <w:rPr>
            <w:sz w:val="22"/>
            <w:szCs w:val="22"/>
          </w:rPr>
          <w:t>you acted very confidently. We all did – and where did you learn to sing like that, Ermintrude?”</w:t>
        </w:r>
      </w:ins>
    </w:p>
    <w:p>
      <w:pPr>
        <w:pStyle w:val="TextBody"/>
        <w:rPr>
          <w:sz w:val="22"/>
          <w:szCs w:val="22"/>
          <w:ins w:id="2138" w:author="Brian &amp; Pauline" w:date="2005-02-11T12:50:00Z"/>
        </w:rPr>
      </w:pPr>
      <w:ins w:id="2127" w:author="Brian &amp; Pauline" w:date="2005-02-12T10:50:00Z">
        <w:r>
          <w:rPr>
            <w:sz w:val="22"/>
            <w:szCs w:val="22"/>
          </w:rPr>
          <w:t>“</w:t>
        </w:r>
      </w:ins>
      <w:ins w:id="2128" w:author="Brian &amp; Pauline" w:date="2005-02-12T10:50:00Z">
        <w:r>
          <w:rPr>
            <w:sz w:val="22"/>
            <w:szCs w:val="22"/>
          </w:rPr>
          <w:t>I’ve always been interested in mooo</w:t>
        </w:r>
      </w:ins>
      <w:ins w:id="2129" w:author="Brian &amp; Pauline" w:date="2005-02-12T11:00:00Z">
        <w:r>
          <w:rPr>
            <w:sz w:val="22"/>
            <w:szCs w:val="22"/>
          </w:rPr>
          <w:t>-</w:t>
        </w:r>
      </w:ins>
      <w:ins w:id="2130" w:author="Brian &amp; Pauline" w:date="2005-02-12T10:50:00Z">
        <w:r>
          <w:rPr>
            <w:sz w:val="22"/>
            <w:szCs w:val="22"/>
          </w:rPr>
          <w:t xml:space="preserve">sic, ever since I had a Spanish bull friend who was into </w:t>
        </w:r>
      </w:ins>
      <w:ins w:id="2131" w:author="Brian &amp; Pauline" w:date="2005-02-12T10:58:00Z">
        <w:r>
          <w:rPr>
            <w:sz w:val="22"/>
            <w:szCs w:val="22"/>
          </w:rPr>
          <w:t>F</w:t>
        </w:r>
      </w:ins>
      <w:ins w:id="2132" w:author="Brian &amp; Pauline" w:date="2005-02-12T10:50:00Z">
        <w:r>
          <w:rPr>
            <w:sz w:val="22"/>
            <w:szCs w:val="22"/>
          </w:rPr>
          <w:t>l</w:t>
        </w:r>
      </w:ins>
      <w:ins w:id="2133" w:author="Brian &amp; Pauline" w:date="2005-02-12T10:52:00Z">
        <w:r>
          <w:rPr>
            <w:sz w:val="22"/>
            <w:szCs w:val="22"/>
          </w:rPr>
          <w:t>a</w:t>
        </w:r>
      </w:ins>
      <w:ins w:id="2134" w:author="Brian &amp; Pauline" w:date="2005-02-12T10:50:00Z">
        <w:r>
          <w:rPr>
            <w:sz w:val="22"/>
            <w:szCs w:val="22"/>
          </w:rPr>
          <w:t>menco</w:t>
        </w:r>
      </w:ins>
      <w:ins w:id="2135" w:author="Brian &amp; Pauline" w:date="2005-02-12T10:52:00Z">
        <w:r>
          <w:rPr>
            <w:sz w:val="22"/>
            <w:szCs w:val="22"/>
          </w:rPr>
          <w:t>.” smiled Ermintrude</w:t>
        </w:r>
      </w:ins>
      <w:ins w:id="2136" w:author="Brian &amp; Pauline" w:date="2005-02-12T10:59:00Z">
        <w:r>
          <w:rPr>
            <w:sz w:val="22"/>
            <w:szCs w:val="22"/>
          </w:rPr>
          <w:t>, nostalgically.</w:t>
        </w:r>
      </w:ins>
      <w:ins w:id="2137" w:author="Brian &amp; Pauline" w:date="2005-02-12T10:42:00Z">
        <w:r>
          <w:rPr>
            <w:sz w:val="22"/>
            <w:szCs w:val="22"/>
          </w:rPr>
          <w:t xml:space="preserve"> </w:t>
        </w:r>
      </w:ins>
    </w:p>
    <w:p>
      <w:pPr>
        <w:pStyle w:val="TextBody"/>
        <w:rPr/>
      </w:pPr>
      <w:ins w:id="2139" w:author="Brian &amp; Pauline" w:date="2005-02-12T10:54:00Z">
        <w:r>
          <w:rPr>
            <w:sz w:val="22"/>
            <w:szCs w:val="22"/>
          </w:rPr>
          <w:t>“</w:t>
        </w:r>
      </w:ins>
      <w:ins w:id="2140" w:author="Brian &amp; Pauline" w:date="2005-02-12T10:54:00Z">
        <w:r>
          <w:rPr>
            <w:sz w:val="22"/>
            <w:szCs w:val="22"/>
          </w:rPr>
          <w:t xml:space="preserve">We can all be proud of ourselves,” said Dougal, </w:t>
        </w:r>
      </w:ins>
      <w:ins w:id="2141" w:author="Brian &amp; Pauline" w:date="2005-02-12T10:56:00Z">
        <w:r>
          <w:rPr>
            <w:sz w:val="22"/>
            <w:szCs w:val="22"/>
          </w:rPr>
          <w:t xml:space="preserve">“but perhaps it would be wise not to give up the day job </w:t>
        </w:r>
      </w:ins>
      <w:ins w:id="2142" w:author="Brian &amp; Pauline" w:date="2005-02-12T10:56:00Z">
        <w:r>
          <w:rPr>
            <w:sz w:val="22"/>
            <w:szCs w:val="22"/>
            <w:u w:val="single"/>
          </w:rPr>
          <w:t>just</w:t>
        </w:r>
      </w:ins>
      <w:ins w:id="2143" w:author="Brian &amp; Pauline" w:date="2005-02-12T10:56:00Z">
        <w:r>
          <w:rPr>
            <w:sz w:val="22"/>
            <w:szCs w:val="22"/>
          </w:rPr>
          <w:t xml:space="preserve"> yet.”</w:t>
        </w:r>
      </w:ins>
      <w:ins w:id="2144" w:author="Brian &amp; Pauline" w:date="2005-02-12T11:00:00Z">
        <w:r>
          <w:rPr>
            <w:sz w:val="22"/>
            <w:szCs w:val="22"/>
          </w:rPr>
          <w:t xml:space="preserve">                            </w:t>
        </w:r>
      </w:ins>
      <w:ins w:id="2145" w:author="Brian &amp; Pauline" w:date="2005-02-12T11:00:00Z">
        <w:r>
          <w:rPr>
            <w:b/>
            <w:sz w:val="22"/>
            <w:szCs w:val="22"/>
          </w:rPr>
          <w:t>To Be Continued</w:t>
        </w:r>
      </w:ins>
      <w:ins w:id="2146" w:author="Brian &amp; Pauline" w:date="2005-02-12T11:00:00Z">
        <w:r>
          <w:rPr>
            <w:sz w:val="22"/>
            <w:szCs w:val="22"/>
          </w:rPr>
          <w:t xml:space="preserve">            </w:t>
        </w:r>
      </w:ins>
      <w:del w:id="2147" w:author="Brian &amp; Pauline" w:date="2004-04-22T17:17:00Z">
        <w:r>
          <w:rPr>
            <w:sz w:val="22"/>
            <w:szCs w:val="22"/>
          </w:rPr>
          <w:delText xml:space="preserve">               </w:delText>
        </w:r>
      </w:del>
    </w:p>
    <w:sectPr>
      <w:type w:val="nextPage"/>
      <w:pgSz w:orient="landscape" w:w="15840" w:h="12240"/>
      <w:pgMar w:left="851" w:right="8222" w:gutter="0" w:header="0" w:top="102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rPr>
  </w:style>
  <w:style w:type="paragraph" w:styleId="Heading8">
    <w:name w:val="Heading 8"/>
    <w:basedOn w:val="Normal"/>
    <w:next w:val="Normal"/>
    <w:qFormat/>
    <w:pPr>
      <w:keepNext w:val="true"/>
      <w:numPr>
        <w:ilvl w:val="7"/>
        <w:numId w:val="1"/>
      </w:numPr>
      <w:jc w:val="both"/>
      <w:outlineLvl w:val="7"/>
    </w:pPr>
    <w:rPr>
      <w:rFonts w:ascii="Arial" w:hAnsi="Arial" w:cs="Arial"/>
      <w:b/>
      <w:sz w:val="44"/>
    </w:rPr>
  </w:style>
  <w:style w:type="paragraph" w:styleId="Heading9">
    <w:name w:val="Heading 9"/>
    <w:basedOn w:val="Normal"/>
    <w:next w:val="Normal"/>
    <w:qFormat/>
    <w:pPr>
      <w:keepNext w:val="true"/>
      <w:numPr>
        <w:ilvl w:val="8"/>
        <w:numId w:val="1"/>
      </w:numPr>
      <w:jc w:val="center"/>
      <w:outlineLvl w:val="8"/>
    </w:pPr>
    <w:rPr>
      <w:i/>
      <w:sz w:val="3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b/>
    </w:rPr>
  </w:style>
  <w:style w:type="paragraph" w:styleId="H2">
    <w:name w:val="H2"/>
    <w:basedOn w:val="Normal"/>
    <w:next w:val="Normal"/>
    <w:qFormat/>
    <w:pPr>
      <w:keepNext w:val="true"/>
      <w:spacing w:before="100" w:after="100"/>
      <w:outlineLvl w:val="2"/>
    </w:pPr>
    <w:rPr>
      <w:b/>
      <w:sz w:val="36"/>
    </w:rPr>
  </w:style>
  <w:style w:type="paragraph" w:styleId="BlockText">
    <w:name w:val="Block Text"/>
    <w:basedOn w:val="Normal"/>
    <w:qFormat/>
    <w:pPr>
      <w:ind w:left="567" w:right="567" w:hanging="0"/>
      <w:jc w:val="center"/>
    </w:pPr>
    <w:rPr>
      <w:sz w:val="20"/>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ListBullet">
    <w:name w:val="List Bullet"/>
    <w:basedOn w:val="Normal"/>
    <w:qFormat/>
    <w:pPr>
      <w:jc w:val="both"/>
    </w:pPr>
    <w:rPr/>
  </w:style>
  <w:style w:type="paragraph" w:styleId="Bodycopy">
    <w:name w:val="body copy"/>
    <w:basedOn w:val="Normal"/>
    <w:qFormat/>
    <w:pPr>
      <w:overflowPunct w:val="false"/>
      <w:autoSpaceDE w:val="false"/>
      <w:spacing w:lineRule="auto" w:line="360"/>
      <w:textAlignment w:val="baseline"/>
    </w:pPr>
    <w:rPr>
      <w:rFonts w:ascii="Palatino;Book Antiqua" w:hAnsi="Palatino;Book Antiqua" w:cs="Palatino;Book Antiqua"/>
    </w:rPr>
  </w:style>
  <w:style w:type="paragraph" w:styleId="Date">
    <w:name w:val="date"/>
    <w:basedOn w:val="Normal"/>
    <w:qFormat/>
    <w:pPr>
      <w:overflowPunct w:val="false"/>
      <w:autoSpaceDE w:val="false"/>
      <w:spacing w:lineRule="auto" w:line="360"/>
      <w:jc w:val="right"/>
      <w:textAlignment w:val="baseline"/>
    </w:pPr>
    <w:rPr>
      <w:rFonts w:ascii="Palatino;Book Antiqua" w:hAnsi="Palatino;Book Antiqua" w:cs="Palatino;Book Antiqua"/>
      <w:b/>
    </w:rPr>
  </w:style>
  <w:style w:type="paragraph" w:styleId="Subtitle">
    <w:name w:val="Subtitle"/>
    <w:basedOn w:val="Normal"/>
    <w:next w:val="TextBody"/>
    <w:qFormat/>
    <w:pPr>
      <w:widowControl w:val="false"/>
      <w:tabs>
        <w:tab w:val="left" w:pos="720" w:leader="none"/>
      </w:tabs>
      <w:spacing w:before="0" w:after="240"/>
      <w:ind w:left="720" w:hanging="720"/>
      <w:jc w:val="both"/>
    </w:pPr>
    <w:rPr>
      <w:rFonts w:ascii="Arial" w:hAnsi="Arial" w:cs="Arial"/>
      <w:b/>
      <w:kern w:val="2"/>
      <w:sz w:val="24"/>
    </w:rPr>
  </w:style>
  <w:style w:type="paragraph" w:styleId="TextBodyIndent">
    <w:name w:val="Body Text Indent"/>
    <w:basedOn w:val="Normal"/>
    <w:pPr>
      <w:spacing w:before="0" w:after="120"/>
      <w:ind w:left="283" w:hanging="0"/>
    </w:pPr>
    <w:rPr/>
  </w:style>
  <w:style w:type="paragraph" w:styleId="Normal1">
    <w:name w:val="Normal1"/>
    <w:basedOn w:val="Normal"/>
    <w:qFormat/>
    <w:pPr>
      <w:spacing w:before="100" w:after="100"/>
    </w:pPr>
    <w:rPr>
      <w:rFonts w:ascii="Verdana" w:hAnsi="Verdana" w:cs="Verdana"/>
      <w:sz w:val="19"/>
      <w:szCs w:val="19"/>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spacing w:before="100" w:after="100"/>
    </w:pPr>
    <w:rPr>
      <w:rFonts w:ascii="Verdana" w:hAnsi="Verdana" w:cs="Verdana"/>
      <w:sz w:val="19"/>
      <w:szCs w:val="19"/>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iddevon.gov.uk/willand" TargetMode="External"/><Relationship Id="rId4" Type="http://schemas.openxmlformats.org/officeDocument/2006/relationships/hyperlink" Target="http://www.willand.devon.sch.uk/" TargetMode="External"/><Relationship Id="rId5" Type="http://schemas.openxmlformats.org/officeDocument/2006/relationships/hyperlink" Target="http://www.middevon.gov.uk/" TargetMode="External"/><Relationship Id="rId6" Type="http://schemas.openxmlformats.org/officeDocument/2006/relationships/hyperlink" Target="http://www.middevon.gov.uk/media/pdf/p/7/EnquiryForm.pdf" TargetMode="External"/><Relationship Id="rId7" Type="http://schemas.openxmlformats.org/officeDocument/2006/relationships/hyperlink" Target="http://www.odpm.gov.uk/" TargetMode="External"/><Relationship Id="rId8" Type="http://schemas.openxmlformats.org/officeDocument/2006/relationships/hyperlink" Target="mailto:trishstamp@hot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9:14:00Z</dcterms:created>
  <dc:creator>Brian Holmes</dc:creator>
  <dc:description/>
  <dc:language>en-US</dc:language>
  <cp:lastModifiedBy>Tony</cp:lastModifiedBy>
  <cp:lastPrinted>2005-01-24T16:21:00Z</cp:lastPrinted>
  <dcterms:modified xsi:type="dcterms:W3CDTF">2005-09-02T20:24:00Z</dcterms:modified>
  <cp:revision>14</cp:revision>
  <dc:subject/>
  <dc:title/>
</cp:coreProperties>
</file>